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03.2017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 представлении муниципальным служащим администрации Минераловодского городского округа неполных сведений о своих доходах, расходах, об имуществе и обязательствах имущественного характера за   2014 год. 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 представлении муниципальным служащим администрации Минераловодского городского округа неполных сведений о доходах своего супруга за 2014-2015 годы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 представлении муниципальным служащ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инераловодского городского округа неполны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ведений о своих доходах, расходах, об имуществе и обязательствах имущественного характера при поступлении на работу в 2014 году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уведомлений работодателя о заключении с гражданином, замещавшим должность муниципальной службы в администрации Минераловодского городского округа, трудового договор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сведения, представленные муниципальным служащим администрац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оводского городского округа, являются неполными.</w:t>
      </w:r>
    </w:p>
    <w:p>
      <w:pPr>
        <w:pStyle w:val="Normal"/>
        <w:spacing w:lineRule="atLeast" w:line="10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знать, что представление неполных сведений о своих доходах, расходах, об имуществе и обязательствах имущественного характера за 2014 год не повлекло негативных последствий при исполнении   должностных обязанностей, а также указать муниципальному служащему на необходимость представления полных и достоверных сведений о доходах, расходах, об имуществе и обязательствах имущественного характера.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второму вопросу РЕШИЛ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ановить, что сведения, представленные муниципальным служащим администрации Минераловодского городского округа, являются неполны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, что представление неполных сведений о доходах, расходах, об имуществе и обязательствах имущественного характера своего супруга за 2014-2015 гг. не повлекло негативных последствий при исполнении   должностных обязанностей, а также указать муниципальному служащему на необходимость представления полных и достоверных сведений о доходах, расходах, об имуществе и обязательствах имущественного характера.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третьему вопросу РЕШИЛИ: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ановить, что сведения, представленные муниципальным служащим администрации Минераловодского городского округа, являются неполны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0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знать, что представление неполных сведений о своих доходах, расходах, об имуществе и обязательствах имущественного характера   при поступлении на работу за 2014г. не повлекло негативных последствий при исполнении   должностных обязанностей, а также указать муниципальному служащему на необходимость представления полных и достоверных сведений о доходах, расходах, об имуществе и обязательствах имущественного характера.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четвертому вопросу РЕШ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ведомления работодателя о заключении с гражданином, замещавшим должность муниципальной службы в администрации Минераловодского городского округа, трудового договора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. Считать возможным замещение </w:t>
      </w:r>
      <w:r>
        <w:rPr>
          <w:rFonts w:eastAsia="Times New Roman" w:cs="Times New Roman" w:ascii="Times New Roman" w:hAnsi="Times New Roman"/>
          <w:sz w:val="24"/>
          <w:szCs w:val="24"/>
        </w:rPr>
        <w:t>на условиях трудового договора должности</w:t>
      </w:r>
      <w:r>
        <w:rPr>
          <w:rFonts w:cs="Times New Roman" w:ascii="Times New Roman" w:hAnsi="Times New Roman"/>
          <w:sz w:val="24"/>
          <w:szCs w:val="24"/>
        </w:rPr>
        <w:t xml:space="preserve"> в указан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1:00Z</dcterms:created>
  <dc:creator>agmv08</dc:creator>
  <dc:description/>
  <cp:keywords/>
  <dc:language>en-US</dc:language>
  <cp:lastModifiedBy>agmv08</cp:lastModifiedBy>
  <cp:lastPrinted>2017-04-06T12:07:00Z</cp:lastPrinted>
  <dcterms:modified xsi:type="dcterms:W3CDTF">2017-04-06T09:30:00Z</dcterms:modified>
  <cp:revision>5</cp:revision>
  <dc:subject/>
  <dc:title/>
</cp:coreProperties>
</file>