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992" w:firstLine="8505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твержден</w:t>
      </w:r>
    </w:p>
    <w:p>
      <w:pPr>
        <w:pStyle w:val="Normal"/>
        <w:spacing w:before="0" w:after="0"/>
        <w:ind w:left="8080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ом межведомственной СПЭК Минераловодского городского округа</w:t>
      </w:r>
    </w:p>
    <w:p>
      <w:pPr>
        <w:pStyle w:val="Normal"/>
        <w:spacing w:before="0" w:after="0"/>
        <w:ind w:left="-992"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1  №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ind w:left="-992" w:firstLine="85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2" w:firstLine="85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2" w:firstLine="85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2" w:firstLine="85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2" w:firstLine="85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2" w:firstLine="85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2" w:firstLine="59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before="0" w:after="0"/>
        <w:ind w:left="-992" w:firstLine="19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ежведомственной санитарно-противоэпидемической комиссии</w:t>
      </w:r>
    </w:p>
    <w:p>
      <w:pPr>
        <w:pStyle w:val="Normal"/>
        <w:spacing w:before="0" w:after="0"/>
        <w:ind w:left="-992" w:firstLine="198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 на 2021 год</w:t>
      </w:r>
    </w:p>
    <w:p>
      <w:pPr>
        <w:pStyle w:val="Normal"/>
        <w:spacing w:before="0" w:after="0"/>
        <w:ind w:left="-992" w:firstLine="19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992" w:firstLine="19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992" w:firstLine="19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992" w:firstLine="19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992" w:firstLine="19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992" w:firstLine="19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992" w:firstLine="19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992" w:firstLine="19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и проведение заседаний межведомственной санитарно-противоэпидемической комиссии Минераловодского городского округа по вопросам:</w:t>
      </w:r>
    </w:p>
    <w:p>
      <w:pPr>
        <w:pStyle w:val="Normal"/>
        <w:spacing w:before="0" w:after="0"/>
        <w:ind w:left="-99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5954"/>
        <w:gridCol w:w="2268"/>
      </w:tblGrid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вопросов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едомств, управлений, организаций и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воочередных задачах по подготовке к эпидсезону Крымской геморрагической лихорадки и других особо опасных инфекций на территории Минераловодского городского округа в 2021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ельского хозяйства администрации  М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ого хозяйства администрации  М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 СК «Минераловодская РБ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З «Клиническая больница ОАО «РЖД-Медицина» города Минеральные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 М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БУ СК «Минераловодская райСББ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 Коломей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Руд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И. Ер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Лисокол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 Безру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Ф. Луценк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вышении эффективности мероприятий по профилактике ВИЧ-инфекций и других гемоконтактных инфекций в Минераловодском городском окру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 М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труда и социальной защиты населения администрации М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 СК «Минераловодская 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З «Клиническая больница ОАО «РЖД-Медицина» города Минеральные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ежи администрации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 Безрук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Г. Ро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И. Ер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Лисокол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Вор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оприятиях по обеспечению качества предоставляемых услуг и безопасности реализуемых пищевых продуктов в предприятиях общественного питания Минерало-вод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торговли, бытового обслуживания и защиты прав потребителей администрации М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СК «Минераловодская райСББ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А. Ю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 Ф. Луц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ах по обеспечению санитарно-эпидемиологического благополучия в период подготовки и проведения летней оздоровительной    кампании  2021 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 М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СК «Минераловодская 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 Безру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 И. Ерш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илении мер по профилактике острых кишечных инфекций на территории Минераловод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 М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СК «Минераловодская 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торговли, бытового обслуживания и защиты прав потребителей администрации М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 А. Безру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И. Ер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А. Ю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снижению рисков распространения новой коронавирусной инфекции, включая поэтапное вакцинирование населения Минерало-водского городского округа в 2021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 СК «Минераловодская 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З «Клиническая больница ОАО «РЖД-Медицина» города Минеральные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И. Ер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Лисоко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по обеспечению выполнения мероприятий, направленных на профилактику болезней общих для человека и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СК «Минераловодская 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ельского хозяйства администрации  М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торговли, бытового обслуживания и защиты прав потребителей администрации М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БУ СК «Минераловодская райСББ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территорий администрации М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ого хозяйства администрации М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И. Ер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Н. Коломе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А. Ю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Ф. Лу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Б. Волоки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 В.Руденк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полнительных мерах по совершенствованию организации питания в детских организованных коллективах в Минераловод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 М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 Безру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подготовке к эпидемическому сезону гриппа и ОРВИ 2021-2022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СК «Минераловодская 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З «Клиническая больница ОАО «РЖД-Медицина» города Минеральные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 М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торговли, бытового обслуживания и защиты прав потребителей 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И. Ер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Лисокол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 Безру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А. Ю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эпидсезона Крымской геморрагической лихорадки и других особо опасных инфекций на территории Минераловодского городского округа в 2021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ельского хозяйства администрации  М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ого хозяйства администрации  М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 СК «Минераловодская Ц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З «Клиническая больница ОАО «РЖД-Медицина» города Минеральные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 М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СК «Минераловодская райСББ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 Коломей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В. Руд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И. Ер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Лисокол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 Безру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 Ф. Луц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еспечении водоснабжения и водоотведения на территории Минераловод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ого хозяйства администрации  М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В. Руд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населения Минераловодского городского округа качественным и безопасным продовольственным сырьем и пищевыми проду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торговли, бытового обслуживания и защиты прав потребителей администрации М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СК «Минераловодская райСББ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А. Ю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 Ф. Луц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выполнения решений и подготовка информаций по вопросам:</w:t>
      </w:r>
    </w:p>
    <w:p>
      <w:pPr>
        <w:pStyle w:val="Normal"/>
        <w:spacing w:before="0" w:after="0"/>
        <w:ind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559"/>
        <w:gridCol w:w="5528"/>
        <w:gridCol w:w="2268"/>
      </w:tblGrid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информации</w:t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едомств, управлений, организаций 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эпидсезона Крымской геморрагической лихорадки и других особо опасных инфекций на территории Минераловодского городского округа в 2020 году и задачах при подготовке к эпидсезону 2021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ельского хозяйства администрации  М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ого хозяйства администрации  М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 СК «Минераловодская Ц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 М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БУ СК «Минераловодская райСББЖ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 Коломей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В. Руд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И. Ерш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 Безрук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Ф. Луценк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по обеспечению выполнения мероприятий, направленных на профилактику болезней общих для человека и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СК «Минераловодская 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ельского хозяйства администрации  М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торговли, бытового обслуживания и защиты прав потребителей администрации М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БУ СК «Минераловодская райСББ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территорий 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И. Ер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Н. Коломе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А. Ю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Ф. Лу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Б. Волокитина</w:t>
            </w:r>
          </w:p>
        </w:tc>
      </w:tr>
      <w:tr>
        <w:trPr>
          <w:trHeight w:val="1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подготовке к эпидемическому сезону гриппа и ОРВИ 2021-2022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СК «Минераловодская 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З «Клиническая больница ОАО «РЖД-Медицина» города Минеральные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 М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торговли, бытового обслуживания и защиты прав потребителей 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И. Ер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Лисокол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 Безру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А. Ю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ах по профилактике ВИЧ-инфекций в Минераловодском городском округ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 М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труда и социальной защиты населения администрации М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 СК «Минераловодская 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З «Клиническая больница ОАО «РЖД-Медицина» города Минеральные В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ежи администрации Минералово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 Безру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Г. Ро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И. Ер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Лисок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В. Ворон</w:t>
            </w:r>
          </w:p>
        </w:tc>
      </w:tr>
    </w:tbl>
    <w:p>
      <w:pPr>
        <w:pStyle w:val="Normal"/>
        <w:spacing w:before="0" w:after="0"/>
        <w:ind w:left="-992" w:right="-1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2" w:right="-1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ирование населения о санитарно-эпидемиологической обстановке </w:t>
      </w:r>
    </w:p>
    <w:p>
      <w:pPr>
        <w:pStyle w:val="Normal"/>
        <w:spacing w:before="0" w:after="0"/>
        <w:ind w:left="-992" w:right="-173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/>
        <w:t>в Минераловодском городском округе</w:t>
      </w:r>
    </w:p>
    <w:tbl>
      <w:tblPr>
        <w:tblW w:w="150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559"/>
        <w:gridCol w:w="5544"/>
        <w:gridCol w:w="2252"/>
      </w:tblGrid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информации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едомств, управлений, организаций и учрежд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воочередных задачах по подготовке к эпидсезону Крымской геморрагической лихорадки и других особо опасных инфекций на территории Минераловодского городского округа в 2021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ельского хозяйства администрации  М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ого хозяйства администрации  М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 СК «Минераловодская 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 М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БУ СК «Минераловодская райСББЖ»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 Коломей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В. Руд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И. Ерш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 Безрук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Ф. Луценк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снижению рисков распространения новой коронавирусной инфекции, включая поэтапное вакцинирование населения Минерало-водского городского округа в 202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 СК «Минераловодская 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З «Клиническая больница ОАО «РЖД-Медицина» города Минеральные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И. Ер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Лисоко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подготовке к эпидемическомусезону гриппа и ОРВИ 2021-2022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СК «Минераловодская 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 М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торговли, бытового обслуживания и защиты прав потребителей администрации М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И. Ерш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 Безру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А. Ю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беспечении населения Минераловодского городского округа качественной питьевой вод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ого хозяйства администрации  М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В. Руд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992" w:right="-1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410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5:00Z</dcterms:created>
  <dc:creator>1</dc:creator>
  <dc:description/>
  <cp:keywords/>
  <dc:language>en-US</dc:language>
  <cp:lastModifiedBy>секретарь</cp:lastModifiedBy>
  <cp:lastPrinted>2021-01-19T09:19:00Z</cp:lastPrinted>
  <dcterms:modified xsi:type="dcterms:W3CDTF">2021-11-29T06:47:00Z</dcterms:modified>
  <cp:revision>6</cp:revision>
  <dc:subject/>
  <dc:title/>
</cp:coreProperties>
</file>