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3 г.   </w:t>
        <w:tab/>
        <w:t>г. Минеральные Воды</w:t>
        <w:tab/>
        <w:t xml:space="preserve">                       №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муниципальном земельном контроле на территории Минераловодского городского округа, утверждённое решением Совета депутатов Минераловодского городского округа Ставропольского края от 29 октября 2021 г. № 116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 законом  </w:t>
      </w:r>
      <w:bookmarkStart w:id="0" w:name="_Hlk121148149"/>
      <w:r>
        <w:rPr>
          <w:rFonts w:eastAsia="Calibri" w:cs="Times New Roman" w:ascii="Times New Roman" w:hAnsi="Times New Roman"/>
          <w:sz w:val="28"/>
          <w:szCs w:val="28"/>
        </w:rPr>
        <w:t xml:space="preserve">от 31 июля 2020 г. № 248-ФЗ                                «О государственном контроле (надзоре) и муниципальном контроле в Российской Федерации», 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статьей 72 Земельного кодекса Российской Федерации, Совет депутатов Минераловодского городского округа Ставропольского края </w:t>
      </w:r>
    </w:p>
    <w:p>
      <w:pPr>
        <w:pStyle w:val="Normal"/>
        <w:widowControl w:val="false"/>
        <w:spacing w:lineRule="atLeast" w:line="100" w:before="0" w:after="0"/>
        <w:ind w:left="708" w:hanging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ru-RU"/>
        </w:rPr>
        <w:t xml:space="preserve">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пункт 2.4 раздела 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ложения о муниципальном земельном контроле на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 Минераловодского городского округа, утверждённого решением Совета депутатов Минераловодского городского округа Ставропольского края от 29 октября 2021 г. № 116 изменение, дополнив абзацами 1,2 следующего содержания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рган муниципального контрол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Минераловодского городского округа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 муниципального контроля обязан размещать и поддерживать в актуальном состоянии на официальном сайте администрации Минераловодского городского округа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ти «Интернет» сведения, определенные частью 3 статьи 46 Федерального закона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31 июля 2020 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248-ФЗ </w:t>
      </w:r>
      <w:r>
        <w:rPr>
          <w:rFonts w:eastAsia="Calibri" w:cs="Times New Roman"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Минераловодского городского округа Ставропольского края по законности и местному самоуправлени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sz w:val="22"/>
          <w:szCs w:val="22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2"/>
      </w:tblGrid>
      <w:tr>
        <w:trPr/>
        <w:tc>
          <w:tcPr>
            <w:tcW w:w="480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. Сергиенко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lang w:eastAsia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  <w:lang w:eastAsia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1:00Z</dcterms:created>
  <dc:creator>УправлениеИмуществом</dc:creator>
  <dc:description/>
  <cp:keywords/>
  <dc:language>en-US</dc:language>
  <cp:lastModifiedBy>1</cp:lastModifiedBy>
  <cp:lastPrinted>2023-06-14T14:02:00Z</cp:lastPrinted>
  <dcterms:modified xsi:type="dcterms:W3CDTF">2023-06-1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