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апреля 2016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рассмотрении уведомления муниципального служащего о выполнении им иной оплачиваемой работы, направленного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иссия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муниципальному служащему принять меры по урегулированию конфликта интересов или недопущению его возникнов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асторгнуть договор на оказание услуг и отказаться от получения выгоды по данному договору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8:00Z</dcterms:created>
  <dc:creator>agmv08</dc:creator>
  <dc:description/>
  <cp:keywords/>
  <dc:language>en-US</dc:language>
  <cp:lastModifiedBy>agmv08</cp:lastModifiedBy>
  <cp:lastPrinted>2016-04-26T11:08:00Z</cp:lastPrinted>
  <dcterms:modified xsi:type="dcterms:W3CDTF">2016-04-26T08:08:00Z</dcterms:modified>
  <cp:revision>5</cp:revision>
  <dc:subject/>
  <dc:title/>
</cp:coreProperties>
</file>