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  03 марта 2017 года  № 460</w:t>
      </w:r>
    </w:p>
    <w:p>
      <w:pPr>
        <w:pStyle w:val="Normal"/>
        <w:ind w:left="4536" w:hanging="0"/>
        <w:rPr/>
      </w:pPr>
      <w:r>
        <w:rPr>
          <w:sz w:val="28"/>
          <w:szCs w:val="28"/>
          <w:lang w:eastAsia="zxx" w:bidi="zxx"/>
        </w:rPr>
        <w:t>(с изменениями, внесенными постановлением администрации Минераловодского городского округа от 21.08.2017  № 2176, от 03.10.2018   № 2349, от 03.03.2020 № 443)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eastAsia="Arial CY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uppressAutoHyphens w:val="false"/>
        <w:jc w:val="center"/>
        <w:rPr/>
      </w:pPr>
      <w:r>
        <w:rPr>
          <w:sz w:val="28"/>
          <w:szCs w:val="28"/>
        </w:rPr>
        <w:t xml:space="preserve">предоставления государственной услуги «Участие в урегулировании </w:t>
      </w:r>
    </w:p>
    <w:p>
      <w:pPr>
        <w:pStyle w:val="Standard"/>
        <w:suppressAutoHyphens w:val="false"/>
        <w:jc w:val="center"/>
        <w:rPr/>
      </w:pPr>
      <w:r>
        <w:rPr>
          <w:sz w:val="28"/>
          <w:szCs w:val="28"/>
        </w:rPr>
        <w:t xml:space="preserve">коллективных трудовых споров» 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дминистративный регламент предоставления государственной услуги «Участие в урегулировании коллективных трудовых споров» (далее соответственно – Административный регламент, государственная услуга, коллективный трудовой спор) определяет стандарт и порядок предоставления государственной услуги работникам (их представителям) и работодателям (их представителям), являющимся сторонами коллективных трудовых споров, указанных в части третьей статьи 407 Трудового кодекса Российской Федерации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ями являются работники (их представители), работодатели (их представители), соответствующие профсоюзы, их территориальные организации, объединения профессиональных союзов, объединения территориальных организаций профессиональных союзов, соответствующие объединения работодателей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Управления труда и социальной защиты населения администрации Минераловодского городского округа  Ставропольского края, осуществляющего отдельные государственные полномочия в области труда и социальной защиты отдельных категорий граждан, предоставляющего государственную услугу (далее – Управление труда и социальной защиты населени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Управления труда и социальной защиты населения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афик работы:  понедельник</w:t>
      </w:r>
      <w:r>
        <w:rPr>
          <w:sz w:val="28"/>
          <w:szCs w:val="28"/>
        </w:rPr>
        <w:t>-пятница, с 9-00 до 18-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по предварительной записи с 9-00 до 13-00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: понедельник, среда, четверг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-00 до 14-00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Справочные телефоны Управления труда и социальной защиты населения:  8(87922)5-83-23,   8(87922)6-40-54,   8(87922)5-59-49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деятельности Управления размещена в информационно-телекоммуникационной сети «Интернет» на странице </w:t>
      </w:r>
      <w:hyperlink r:id="rId2">
        <w:r>
          <w:rPr>
            <w:rStyle w:val="InternetLink"/>
            <w:sz w:val="28"/>
            <w:szCs w:val="28"/>
          </w:rPr>
          <w:t>http://www.min-vodi.ru</w:t>
        </w:r>
      </w:hyperlink>
      <w:r>
        <w:rPr>
          <w:sz w:val="28"/>
          <w:szCs w:val="28"/>
        </w:rPr>
        <w:t xml:space="preserve"> официального сайта администрации Минераловод-ского городского округа Ставропольского края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 xml:space="preserve">Адрес электронной почты Управления труда и социальной защиты населения: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en-US" w:bidi="en-US"/>
          </w:rPr>
          <w:t>min-vody@mail.ru</w:t>
        </w:r>
      </w:hyperlink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личном обращении заявителя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письменном обращении заявителя;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обращении заявителя по телефону 8(87922)5-83-23, 8(87922)5-59-49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color w:val="FF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Информирование заявителей о предоставлении государственной услуги проводится также посредством размещения информации на официальном сайте администрации Минераловодского городского округа Ставропольского края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www.min-vod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(далее – сайт администрации Минераловодского городского округа)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 информационных стендах в здании Управления труда и социальной защиты населения, на сайте администрации Минераловодского городского округа, Единого портала и регионального портала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5">
        <w:r>
          <w:rPr>
            <w:rStyle w:val="InternetLink"/>
            <w:rFonts w:eastAsia="Calibri"/>
            <w:sz w:val="28"/>
            <w:szCs w:val="28"/>
          </w:rPr>
          <w:t>блок-схема</w:t>
        </w:r>
      </w:hyperlink>
      <w:r>
        <w:rPr>
          <w:rFonts w:eastAsia="Calibri"/>
          <w:sz w:val="28"/>
          <w:szCs w:val="28"/>
        </w:rPr>
        <w:t xml:space="preserve"> последовательности административных действий при предоставлении государственной услуги </w:t>
      </w:r>
      <w:r>
        <w:rPr>
          <w:sz w:val="28"/>
          <w:szCs w:val="28"/>
        </w:rPr>
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  <w:r>
        <w:rPr>
          <w:rFonts w:eastAsia="Calibri"/>
          <w:sz w:val="28"/>
          <w:szCs w:val="28"/>
        </w:rPr>
        <w:t>, указа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график 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, почтовый адрес, номера телефонов, адреса </w:t>
      </w:r>
      <w:r>
        <w:rPr>
          <w:sz w:val="28"/>
          <w:szCs w:val="28"/>
        </w:rPr>
        <w:t xml:space="preserve">интернет - </w:t>
      </w:r>
      <w:r>
        <w:rPr>
          <w:rFonts w:eastAsia="Calibri"/>
          <w:sz w:val="28"/>
          <w:szCs w:val="28"/>
        </w:rPr>
        <w:t>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 w:bidi="en-US"/>
        </w:rPr>
        <w:t>на сайте администрации Минераловодского городского округа</w:t>
      </w:r>
      <w:r>
        <w:rPr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предоставляется заявителю бесплатно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оступ к информации о сроках и порядке предоставления государственной услуги, размещенной на Едином портале, региональ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1"/>
        <w:suppressAutoHyphens w:val="false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suppressAutoHyphens w:val="false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647" w:leader="none"/>
          <w:tab w:val="left" w:pos="8789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 xml:space="preserve">Наименование государственной услуги - участие  в </w:t>
      </w:r>
      <w:r>
        <w:rPr>
          <w:sz w:val="28"/>
          <w:szCs w:val="28"/>
        </w:rPr>
        <w:t>урегулировании  коллективных трудовых спор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Textbody1"/>
        <w:suppressAutoHyphens w:val="false"/>
        <w:ind w:firstLine="709"/>
        <w:rPr/>
      </w:pPr>
      <w:r>
        <w:rPr/>
        <w:t xml:space="preserve">Государственная услуга предоставляется Управлением труда и социальной защиты на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  государственной  услуги    может   осуществляться  МФЦ  при наличии соответствую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(направление) заявителю уведомления о регистрации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действие урегулированию коллективных трудовых споров, оказанное по запросу заявителя, в соответствии с процедурами, установленными Административным регламентом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</w:t>
      </w:r>
      <w:r>
        <w:rPr>
          <w:sz w:val="28"/>
        </w:rPr>
        <w:t>ексом Российской Федерации, соответствующего решения о создании трудового арбитража, его составе, регламенте и полномоч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предоставления государственной услуги не может превышать 30 календарных дней со дня регистрации запроса и документов, необходимых для предоставления государственной услуги, в Управлении труда и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предоставления государственной услуги может быть продлен на основании решения сторон коллективного трудового спора, принятого ими в порядке, установленном Трудовым кодексом Российской Федерац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Срок выдачи (направления) уведомления </w:t>
      </w:r>
      <w:r>
        <w:rPr>
          <w:sz w:val="28"/>
          <w:szCs w:val="28"/>
        </w:rPr>
        <w:t xml:space="preserve">об отказе в предоставлении государственной услуги </w:t>
      </w:r>
      <w:r>
        <w:rPr>
          <w:bCs/>
          <w:sz w:val="28"/>
          <w:szCs w:val="28"/>
        </w:rPr>
        <w:t xml:space="preserve">не может превышать 3 рабочих дней </w:t>
      </w:r>
      <w:r>
        <w:rPr>
          <w:sz w:val="28"/>
          <w:szCs w:val="28"/>
        </w:rPr>
        <w:t>со дня регистрации запроса и документов, необходимых для предоставления государственной услуги, в Управлении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, Едином портале, региональном портале и в региональном реестр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редоставления государственной услуги заявитель (лично, путем направления почтовых отправлений) представляет в Управление труда и социальной защиты   населения 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прос, оформленный по форме согласно приложению 3 к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веренная заявителем копия требований, направленных работодателю (представителю работодателей) или полученных работодателем (представителем работода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веренная заявителем копия сообщения работодателя (представителя работодателей) о принятом решении относительно требований работников (представителей работников) – при налич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просу заявителя может также прилагаться иная (дополнительная) информация, характеризующая коллективный трудовой спо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Заявитель может представить в Управление труда и социальной защиты населе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ос, представленный в Управление труда и социальной защиты населения в форме электронного документа, подписывае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Едином портале, региональном портале размещается образец заполнения запроса в форме электр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тно-логическая проверка сформированного запроса осуществляется 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формировании запроса обеспеч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копирования и сохранения запро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 ранее введенных в электронную форму запроса значений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 возможность вернуться на любой из этапов заполнения электронной формы запроса без потери ранее введенной информации; 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формированный и подписанный запрос направляется в Управление труда и социальной защиты населения посредством Единого портала, регионального порт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Управления труда и социальной защиты населения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ое лицо Управления труда и социальной защиты насе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, необходимого для предоставления государственной услуги, поступившее  в Управление труда и социальной защиты насе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а запроса, необходимая для предоставления государственной услуги, может быть получена заявителем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 в Управлении труда и социальной защиты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дином портале и региональном портал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документов, необходимых и обязательных для предоставления государственной услуги и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027231"/>
      <w:bookmarkEnd w:id="0"/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027231"/>
      <w:bookmarkStart w:id="2" w:name="sub_2027232"/>
      <w:bookmarkEnd w:id="1"/>
      <w:bookmarkEnd w:id="2"/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027232"/>
      <w:bookmarkStart w:id="4" w:name="sub_2027233"/>
      <w:bookmarkEnd w:id="3"/>
      <w:bookmarkEnd w:id="4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5" w:name="sub_2027233"/>
      <w:bookmarkEnd w:id="5"/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bCs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</w:t>
      </w:r>
      <w:r>
        <w:rPr>
          <w:bCs/>
          <w:sz w:val="28"/>
          <w:szCs w:val="28"/>
        </w:rPr>
        <w:t xml:space="preserve">Управления труда и социальной защиты населения </w:t>
      </w:r>
      <w:r>
        <w:rPr>
          <w:sz w:val="28"/>
          <w:szCs w:val="28"/>
        </w:rPr>
        <w:t>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й для отказа в приеме документов, необходимых для предоставления государственной услуги, является несоответствие предоставленных документов требованиям к их оформлению, предусмотренным пунктом 2.6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оса в электронной форме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ос, представленный в форме электронного документа, не подд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тению и (или) не соответствуют требованиям к формату его предст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ос не подписан простой электронной подпис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авового статуса сторон коллективного трудового спора требованиям, установленным Трудовым кодексом Российской Федерации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предмет разногласий сторон коллективного трудового спора не относится к установлению и изменению условий труда (включая заработную плату), заключению, изменению и выполнению коллективных договоров, соглашений, а также не связан с отказом работодателя учесть мнение выборного представительного органа работников при принятии локальных нормативных актов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уведомительная регистрация коллективных трудовых споров, содействие урегулированию коллективных трудовых споров относится к компетенции федерального органа исполнительной власти, осуществляющего функции по оказанию государственных услуг в сфере урегулирования коллектив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Arial CYR"/>
          <w:bCs/>
          <w:iCs/>
          <w:color w:val="000000"/>
          <w:sz w:val="28"/>
          <w:szCs w:val="28"/>
        </w:rPr>
        <w:t xml:space="preserve">Оснований для </w:t>
      </w:r>
      <w:r>
        <w:rPr>
          <w:sz w:val="28"/>
          <w:szCs w:val="28"/>
        </w:rPr>
        <w:t>приостановления</w:t>
      </w:r>
      <w:r>
        <w:rPr>
          <w:rFonts w:eastAsia="Arial CYR"/>
          <w:bCs/>
          <w:iCs/>
          <w:color w:val="000000"/>
          <w:sz w:val="28"/>
          <w:szCs w:val="28"/>
        </w:rPr>
        <w:t xml:space="preserve"> предоставления государственной услуги не предусмотрено.</w:t>
      </w:r>
    </w:p>
    <w:p>
      <w:pPr>
        <w:pStyle w:val="Normal"/>
        <w:ind w:firstLine="720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</w:t>
      </w:r>
      <w:r>
        <w:rPr>
          <w:bCs/>
          <w:sz w:val="28"/>
          <w:szCs w:val="28"/>
        </w:rPr>
        <w:t xml:space="preserve">Управления труда и социальной защиты населения </w:t>
      </w:r>
      <w:r>
        <w:rPr>
          <w:sz w:val="28"/>
          <w:szCs w:val="28"/>
        </w:rPr>
        <w:t xml:space="preserve">и (или) должностного лица </w:t>
      </w:r>
      <w:r>
        <w:rPr>
          <w:bCs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>, плата с заявителя не взимаетс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/>
      </w:pPr>
      <w:r>
        <w:rPr>
          <w:rFonts w:eastAsia="Arial"/>
          <w:sz w:val="28"/>
          <w:szCs w:val="28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о предоставлении государственной услуги при личном обращении заявителя (</w:t>
      </w:r>
      <w:r>
        <w:rPr>
          <w:sz w:val="28"/>
          <w:szCs w:val="28"/>
        </w:rPr>
        <w:t xml:space="preserve">путем направления почтовых отправлений, поступившего в электронной форме) </w:t>
      </w:r>
      <w:r>
        <w:rPr>
          <w:rFonts w:eastAsia="Arial CYR"/>
          <w:spacing w:val="2"/>
          <w:sz w:val="28"/>
          <w:szCs w:val="28"/>
        </w:rPr>
        <w:t xml:space="preserve">регистрируется в день обращения (поступления)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Arial CYR"/>
          <w:spacing w:val="2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зависит от количества заявителей, ежедневно обращающихся в </w:t>
      </w:r>
      <w:r>
        <w:rPr>
          <w:bCs/>
          <w:sz w:val="28"/>
          <w:szCs w:val="28"/>
        </w:rPr>
        <w:t>Управление труда и социальной защиты населения</w:t>
      </w:r>
      <w:r>
        <w:rPr>
          <w:sz w:val="28"/>
          <w:szCs w:val="28"/>
        </w:rPr>
        <w:t xml:space="preserve">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 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олжны соответствовать Санитарным правилам СП 2.2.3670-20, утвержденным постановлением Главного государственного санитарного врача РФ от 02 декабря 2020 г. № 40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6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>Помещения МФЦ должны соответствовать требованиям, предусмотр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8">
        <w:r>
          <w:rPr>
            <w:rStyle w:val="InternetLink"/>
            <w:rFonts w:eastAsia="Lucida Sans Unicode"/>
            <w:sz w:val="28"/>
            <w:szCs w:val="28"/>
          </w:rPr>
          <w:t>закона</w:t>
        </w:r>
      </w:hyperlink>
      <w:r>
        <w:rPr>
          <w:rFonts w:eastAsia="Lucida Sans Unicode"/>
          <w:sz w:val="28"/>
          <w:szCs w:val="28"/>
        </w:rPr>
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-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9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>.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воевременность, полнота и достоверность информирования о государственной услуге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озможность подачи запроса о предоставлении государственной услуги путем обращения в МФЦ (при наличии соответствующего соглашения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одолжительность взаимодействия заявителя с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17. </w:t>
      </w:r>
      <w:r>
        <w:rPr>
          <w:bCs/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 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Управления труда и социальной защиты населения с МФЦ при предоставлении государственной услуги осуществляется в случае заключения соглашения о взаимодействи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 xml:space="preserve">По желанию заявителя запрос может быть представлен им в электронном виде. Запрос, оформленный в электронном виде, </w:t>
      </w:r>
      <w:bookmarkStart w:id="6" w:name="sub_2172"/>
      <w:r>
        <w:rPr>
          <w:spacing w:val="-6"/>
          <w:kern w:val="0"/>
          <w:sz w:val="28"/>
          <w:szCs w:val="28"/>
          <w:lang w:eastAsia="ru-RU"/>
        </w:rPr>
        <w:t xml:space="preserve">подписывается с применением средств усиленной </w:t>
      </w:r>
      <w:hyperlink r:id="rId10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квалифицированной электронной подписи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в соответствии с требованиями, установленными </w:t>
      </w:r>
      <w:hyperlink r:id="rId11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«Об электронной подписи» и </w:t>
      </w:r>
      <w:hyperlink r:id="rId12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статьями 21.1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21.2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 направля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spacing w:val="-6"/>
          <w:kern w:val="0"/>
          <w:sz w:val="28"/>
          <w:szCs w:val="28"/>
          <w:lang w:eastAsia="ru-RU"/>
        </w:rPr>
        <w:t>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20"/>
        <w:jc w:val="both"/>
        <w:rPr/>
      </w:pPr>
      <w:bookmarkStart w:id="7" w:name="sub_21721"/>
      <w:bookmarkEnd w:id="6"/>
      <w:bookmarkEnd w:id="7"/>
      <w:r>
        <w:rPr>
          <w:kern w:val="2"/>
          <w:sz w:val="28"/>
          <w:szCs w:val="28"/>
          <w:lang w:eastAsia="ar-SA"/>
        </w:rPr>
        <w:t xml:space="preserve">запрос, представленный в форме электронного документа, должен быть подписан </w:t>
      </w:r>
      <w:hyperlink r:id="rId14">
        <w:r>
          <w:rPr>
            <w:rStyle w:val="InternetLink"/>
            <w:kern w:val="2"/>
            <w:sz w:val="28"/>
            <w:szCs w:val="28"/>
            <w:lang w:eastAsia="ar-SA"/>
          </w:rPr>
          <w:t>электронной подписью</w:t>
        </w:r>
      </w:hyperlink>
      <w:r>
        <w:rPr>
          <w:kern w:val="2"/>
          <w:sz w:val="28"/>
          <w:szCs w:val="28"/>
          <w:lang w:eastAsia="ar-SA"/>
        </w:rPr>
        <w:t xml:space="preserve"> и представлен в формате *.rtf, *.doc, *.odt, *.jpg, *.pdf:</w:t>
      </w:r>
    </w:p>
    <w:p>
      <w:pPr>
        <w:pStyle w:val="Normal"/>
        <w:autoSpaceDE w:val="false"/>
        <w:ind w:firstLine="720"/>
        <w:jc w:val="both"/>
        <w:rPr/>
      </w:pPr>
      <w:bookmarkStart w:id="8" w:name="sub_21721"/>
      <w:bookmarkStart w:id="9" w:name="sub_21722"/>
      <w:bookmarkEnd w:id="8"/>
      <w:bookmarkEnd w:id="9"/>
      <w:r>
        <w:rPr>
          <w:kern w:val="2"/>
          <w:sz w:val="28"/>
          <w:szCs w:val="28"/>
          <w:lang w:eastAsia="ar-SA"/>
        </w:rPr>
        <w:t xml:space="preserve">лично при посещени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bookmarkStart w:id="10" w:name="sub_21722"/>
      <w:bookmarkStart w:id="11" w:name="sub_21723"/>
      <w:bookmarkEnd w:id="10"/>
      <w:bookmarkEnd w:id="11"/>
      <w:r>
        <w:rPr>
          <w:kern w:val="2"/>
          <w:sz w:val="28"/>
          <w:szCs w:val="28"/>
          <w:lang w:eastAsia="ar-SA"/>
        </w:rPr>
        <w:t>посредством МФЦ;</w:t>
      </w:r>
    </w:p>
    <w:p>
      <w:pPr>
        <w:pStyle w:val="Normal"/>
        <w:autoSpaceDE w:val="false"/>
        <w:ind w:firstLine="720"/>
        <w:jc w:val="both"/>
        <w:rPr/>
      </w:pPr>
      <w:bookmarkStart w:id="12" w:name="sub_21723"/>
      <w:bookmarkStart w:id="13" w:name="sub_21724"/>
      <w:bookmarkEnd w:id="12"/>
      <w:bookmarkEnd w:id="13"/>
      <w:r>
        <w:rPr>
          <w:kern w:val="2"/>
          <w:sz w:val="28"/>
          <w:szCs w:val="28"/>
          <w:lang w:eastAsia="ar-SA"/>
        </w:rPr>
        <w:t xml:space="preserve">посредством </w:t>
      </w:r>
      <w:hyperlink r:id="rId15">
        <w:r>
          <w:rPr>
            <w:rStyle w:val="InternetLink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 xml:space="preserve">, </w:t>
      </w:r>
      <w:hyperlink r:id="rId16">
        <w:r>
          <w:rPr>
            <w:rStyle w:val="InternetLink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 xml:space="preserve"> (без использования электронных носителей)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bookmarkStart w:id="14" w:name="sub_21724"/>
      <w:bookmarkStart w:id="15" w:name="sub_21725"/>
      <w:bookmarkEnd w:id="14"/>
      <w:bookmarkEnd w:id="15"/>
      <w:r>
        <w:rPr>
          <w:kern w:val="2"/>
          <w:sz w:val="28"/>
          <w:szCs w:val="28"/>
          <w:lang w:eastAsia="ar-SA"/>
        </w:rPr>
        <w:t>иным способом, позволяющим передать в электронном виде запрос.</w:t>
      </w:r>
    </w:p>
    <w:p>
      <w:pPr>
        <w:pStyle w:val="Normal"/>
        <w:autoSpaceDE w:val="false"/>
        <w:ind w:firstLine="720"/>
        <w:jc w:val="both"/>
        <w:rPr/>
      </w:pPr>
      <w:bookmarkStart w:id="16" w:name="sub_21725"/>
      <w:bookmarkStart w:id="17" w:name="sub_2173"/>
      <w:bookmarkEnd w:id="16"/>
      <w:bookmarkEnd w:id="17"/>
      <w:r>
        <w:rPr>
          <w:kern w:val="2"/>
          <w:sz w:val="28"/>
          <w:szCs w:val="28"/>
          <w:lang w:eastAsia="ar-SA"/>
        </w:rPr>
        <w:t xml:space="preserve">При обращении в форме электронного документа посредством </w:t>
      </w:r>
      <w:hyperlink r:id="rId17">
        <w:r>
          <w:rPr>
            <w:rStyle w:val="InternetLink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 xml:space="preserve">, </w:t>
      </w:r>
      <w:hyperlink r:id="rId18">
        <w:r>
          <w:rPr>
            <w:rStyle w:val="InternetLink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 xml:space="preserve">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</w:t>
      </w:r>
      <w:hyperlink r:id="rId19">
        <w:r>
          <w:rPr>
            <w:rStyle w:val="InternetLink"/>
            <w:kern w:val="2"/>
            <w:sz w:val="28"/>
            <w:szCs w:val="28"/>
            <w:lang w:eastAsia="ar-SA"/>
          </w:rPr>
          <w:t>простая электронная подпись</w:t>
        </w:r>
      </w:hyperlink>
      <w:r>
        <w:rPr>
          <w:kern w:val="2"/>
          <w:sz w:val="28"/>
          <w:szCs w:val="28"/>
          <w:lang w:eastAsia="ar-SA"/>
        </w:rPr>
        <w:t xml:space="preserve"> или усиленная </w:t>
      </w:r>
      <w:hyperlink r:id="rId20">
        <w:r>
          <w:rPr>
            <w:rStyle w:val="InternetLink"/>
            <w:kern w:val="2"/>
            <w:sz w:val="28"/>
            <w:szCs w:val="28"/>
            <w:lang w:eastAsia="ar-SA"/>
          </w:rPr>
          <w:t>квалифицированная электронная подпись</w:t>
        </w:r>
      </w:hyperlink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8" w:name="sub_2173"/>
      <w:bookmarkStart w:id="19" w:name="sub_2174"/>
      <w:bookmarkEnd w:id="18"/>
      <w:bookmarkEnd w:id="19"/>
      <w:r>
        <w:rPr>
          <w:kern w:val="2"/>
          <w:sz w:val="28"/>
          <w:szCs w:val="28"/>
          <w:lang w:eastAsia="ar-SA"/>
        </w:rPr>
        <w:t xml:space="preserve"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</w:t>
      </w:r>
      <w:hyperlink r:id="rId21">
        <w:r>
          <w:rPr>
            <w:rStyle w:val="InternetLink"/>
            <w:kern w:val="2"/>
            <w:sz w:val="28"/>
            <w:szCs w:val="28"/>
            <w:lang w:eastAsia="ar-SA"/>
          </w:rPr>
          <w:t>квалифицированная электронная подпись</w:t>
        </w:r>
      </w:hyperlink>
      <w:r>
        <w:rPr>
          <w:kern w:val="2"/>
          <w:sz w:val="28"/>
          <w:szCs w:val="28"/>
          <w:lang w:eastAsia="ar-SA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22">
        <w:r>
          <w:rPr>
            <w:rStyle w:val="InternetLink"/>
            <w:kern w:val="2"/>
            <w:sz w:val="28"/>
            <w:szCs w:val="28"/>
            <w:lang w:eastAsia="ar-SA"/>
          </w:rPr>
          <w:t>Федеральным законом</w:t>
        </w:r>
      </w:hyperlink>
      <w:r>
        <w:rPr>
          <w:kern w:val="2"/>
          <w:sz w:val="28"/>
          <w:szCs w:val="28"/>
          <w:lang w:eastAsia="ar-SA"/>
        </w:rPr>
        <w:t xml:space="preserve">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bookmarkStart w:id="20" w:name="sub_2174"/>
      <w:bookmarkEnd w:id="20"/>
      <w:r>
        <w:rPr>
          <w:kern w:val="2"/>
          <w:sz w:val="28"/>
          <w:szCs w:val="28"/>
          <w:lang w:eastAsia="ar-SA"/>
        </w:rPr>
        <w:t xml:space="preserve">Уведомление о принятии запроса, поступившег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труда и социальной защиты населения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рганизации записи на прием в Управлении труда и социальной защиты населения заявителю обеспечивается возмож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накомления с расписанием работы Управления труда и социальной защиты населения либо должностного лица Управления труда и социальной защиты населения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иси в любые свободные для приема дату и время в пределах установленного в Управлении  труда и социальной защиты населения графика приема заяв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существлении записи на прием Управление труда и социальной защиты насе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ись на прием может осуществляться посредством информацио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истемы </w:t>
      </w:r>
      <w:r>
        <w:rPr>
          <w:bCs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>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домление о записи на прием в Управление труда и социальной защиты населения, содержащее сведения о дате, времени и месте прие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домление о результатах рассмотрения документов, необходим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едоставления государственной услуги, содержащее сведения о принятии положительного решения о предоставлении государственной услуги и 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23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Standard"/>
        <w:widowControl w:val="false"/>
        <w:suppressAutoHyphens w:val="false"/>
        <w:spacing w:lineRule="exact" w:line="240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 xml:space="preserve">в том числе 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Standard"/>
        <w:widowControl w:val="false"/>
        <w:suppressAutoHyphens w:val="false"/>
        <w:spacing w:lineRule="exact" w:line="240"/>
        <w:jc w:val="center"/>
        <w:rPr/>
      </w:pPr>
      <w:r>
        <w:rPr>
          <w:rFonts w:eastAsia="Arial CYR"/>
          <w:bCs/>
          <w:sz w:val="28"/>
          <w:szCs w:val="28"/>
        </w:rPr>
        <w:t>в электронной форме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и регистрация запроса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ительная регистрация коллективного трудового сп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йствие урегулированию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аз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 в выданном в результате предоставления государственной услуги документ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тветственными за выполнение каждой административной процедуры являются должностные лица Управления труда и социальной защиты населения, на которых возложены эти обязанности в соответствии с их должностными регламентами (далее – должностное лицо Управления труда и социальной защиты населения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административной процедуры включает в себя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ая процедура осуществляется в день обращения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максимальный срок выполнения административной процед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терием принятия решения об информировании и консультировании  заявителя по вопросу предоставления государственной услуги является обращение 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яет информацию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ъясняет порядок, условия и сроки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ет форму запроса и список документов, необходимых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ъясняет порядок заполнения запроса, порядок сбора необходим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и требования, предъявляемые к н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административной процедуры является, в зависимости о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ое лицо Управления труда и социальной защиты населения регистрирует факт обращения заявителя в журнале по форме, устанавливаемой Управлением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3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ем и регистрация запроса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начала административной процедуры является поступление  запроса заявителя в Управление труда и социальной защиты населения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 административной процедуры включает в себя прием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максимальный срок выполнения административной процедуры 4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териями принятия решения о приеме документов является отсутствие оснований, указанных в пункте 2.7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авливает предмет обращения, личность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ю, предусмотренным пунктом 2.6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яет наличие оснований, предусмотренных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осит в журнал учета запросов заявителей информацию о поступивших докумен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рос и документы, поступившие в электронной форме, должностным лицом Управления труда и социальной защиты населения распечатываются на бумажный носитель, регистрируются и подлежат рассмотрению в порядке и сроки, установленные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домление о принятии запроса, поступившего в Управление труда и социальной защиты населения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3.2. Уведомительная регистрация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регистрацию коллективного трудового спора, подготовку и выдачу (направление) уведомления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ями принятия решения об уведомительной регистрации коллективного трудового спора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гистрирует коллективный трудовой спор в журнале учета запросов заявителей с присвоением ему регистрационного номера и даты рег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руководителю Управления труда и социальной защиты населения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чальник  Управления труда и социальной защиты населения или уполномоченное им должностное лицо при принятии решения о регистрации коллективного трудового спора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ает (направляет) заявителю уведомление о регистрации коллективного трудового сп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трудового сп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3.3. Содействие урегулированию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уведомительная регистрация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, фиксирование результата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23  календарных д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может быть продлен на основании решения сторон коллективного трудового спора, принятого ими в порядке, установленном </w:t>
      </w:r>
      <w:hyperlink r:id="rId24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ем принятия решения о предоставлении государственной услуги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точняет у заявителя соблюдение порядка разрешения коллективного трудового спора, установленного </w:t>
      </w:r>
      <w:hyperlink r:id="rId2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заявителя о том, какие этапы разрешения коллективного трудового спора в соответствии с законодательством Российской Федерации являются обязательны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заявителя о способах содействия в урегулировании коллективного трудового спора на соответствующих этапах его раз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заявителя необходимый способ содействия в урегулировании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bookmarkStart w:id="21" w:name="sub_1046"/>
      <w:bookmarkEnd w:id="21"/>
      <w:r>
        <w:rPr>
          <w:sz w:val="28"/>
          <w:szCs w:val="28"/>
        </w:rPr>
        <w:t>Должностное лицо Управления труда и социальной защиты населения в процессе предоставления государственной услуги информирует представителей сторон коллективного трудового спора о том, что:</w:t>
      </w:r>
    </w:p>
    <w:p>
      <w:pPr>
        <w:pStyle w:val="Normal"/>
        <w:autoSpaceDE w:val="false"/>
        <w:ind w:firstLine="708"/>
        <w:jc w:val="both"/>
        <w:rPr/>
      </w:pPr>
      <w:bookmarkStart w:id="22" w:name="sub_1046"/>
      <w:bookmarkEnd w:id="22"/>
      <w:r>
        <w:rPr>
          <w:sz w:val="28"/>
          <w:szCs w:val="28"/>
        </w:rPr>
        <w:t>ни одна из сторон коллективного трудового спора не имеет права уклоняться от участия в примиритель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ирительные процедуры проводятся в установленные</w:t>
      </w:r>
      <w:r>
        <w:rPr>
          <w:b/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роки, которые при необходимости могут быть продлены по согласованию сторон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bookmarkStart w:id="23" w:name="sub_1047"/>
      <w:bookmarkEnd w:id="23"/>
      <w:r>
        <w:rPr>
          <w:sz w:val="28"/>
          <w:szCs w:val="28"/>
        </w:rPr>
        <w:t>При обращении заявителя на этапе рассмотрения коллективного трудового спора примирительной комиссией 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4" w:name="sub_1047"/>
      <w:bookmarkEnd w:id="24"/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порядком, сроками создания примирительной комиссии, ее составом и полномоч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оформлением решения, принятого примирительной комиссией, а также порядком и сроками его ис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примирительной комисс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, что при недостижении согласия в примирительной комиссии стороны коллективного трудового спора приступают к переговорам о приглашении посредника и (или)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примирительной комиссией и выдачу (направление) предложений по урегулированию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с участием посредника 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кандидатуры посред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представителей сторон коллективного трудового спора, какая из предложенных кандидатур посредников одобрена сторонами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факт одобрения кандидатуры посредника сторонами коллективного трудового спора в журнале учета запросов заявителей или разъясняет, что в случае если стороны коллективного трудового спора не достигли соглашения относительно кандидатуры посредника, они приступают к переговорам о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оформлением соглашения, достигнутого сторонами коллективного трудового спора на данном этапе, и его исполн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, что при недостижении согласия с участием посредника стороны коллективного трудового спора приступают к переговорам о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с участием посредник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в трудовом арбитраже 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функциями, условиями, сроками создания трудового арбитража, сроками рассмотрения коллективного трудового спора на данном этапе, а также оформлением и выполнением решения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вует совместно со сторонами коллективного трудового спора в подготовке соответствующего решения о создании трудового арбитража, в формировании состава трудового арбитража, разработке регламента трудового арбитража, определении полномочий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, в случаях установленных законодательством, подготовку решения Управления труда и социальной защиты населения  по вопросам создания трудового арбитража, формирования его состава, регламенте трудового арбитража и полномоч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одготовленного должностным лицом Управления труда и социальной защиты населения  решения о создании трудового арбитража, его составе, регламенте и полномочиях начальник  Управления труда и социальной защиты населения  или уполномоченное им должностное лицо принимает соответствующее решение,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, дате и месте проведения заседания трудового арбитраж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в трудовом арбитраже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примирительные процедуры не привели к разрешению коллективного трудового спора, либо работодатель (его представители) или представители работодателей уклоняются от участия в примирительных процедурах, не выполняют соглашение, достигнутое в ходе разрешения коллективного трудового спора, или не исполняют решение трудового арбитража, имеющее обязательную для сторон силу, 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об ответственности за уклонение от участия в примирительных процедурах, невыполнение соглашения, достигнутого в результате примирительных процедур, неисполнение либо отказ от исполнения решения трудового арбитража, о праве на забастовку, ограничении права на забастовку, незаконных забастовках, гарантиях и правовом положении работников в связи с проведением забастовки, ответственности за незаконные забастовки, обязанности сторон коллективного трудового спора в ходе проведения забастов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ксирует результат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урегулирование коллективного трудового спора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ексом Российской Федерации, соответствующего решения о создании трудового арбитража, его составе, регламенте и полномоч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4.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в документах заявителя оснований, предусмотренных пунктом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ем принятия решения об отказе в предоставлении государственной услуги является наличие основания, указанного в пункте 2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Управления труда и социальной защиты населения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Управления труда и социальной защиты населения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чальник  Управления труда и социальной защиты населения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ает (направляет) уведомление заявителю об отказе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5. </w:t>
      </w:r>
      <w:r>
        <w:rPr>
          <w:sz w:val="28"/>
          <w:szCs w:val="28"/>
        </w:rPr>
        <w:t>Исправление опечаток и (или) ошибок в выданном в результате предоставления государственной услуги документ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 является представление (направление) заявителем в Управление труда и социальной защиты населения в произвольной форме заявления об исправлении опечаток и (или) ошибок, допущенных в выданном уведомлении о регистрации коллективного трудового спора с изложением сут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Заявитель вправе представить заявление об исправлении опечаток и (или) ошибок в Управление труда и социальной защиты населения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Содержание административной процедуры включает в себя исправление и замену ранее выданного уведомления о регистрации коллективного трудового спора или сообщение об отсутстви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бщий максимальный срок выполнения административной процедуры составляет 3 рабочих дня с момента регистрации заявления об исправлении опечаток и (или) ошибок в Управления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по административной процедуре является наличие или отсутствие опечаток и (или) ошибок в уведомлении о регистрации коллективного трудового спор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Должностное лицо Управления труда и социальной защиты населения рассматривает заявление об исправлении опечаток и (или) ошибок и проводит проверку указанных в заявлении сведений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выявления допущенных опечаток и (или) ошибок в выданном уведомлении о регистрации коллективного трудового спора должностное лицо Управления труда и социальной защиты населения осуществляет исправление и выдачу (направление) заявителю исправленного уведомления о регистрации коллективного трудового спора взамен ранее выданного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Информация о замене уведомления о регистрации коллективного трудового спора фиксируется в журнале учета запросов заявителей в графе  № 9 «Дата и исходящий номер выданного (направленного) заявителю уведомления о регистрации коллективного трудового сп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печаток и (или) ошибок в уведомлении о регистрации коллективного трудового спора должностное лицо </w:t>
      </w:r>
      <w:r>
        <w:rPr>
          <w:bCs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 письменно сообщает заявителю указанным в заявлении способом об отсутствии таких опечаток и (или) ошибок в срок, не превышающий 3 рабочих дней с момента регистрации соответствующего заявления в </w:t>
      </w:r>
      <w:r>
        <w:rPr>
          <w:bCs/>
          <w:sz w:val="28"/>
          <w:szCs w:val="28"/>
        </w:rPr>
        <w:t>Управлении труда и социальной защиты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уведомления о регистрации коллективного трудового спора или сообщения об отсутствии таких опечаток и (или) ошибок.</w:t>
      </w:r>
    </w:p>
    <w:p>
      <w:pPr>
        <w:pStyle w:val="Standard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уги осуществляется заместителем руководителя Управления труда и социальной защиты населения (либо руководителем соответствующего структурного подразделения по его поручению) путем проведения выборочных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 и опроса мнения заяв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 услуги, сроками рассмотрения документов осуществляется заместителем руководителя Управления труда и социальной защиты населения (либо руководителем соответствующего структурного подразделения по его поручению) постоянно путем проведения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дения проверок в случае выявления 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лановые проверки осуществляются на основании годового пла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ы Управления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плановые проверки осуществляются на основании правовых ак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приказов, распоряжений) Управления труда и социальной защиты населения. При проверке рассматриваю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и также проводят по конкретному обращению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В любое время с момента регистрации документов в Управлении труда и социальной защиты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право знакомиться с документами и материалами, касающими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рассмотрения, если это не затрагивает права, свободы и зако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есы других лиц и если в указанных документах и материалах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ся сведения, составляющие государственную или иную охраняем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тай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Управление труда и социальной защиты населения</w:t>
      </w:r>
      <w:r>
        <w:rPr>
          <w:sz w:val="28"/>
          <w:szCs w:val="28"/>
        </w:rPr>
        <w:t xml:space="preserve">, должностные лица </w:t>
      </w:r>
      <w:r>
        <w:rPr>
          <w:bCs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, муниципальные служащие, предоставляющие государственную услугу, несут ответственность за решения и действия (бездействие), принимаемые (осуществляемые) ими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7. Юридические лица, индивидуальные предприниматели, граждан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объединения и организации, которым предоставляется государственн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8. Юридические лица, индивидуальные предприниматели, граждане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интересованных лиц об их праве на досудебно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(или) действий (бездействия), принятых (осуществленных) Управлением труда и социальной защиты населения, его должностными лицами, муниципальными служащими в ходе предоставления государственной услуги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мя главы Минераловодского городского округа Ставропо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я, в случае если обжалуются решения и действия (бездействие) руководителя Управления труда и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мя руководителя Управления труда и социальной защиты населения, в </w:t>
      </w:r>
      <w:r>
        <w:rPr>
          <w:iCs/>
          <w:sz w:val="28"/>
          <w:szCs w:val="28"/>
        </w:rPr>
        <w:t>случа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сли обжалуются решения и действия (бездействие) Управления труда и социальной защиты населения, его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уполномоченным представителем заяви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пособы информирования заявителя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орядке подачи и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и личном приеме, по телефону, Едином портале и региональ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удебного (внесудебного) обжалования решений и действий (бездейств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а, предоставляющего государственную услугу, а также его 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бездействия) Управления труда и социальной защиты населения, его должностных лиц, муниципальных служащих,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 июля 2010 года </w:t>
      </w:r>
      <w:r>
        <w:rPr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16 августа 2012 г. </w:t>
      </w:r>
      <w:r>
        <w:rPr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0 ноября 2012 г. </w:t>
      </w:r>
      <w:r>
        <w:rPr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198 «О федеральной государственной информационной систем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й процесс досудебного (внесудебного) обжалования реш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действий (бездействия), совершенных при предоставлении государст-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2 ноябр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3 г. </w:t>
      </w:r>
      <w:r>
        <w:rPr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Размещение информации на Едином портале и региональном портал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разделе 5 Административного регламе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бязательному размещению на Едином портале и региональном портале.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административному регла-менту предоставления госу-дарственной услуги «Участие в регулировании коллективных трудовых споров»</w:t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 при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государственной услуги «Участие в урегулировании коллективных трудовых спор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5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5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нформирование  и консультирование заявител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опросу предоставления государствен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2987675</wp:posOffset>
                </wp:positionH>
                <wp:positionV relativeFrom="paragraph">
                  <wp:posOffset>5080</wp:posOffset>
                </wp:positionV>
                <wp:extent cx="952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14"/>
        <w:gridCol w:w="646"/>
        <w:gridCol w:w="618"/>
        <w:gridCol w:w="632"/>
        <w:gridCol w:w="1974"/>
        <w:gridCol w:w="935"/>
        <w:gridCol w:w="935"/>
      </w:tblGrid>
      <w:tr>
        <w:trPr>
          <w:trHeight w:val="34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и регистрация запроса заявителя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-5.4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</wp:posOffset>
                      </wp:positionV>
                      <wp:extent cx="6350" cy="133350"/>
                      <wp:effectExtent l="35560" t="635" r="349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85pt" to="-5.2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540385</wp:posOffset>
                      </wp:positionV>
                      <wp:extent cx="0" cy="1333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pt,42.55pt" to="186.1pt,5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ведомительная регистрации коллективного трудового спора, уведомление заявителя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540385</wp:posOffset>
                      </wp:positionV>
                      <wp:extent cx="0" cy="1333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42.55pt" to="27.2pt,5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каз в предоставлении государственной услуги</w:t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урегулированию коллективного трудового спора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отказе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0"/>
          <w:lang w:val="en-US" w:eastAsia="en-US"/>
        </w:rPr>
      </w:pPr>
      <w:r>
        <w:rPr>
          <w:kern w:val="2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3025</wp:posOffset>
                </wp:positionH>
                <wp:positionV relativeFrom="paragraph">
                  <wp:posOffset>17145</wp:posOffset>
                </wp:positionV>
                <wp:extent cx="0" cy="1333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.35pt" to="305.7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жалование действий (бездействия) органа, предоставляющего государственную услугу, а также его должностных лиц, муниципальных служащих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0"/>
          <w:lang w:val="en-US" w:eastAsia="en-US"/>
        </w:rPr>
      </w:pPr>
      <w:r>
        <w:rPr>
          <w:kern w:val="2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3025</wp:posOffset>
                </wp:positionH>
                <wp:positionV relativeFrom="paragraph">
                  <wp:posOffset>8255</wp:posOffset>
                </wp:positionV>
                <wp:extent cx="0" cy="133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0.65pt" to="305.7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4175</wp:posOffset>
                </wp:positionH>
                <wp:positionV relativeFrom="paragraph">
                  <wp:posOffset>8255</wp:posOffset>
                </wp:positionV>
                <wp:extent cx="0" cy="1333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0.65pt" to="130.2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94"/>
      </w:tblGrid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довлетворение жалоб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каз в удовлетворении жалобы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административному регла-менту предоставления госу-дарственной услуги «Участие в урегулировании коллективных трудовых споров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ЗАПРОСОВ ЗАЯВИТЕЛЕ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2"/>
        <w:gridCol w:w="15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пис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ходящий номер запроса заяв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именование и правовой статус заявителя, почтовый адрес, контактные номера телефонов, факса, адрес электронной поч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ведения о второй стороне коллективного трудового спора (наименование, правовой статус, юридический адрес, номера контактных телефонов, факса, адреса электронной почты, фамилия, имя, отчество и должность представител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ведения о характере, существе, причинах и предмете неурегулированных разноглас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рассмотрения коллективного трудового 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тметка о соответствии представленных заявителем документов, необходимых для предоставления государственной услуги, требованиям к их составу и оформлению, предусмотренным Административным регламент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  <w:r>
              <w:rPr>
                <w:rStyle w:val="Emphasis"/>
                <w:sz w:val="26"/>
                <w:szCs w:val="26"/>
              </w:rPr>
              <w:t>регистрации</w:t>
            </w:r>
            <w:r>
              <w:rPr>
                <w:sz w:val="26"/>
                <w:szCs w:val="26"/>
              </w:rPr>
              <w:t xml:space="preserve"> и регистрационный номер </w:t>
            </w:r>
            <w:r>
              <w:rPr>
                <w:rStyle w:val="Emphasis"/>
                <w:sz w:val="26"/>
                <w:szCs w:val="26"/>
              </w:rPr>
              <w:t>коллектив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трудов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ата и исходящий номер выданного (направленного) заявителю уведомления о </w:t>
            </w:r>
            <w:r>
              <w:rPr>
                <w:rStyle w:val="Emphasis"/>
                <w:sz w:val="26"/>
                <w:szCs w:val="26"/>
              </w:rPr>
              <w:t>регистрации</w:t>
            </w:r>
            <w:r>
              <w:rPr>
                <w:sz w:val="26"/>
                <w:szCs w:val="26"/>
              </w:rPr>
              <w:t xml:space="preserve"> коллективного трудового спо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ата и исходящий номер выданного (направленного) заявителю уведомления об отказе в предоставления государственной услуг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ведения о разъяснениях по применению норм трудового законодательства, данных представителям сторон коллективного трудового 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ведения о предложениях по урегулированию коллективного трудового спора, по кандидатурам посредников, по созданию трудового арбитраж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ведения о результатах рассмотрения коллективного трудового спора на всех этапах его разреш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ная информация, характеризующая коллективный трудовой сп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center" w:pos="7467" w:leader="none"/>
        </w:tabs>
        <w:autoSpaceDE w:val="false"/>
        <w:spacing w:lineRule="exact" w:line="240"/>
        <w:ind w:left="5580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 административному регла-менту предоставления госу-дарственной услуги «Участие в урегулировании коллективных трудовых споров»</w:t>
      </w:r>
    </w:p>
    <w:p>
      <w:pPr>
        <w:pStyle w:val="Normal"/>
        <w:autoSpaceDE w:val="false"/>
        <w:ind w:left="594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0"/>
          <w:sz w:val="20"/>
          <w:szCs w:val="20"/>
        </w:rPr>
      </w:pPr>
      <w:r>
        <w:rPr>
          <w:color w:val="000000"/>
          <w:spacing w:val="-2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На бланке письма заявителя</w:t>
      </w:r>
      <w:r>
        <w:rPr>
          <w:color w:val="000000"/>
          <w:sz w:val="28"/>
          <w:szCs w:val="28"/>
        </w:rPr>
        <w:t xml:space="preserve">                                    Управление труда и 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й защиты населения 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инераловодского 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both"/>
        <w:rPr/>
      </w:pPr>
      <w:r>
        <w:rPr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предоставить государственную услугу по уведомительной регистрации коллективного трудового спора (содействию урегулирования коллективного трудового спора)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 xml:space="preserve">, возникшего в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и наименование организации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именование и правовой стату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>Почтовый адрес заявителя</w:t>
      </w:r>
      <w:r>
        <w:rPr/>
        <w:t xml:space="preserve"> </w:t>
      </w:r>
      <w:r>
        <w:rPr>
          <w:sz w:val="20"/>
          <w:szCs w:val="20"/>
        </w:rPr>
        <w:t>(по которому должен быть направлен ответ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номера телефонов, факса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Причины возникновения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ата начала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>3. Этап разрешения коллективного трудового спора: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Численность работников, участвующих в коллективном трудовом споре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sz w:val="28"/>
          <w:szCs w:val="28"/>
        </w:rPr>
        <w:t xml:space="preserve">5. Информация о второй стороне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, правовой статус, юридический адрес, номера контактных телефонов, факса, адрес электронной почты, фамилия, имя, отчество и должность представител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2" w:leader="none"/>
        </w:tabs>
        <w:autoSpaceDE w:val="false"/>
        <w:jc w:val="both"/>
        <w:outlineLvl w:val="2"/>
        <w:rPr>
          <w:sz w:val="2"/>
          <w:szCs w:val="2"/>
        </w:rPr>
      </w:pPr>
      <w:r>
        <w:rPr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 «____» _____________ 20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66" w:leader="none"/>
        </w:tabs>
        <w:autoSpaceDE w:val="false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административному регла-менту предоставления госу-дарственной услуги «Участие в урегулировании коллективных трудовых споров»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коллективного трудового сп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Управление труда и социальной защиты населения администрации Минераловодского городского округа Ставропольского края   сообщает, что коллективный трудовой спор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раткое описание коллективного трудового сп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________________ 20__ г., регистрационный номер ______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ата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66" w:leader="none"/>
        </w:tabs>
        <w:autoSpaceDE w:val="false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 административному регла-менту предоставления госу-дарственной услуги «Участие в  урегулировании коллективных трудовых споров»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частие в урегулировании коллективных трудовых спо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нормами законодательства Российской Федерации и положениями Административного регламента предоставления государственной услуги «Участие в урегулирование коллективных трудовых споров» в предоставлении государственной услуги по Вашему запросу от _________20____года отказано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Link">
    <w:name w:val="link"/>
    <w:basedOn w:val="Style12"/>
    <w:qFormat/>
    <w:rPr>
      <w:strike w:val="false"/>
      <w:dstrike w:val="false"/>
      <w:color w:val="008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9">
    <w:name w:val="Обычный (веб)"/>
    <w:basedOn w:val="Standard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hyperlink" Target="consultantplus://offline/ref=476DDCF3D718AC0C814BC9DE9315CC65C76FED745A8899D304B0D9349A505FE94D4CE411F6759C94BD39AEt81FM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consultantplus://offline/ref=3EE59AC11E966821BA48E871EF636407D4E1372B236B11566B5E14826F08FF1637945524H7x7L" TargetMode="External"/><Relationship Id="rId8" Type="http://schemas.openxmlformats.org/officeDocument/2006/relationships/hyperlink" Target="consultantplus://offline/ref=1463186C48128B9A126B9D155FF7B0770A4F17B70BE8C462FA9791B07DE5LDJ" TargetMode="External"/><Relationship Id="rId9" Type="http://schemas.openxmlformats.org/officeDocument/2006/relationships/hyperlink" Target="consultantplus://offline/ref=57AF2B1FC70AFD99825447F6DEA53CD899733D0314890F2372884F9C5A2A7E35517046F424BA97288A034E564915EB885B7FD5B666l51AH" TargetMode="External"/><Relationship Id="rId10" Type="http://schemas.openxmlformats.org/officeDocument/2006/relationships/hyperlink" Target="garantf1://12084522.54" TargetMode="External"/><Relationship Id="rId11" Type="http://schemas.openxmlformats.org/officeDocument/2006/relationships/hyperlink" Target="garantf1://12084522.0" TargetMode="External"/><Relationship Id="rId12" Type="http://schemas.openxmlformats.org/officeDocument/2006/relationships/hyperlink" Target="garantf1://12077515.2110" TargetMode="External"/><Relationship Id="rId13" Type="http://schemas.openxmlformats.org/officeDocument/2006/relationships/hyperlink" Target="garantf1://12077515.2120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27012151.217" TargetMode="External"/><Relationship Id="rId16" Type="http://schemas.openxmlformats.org/officeDocument/2006/relationships/hyperlink" Target="garantf1://27012151.115" TargetMode="External"/><Relationship Id="rId17" Type="http://schemas.openxmlformats.org/officeDocument/2006/relationships/hyperlink" Target="garantf1://27012151.217" TargetMode="External"/><Relationship Id="rId18" Type="http://schemas.openxmlformats.org/officeDocument/2006/relationships/hyperlink" Target="garantf1://27012151.115" TargetMode="External"/><Relationship Id="rId19" Type="http://schemas.openxmlformats.org/officeDocument/2006/relationships/hyperlink" Target="garantf1://12084522.52" TargetMode="External"/><Relationship Id="rId20" Type="http://schemas.openxmlformats.org/officeDocument/2006/relationships/hyperlink" Target="garantf1://12084522.11" TargetMode="External"/><Relationship Id="rId21" Type="http://schemas.openxmlformats.org/officeDocument/2006/relationships/hyperlink" Target="garantf1://12084522.11" TargetMode="External"/><Relationship Id="rId22" Type="http://schemas.openxmlformats.org/officeDocument/2006/relationships/hyperlink" Target="garantf1://12084522.0" TargetMode="External"/><Relationship Id="rId23" Type="http://schemas.openxmlformats.org/officeDocument/2006/relationships/hyperlink" Target="consultantplus://offline/ref=9D726E0D118295F6F09758CB7322086F4E971801AF681F664FEE67917835AC25555DC1A99200CA201E7CB8A1DCIAb0I" TargetMode="External"/><Relationship Id="rId24" Type="http://schemas.openxmlformats.org/officeDocument/2006/relationships/hyperlink" Target="garantf1://12025268.1061" TargetMode="External"/><Relationship Id="rId25" Type="http://schemas.openxmlformats.org/officeDocument/2006/relationships/hyperlink" Target="http://10.126.1.4/document?id=12025268&amp;sub=1061" TargetMode="External"/><Relationship Id="rId26" Type="http://schemas.openxmlformats.org/officeDocument/2006/relationships/hyperlink" Target="http://10.126.1.4/document?id=12025268&amp;sub=4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0:00Z</dcterms:created>
  <dc:creator>Trud_3</dc:creator>
  <dc:description/>
  <cp:keywords/>
  <dc:language>en-US</dc:language>
  <cp:lastModifiedBy>Пользователь</cp:lastModifiedBy>
  <cp:lastPrinted>2019-10-25T15:05:00Z</cp:lastPrinted>
  <dcterms:modified xsi:type="dcterms:W3CDTF">2021-04-15T12:52:00Z</dcterms:modified>
  <cp:revision>5</cp:revision>
  <dc:subject/>
  <dc:title>                                                                                           </dc:title>
</cp:coreProperties>
</file>