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zxx" w:bidi="zxx"/>
        </w:rPr>
        <w:t xml:space="preserve">Заключение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5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по результатам внешней проверки годового отчета об исполнении бюджета Минераловодского муниципального района за 2013 год и годовой бюджетной отчетности главных администраторов бюджетных средств  Минераловодского муниципального района за 2013 год</w:t>
      </w:r>
    </w:p>
    <w:p>
      <w:pPr>
        <w:pStyle w:val="Normal"/>
        <w:ind w:left="0" w:right="0" w:firstLine="709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  <w:t>30 апреля 2014 года</w:t>
      </w:r>
    </w:p>
    <w:p>
      <w:pPr>
        <w:pStyle w:val="Normal"/>
        <w:ind w:left="0" w:right="0" w:firstLine="709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hanging="16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zxx"/>
        </w:rPr>
        <w:t>1. Общие положения</w:t>
      </w:r>
    </w:p>
    <w:p>
      <w:pPr>
        <w:pStyle w:val="Normal"/>
        <w:ind w:left="0" w:right="0" w:firstLine="709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Заключение контрольно-счетного органа Минераловодского муниципального района (далее - Заключение) на годовой отчет об исполнении бюджета Минераловодского муниципального района (далее - бюджет муниципального района) за 2013 год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и годовую бюджетную отчетность главных администраторов бюджетных средств Минераловодского муниципального района за 2013 год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подготовлено с учетом требований статьи 264.4 Бюджетного кодекса Российской Федерации (далее - Бюджетный кодекс РФ),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в соответствии  с частью 2 статьи 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Федерального закона от 07.02.2011 г. №6-ФЗ "Об общих принципах организации и деятельности контрольно-счетных органов субъектов Российской Федерации и муниципальных образований", статьей 2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оложения о бюджетном процессе в Минераловодском муниципальном районе Ставропольского края (далее - Положение о бюджетном процессе), утвержденного решением Минераловодского Совета  от 31.03.2014 г. №32/360, частью 1 статьи 7 Положения о контрольно-счетном  орган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Минераловодского муниципального райо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, утвержденного решением Минераловодского Совета  от 28.09.2012 г. №19/219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тандартом финансового контроля СФК 6 (бюджет) «Проведение внешней проверки годового отчета об исполнении бюджет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zxx"/>
        </w:rPr>
        <w:t xml:space="preserve">Минераловодского муниципальн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совместно с проверкой достоверности годовой бюджетной отчетности главных администраторов бюджетных средств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Годовой отчет об исполнении бюджета 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Минераловодского муниципального райо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 за 2013 год (далее – годовой отчет)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направлен в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контрольно-счетный орган Минераловодского муниципального района            31 марта 2014 года в  составе, определенном статьей 264.1 Бюджетного кодекса РФ и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 (далее – Инструкция № 191н).</w:t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В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 соответствии со статьей 26 Положения о бюджетном процесс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 одновременно с годовым отчетом и проектом решения Минераловодского Совета «Об исполнении бюджет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Минераловодского муниципального район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за 2013 год» (далее — проект решения), представлены:</w:t>
      </w:r>
    </w:p>
    <w:p>
      <w:pPr>
        <w:pStyle w:val="TextBody"/>
        <w:widowControl w:val="false"/>
        <w:pBdr/>
        <w:tabs>
          <w:tab w:val="clear" w:pos="408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▪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бюджетная отчетность об исполнении бюджет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Минераловодского муниципального райо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 2013 год;</w:t>
      </w:r>
    </w:p>
    <w:p>
      <w:pPr>
        <w:pStyle w:val="TextBody"/>
        <w:widowControl w:val="false"/>
        <w:pBdr/>
        <w:tabs>
          <w:tab w:val="clear" w:pos="408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▪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чет об использовании бюджетных ассигнований резервного фонда администраци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Минераловодского муниципального район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за 2013 го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 w:val="false"/>
        <w:pBdr/>
        <w:tabs>
          <w:tab w:val="clear" w:pos="408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▪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чет о предоставлении и погашении бюджетных кредитов за 2013 год;</w:t>
      </w:r>
    </w:p>
    <w:p>
      <w:pPr>
        <w:pStyle w:val="TextBody"/>
        <w:widowControl w:val="false"/>
        <w:pBdr/>
        <w:tabs>
          <w:tab w:val="clear" w:pos="408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▪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чет о предоставленных муниципальных гарантиях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Минераловодского муниципального район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за 2013 го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 w:val="false"/>
        <w:pBdr/>
        <w:tabs>
          <w:tab w:val="clear" w:pos="408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▪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чет о муниципальных заимствованиях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Минераловодского муниципального рай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а 2013 год;</w:t>
      </w:r>
    </w:p>
    <w:p>
      <w:pPr>
        <w:pStyle w:val="TextBody"/>
        <w:widowControl w:val="false"/>
        <w:pBdr/>
        <w:tabs>
          <w:tab w:val="clear" w:pos="408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▪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чет о состоянии муниципального долг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Минераловодского муниципального рай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а первый и последний дни 2013 года;</w:t>
      </w:r>
    </w:p>
    <w:p>
      <w:pPr>
        <w:pStyle w:val="TextBody"/>
        <w:widowControl w:val="false"/>
        <w:pBdr/>
        <w:tabs>
          <w:tab w:val="clear" w:pos="408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▪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яснительная записка к отчету об исполнении бюджет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Минераловодского муниципального район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 2013 год.</w:t>
      </w:r>
    </w:p>
    <w:p>
      <w:pPr>
        <w:pStyle w:val="Normal"/>
        <w:widowControl w:val="false"/>
        <w:pBdr/>
        <w:tabs>
          <w:tab w:val="clear" w:pos="408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Годовой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тчета об исполнении бюджета Минераловодского муниципального района за 2013 год одобрен распоряжением администрации Минераловодского муниципального района от 27.03.2014 г. №112-р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и содержание проекта решения Минераловодского Совета «Об исполнении бюджета Минераловодского муниципального района за 2013 год» соответствуют требованиям статьи 264.6 Бюджетного кодекса РФ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м об исполнении бюджета </w:t>
      </w:r>
      <w:r>
        <w:rPr>
          <w:rFonts w:cs="Times New Roman" w:ascii="Times New Roman" w:hAnsi="Times New Roman"/>
          <w:sz w:val="28"/>
          <w:szCs w:val="28"/>
        </w:rPr>
        <w:t xml:space="preserve">утверждаютс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доходов в сумме  1 986 864 459,32 рублей;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в сумме 1 941 454 950,12 рублей;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- профицит бюджета в сумме 45 409 509,20 рублей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 показателями в отдельных приложениях 1 – 6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pBdr/>
        <w:tabs>
          <w:tab w:val="clear" w:pos="408"/>
          <w:tab w:val="left" w:pos="76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Решением Минераловодского Совета от 13.12.2012 г. №21/249 "О бюджете Минераловодского муниципального района на 2013 год" (далее - решение о бюджете) утверждено 8 главных распорядителей бюджетных средств, которые одновременно являлись главными администраторами доходов бюджет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Минераловодского муниципального райо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(далее – ГРБС, ГАБС). Решением о бюджете (в редакции от 27.02.2013 г. №24/272) перечень главных администраторов доходов бюджета дополнен новым разделом: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546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Муниципальное казенное учреждение «Управление муниципального хозяйства администрации Минераловодского муниципального района». </w:t>
      </w:r>
    </w:p>
    <w:p>
      <w:pPr>
        <w:pStyle w:val="Normal"/>
        <w:widowControl w:val="false"/>
        <w:pBdr/>
        <w:tabs>
          <w:tab w:val="clear" w:pos="408"/>
          <w:tab w:val="left" w:pos="76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Функции главного администратора источников финансирования дефицита бюджета выполняло финансовое управление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Минераловодского муниципального района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.</w:t>
      </w:r>
    </w:p>
    <w:p>
      <w:pPr>
        <w:pStyle w:val="Normal"/>
        <w:widowControl w:val="false"/>
        <w:pBdr/>
        <w:tabs>
          <w:tab w:val="clear" w:pos="408"/>
          <w:tab w:val="left" w:pos="76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2. Анализ бюджетной отчетности главных администраторов бюджетных средств 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Минералов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, установленными стать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264.4 Бюджетного кодекса РФ и статьей 29 Положения о бюджетном процессе, контрольно-счетным органом проведена внешняя проверка бюджетной отчетности главных администраторов бюджетных средств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Минераловод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69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отчётность ГАБС за 2013 год представлена в контрольно-счетный орган  до </w:t>
      </w:r>
      <w:r>
        <w:rPr>
          <w:rFonts w:cs="Times New Roman" w:ascii="Times New Roman" w:hAnsi="Times New Roman"/>
          <w:bCs/>
          <w:sz w:val="28"/>
          <w:szCs w:val="28"/>
        </w:rPr>
        <w:t>19 марта 2014 года,  в соответствии с п. 11.1 Инструкции №191н  в следующем составе:</w:t>
      </w:r>
    </w:p>
    <w:p>
      <w:pPr>
        <w:pStyle w:val="Normal"/>
        <w:widowControl w:val="false"/>
        <w:tabs>
          <w:tab w:val="clear" w:pos="408"/>
          <w:tab w:val="left" w:pos="-2520" w:leader="none"/>
          <w:tab w:val="left" w:pos="1080" w:leader="none"/>
        </w:tabs>
        <w:ind w:left="0" w:right="0" w:firstLine="832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доходов бюджета (ф. 0503130);</w:t>
      </w:r>
    </w:p>
    <w:p>
      <w:pPr>
        <w:pStyle w:val="Normal"/>
        <w:ind w:left="0" w:right="0" w:firstLine="832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- справка по заключению счетов бюджетного учета отчетного финансового года   (ф. 0503110); </w:t>
      </w:r>
    </w:p>
    <w:p>
      <w:pPr>
        <w:pStyle w:val="Normal"/>
        <w:autoSpaceDE w:val="false"/>
        <w:ind w:left="0" w:right="0" w:firstLine="832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отчет о финансовых результатах деятельности (ф. 0503121);</w:t>
      </w:r>
    </w:p>
    <w:p>
      <w:pPr>
        <w:pStyle w:val="Normal"/>
        <w:autoSpaceDE w:val="false"/>
        <w:ind w:left="0" w:right="0" w:firstLine="832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справка по консолидируемым расчетам (ф. 0503125);</w:t>
      </w:r>
    </w:p>
    <w:p>
      <w:pPr>
        <w:pStyle w:val="Normal"/>
        <w:autoSpaceDE w:val="false"/>
        <w:ind w:left="0" w:right="0" w:firstLine="832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отчё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Normal"/>
        <w:ind w:left="0" w:right="0" w:firstLine="832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отчет о принятых бюджетных обязательствах (ф. 0503128);</w:t>
      </w:r>
    </w:p>
    <w:p>
      <w:pPr>
        <w:pStyle w:val="Normal"/>
        <w:ind w:left="0" w:right="0" w:firstLine="83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ояснительная записка (ф. 0503160).</w:t>
      </w:r>
    </w:p>
    <w:p>
      <w:pPr>
        <w:pStyle w:val="Style19"/>
        <w:autoSpaceDE w:val="false"/>
        <w:ind w:left="0" w:right="0" w:firstLine="708"/>
        <w:jc w:val="both"/>
        <w:rPr>
          <w:rFonts w:ascii="Times New Roman" w:hAnsi="Times New Roman" w:cs="Times New Roman"/>
          <w:iCs/>
          <w:spacing w:val="11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нные справки по заключению счетов бюджетного учета отчетного финансового года (ф.0503110) соответствуют данным отчета об исполнении б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юджета </w:t>
      </w:r>
      <w:r>
        <w:rPr>
          <w:rFonts w:eastAsia="Arial CYR" w:cs="Times New Roman" w:ascii="Times New Roman" w:hAnsi="Times New Roman"/>
          <w:bCs/>
          <w:iCs/>
          <w:sz w:val="28"/>
          <w:szCs w:val="28"/>
        </w:rPr>
        <w:t xml:space="preserve">главного распорядителя (распорядителя), получателя бюджетных средств (ф.0503127) в части кассового исполнения расходов и данным </w:t>
      </w:r>
      <w:r>
        <w:rPr>
          <w:rFonts w:cs="Times New Roman" w:ascii="Times New Roman" w:hAnsi="Times New Roman"/>
          <w:iCs/>
          <w:sz w:val="28"/>
          <w:szCs w:val="28"/>
        </w:rPr>
        <w:t>отчета о финансовых результатах деятельности (ф.0203121) в части фактических расходов.</w:t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>
          <w:rFonts w:ascii="Times New Roman" w:hAnsi="Times New Roman" w:eastAsia="Arial CYR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pacing w:val="11"/>
          <w:sz w:val="28"/>
          <w:szCs w:val="28"/>
        </w:rPr>
        <w:t>Утвержденные бюджетные назначения, отраженные в о</w:t>
      </w:r>
      <w:r>
        <w:rPr>
          <w:rFonts w:cs="Times New Roman" w:ascii="Times New Roman" w:hAnsi="Times New Roman"/>
          <w:iCs/>
          <w:sz w:val="28"/>
          <w:szCs w:val="28"/>
        </w:rPr>
        <w:t xml:space="preserve">тчете об исполнении бюджета (ф. 0503127) по  </w:t>
      </w:r>
      <w:r>
        <w:rPr>
          <w:rFonts w:cs="Times New Roman" w:ascii="Times New Roman" w:hAnsi="Times New Roman"/>
          <w:iCs/>
          <w:spacing w:val="11"/>
          <w:sz w:val="28"/>
          <w:szCs w:val="28"/>
        </w:rPr>
        <w:t xml:space="preserve">доходам и расходам соответствую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точненным плановым показателям, утвержденным р</w:t>
      </w:r>
      <w:r>
        <w:rPr>
          <w:rFonts w:cs="Times New Roman" w:ascii="Times New Roman" w:hAnsi="Times New Roman"/>
          <w:iCs/>
          <w:sz w:val="28"/>
          <w:szCs w:val="28"/>
        </w:rPr>
        <w:t>ешением о бюджете (в ред. от 31.12.2013 г. №31/341).</w:t>
      </w:r>
      <w:r>
        <w:rPr>
          <w:rFonts w:eastAsia="Arial CYR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Cs/>
          <w:iCs/>
          <w:sz w:val="28"/>
          <w:szCs w:val="28"/>
        </w:rPr>
        <w:t>Фактические показатели, отраженные в бюджетной отчетности, не превышают плановые показатели, утвержденные сводной бюджетной росписью и решением о бюджете на отчетный финансовый год.</w:t>
      </w:r>
    </w:p>
    <w:p>
      <w:pPr>
        <w:pStyle w:val="Style19"/>
        <w:autoSpaceDE w:val="false"/>
        <w:ind w:left="0" w:right="0" w:firstLine="708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Arial CYR" w:cs="Times New Roman" w:ascii="Times New Roman" w:hAnsi="Times New Roman"/>
          <w:b/>
          <w:bCs/>
          <w:i/>
          <w:iCs/>
          <w:sz w:val="28"/>
          <w:szCs w:val="28"/>
        </w:rPr>
        <w:t>При проверке внутренней согласованности соответствующих форм бюджетной отчетности  несоответствие контрольных соотношений не установлено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Недостатки по составлению годовой бюджетной отчетности главных администраторов бюджетных средств не повлияли на характеристики и показатели исполнения бюджета Минераловодского муниципального района за 2013 год, предлагаемые к утверждению в представленном проекте решения.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ar-SA"/>
        </w:rPr>
        <w:t xml:space="preserve">В рамках проведения внешней проверки исполнения бюджета проведена контрольная проверка достоверности данных бюджетной отчетнос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Минераловодского Совета 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управления архитектуры и градостроительства администрации Минераловодского муниципального рай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ar-SA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о результатам проверки составлены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- заключение от 03.04.2014г. о результатах внешней проверки годовой бюджетной отчетности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8"/>
          <w:szCs w:val="28"/>
          <w:lang w:val="ru-RU" w:eastAsia="zxx" w:bidi="ar-SA"/>
        </w:rPr>
        <w:t>Минераловодского Совета;</w:t>
      </w:r>
    </w:p>
    <w:p>
      <w:pPr>
        <w:pStyle w:val="Normal"/>
        <w:ind w:left="0" w:right="0" w:firstLine="708"/>
        <w:jc w:val="both"/>
        <w:rPr>
          <w:rFonts w:ascii="Times New Roman" w:hAnsi="Times New Roman" w:eastAsia="Arial CYR" w:cs="Times New Roman"/>
          <w:b/>
          <w:b/>
          <w:bCs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- акт №1 от 04.04.2014г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 результатах внешней проверки годовой бюджетной отчетнос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управления архитектуры и градостроительств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админ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Минераловодского муниципального район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Arial CYR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 xml:space="preserve">Фактов недостоверных </w:t>
      </w:r>
      <w:r>
        <w:rPr>
          <w:rFonts w:eastAsia="Arial CYR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h-CN" w:bidi="ar-SA"/>
        </w:rPr>
        <w:t>отчетных данных и искажения бюджетной отчетности</w:t>
      </w:r>
      <w:r>
        <w:rPr>
          <w:rFonts w:eastAsia="Arial CYR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>, осуществления расходов, непредусмотренных бюджетом, или с превышением бюджетных ассигнований, проведенной проверкой не установлено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hanging="16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zxx"/>
        </w:rPr>
        <w:t>3.  Анализ основных характеристик исполнения бюджета Минераловодского муниципального района за 2013 год</w:t>
      </w:r>
    </w:p>
    <w:p>
      <w:pPr>
        <w:pStyle w:val="Normal"/>
        <w:ind w:left="0" w:right="0" w:firstLine="848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Первоначально бюджет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  <w:t>муниципального района на 2013 год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утвержден по доходам и расходам в сумме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zxx" w:bidi="zxx"/>
        </w:rPr>
        <w:t>1 651 751,9 тыс. рублей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В течение финансового год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в решение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Минераловодского Совета от 13.12.2012 г. №21/24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изменения вносились 12 ра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(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решениями Минераловодского Совета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 w:bidi="ar-SA"/>
        </w:rPr>
        <w:t xml:space="preserve">от 15.02.2013г. №23/266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от 27.02.2013г. №24/272; от 05.03.2013г. №24/274;     от 30.04.2013г. №26/291; от 31.05.2013г. №27/295; от 19.07.2013г. №28/305;     от 12.08.2013г. №28/306; от 11.10.2013г. №29/315; от 31.10.2013г. №29/318;     от 29.11.2013г. №30/330; от 20.12.2013г. №31/340; от 31.12.2013г. №31/341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Одновременно корректировались основные характеристики бюджета.</w:t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В результате уточненные показатели по доходам утверждены в сумме      1 977 813,2 тыс. рублей, что на 326 061,3 тыс. рублей (на 19,7%) выше первоначально утвержденного показателя. Расходы бюджета утверждены в сумме 2 003 993,8 тыс. рублей, что на 352 241,9 тыс. рублей (на 21,3%) выше первоначально утвержденных бюджетных назначений. Размер дефицита бюджета муниципального района утвержден в сумме 26 180,6 тыс. рублей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нализ основных параметров бюджета Минераловодского муниципального района представлен в следующей таблице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</w:t>
      </w:r>
    </w:p>
    <w:p>
      <w:pPr>
        <w:pStyle w:val="Normal"/>
        <w:ind w:left="0" w:right="0" w:firstLine="709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(тыс. рублей)</w:t>
      </w:r>
    </w:p>
    <w:tbl>
      <w:tblPr>
        <w:tblW w:w="980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635"/>
        <w:gridCol w:w="1830"/>
        <w:gridCol w:w="1845"/>
        <w:gridCol w:w="2030"/>
      </w:tblGrid>
      <w:tr>
        <w:trPr>
          <w:tblHeader w:val="true"/>
          <w:trHeight w:val="82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Решение Минераловодского Сов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3" w:right="-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00"/>
              <w:ind w:left="-93" w:right="-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zh-CN" w:bidi="ar-SA"/>
              </w:rPr>
              <w:t>Дохо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3" w:right="-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00"/>
              <w:ind w:left="-93" w:right="-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zh-CN" w:bidi="ar-SA"/>
              </w:rPr>
              <w:t>Рас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3" w:right="-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00"/>
              <w:ind w:left="-93" w:right="-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zh-CN" w:bidi="ar-SA"/>
              </w:rPr>
              <w:t>Дефицит (-)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 xml:space="preserve">; </w:t>
            </w:r>
          </w:p>
          <w:p>
            <w:pPr>
              <w:pStyle w:val="Normal"/>
              <w:snapToGrid w:val="false"/>
              <w:spacing w:lineRule="exact" w:line="200"/>
              <w:ind w:left="-93" w:right="-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профицит (+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zh-CN" w:bidi="ar-SA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xx" w:bidi="ar-SA"/>
              </w:rPr>
              <w:t>13.12.2012г. №21/24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 651 751,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 651 751,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93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ru-RU" w:bidi="ar-SA"/>
              </w:rPr>
              <w:t>15.02.2013г. №23/26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 652 748,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 692 350,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-39 602,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93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9 602,1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xx" w:bidi="ar-SA"/>
              </w:rPr>
              <w:t>27.02.2013г. №24/27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 681 656,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 723 831,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-42 174,3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93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2 174,3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xx" w:bidi="ar-SA"/>
              </w:rPr>
              <w:t>05.03.2013г. №24/27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 681 756,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 727 934,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-46 177,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93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6 177,1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xx" w:bidi="ar-SA"/>
              </w:rPr>
              <w:t>30.04.2013г. №26/29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 776 666,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 823 458,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-46 792,4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93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6 792,4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xx" w:bidi="ar-SA"/>
              </w:rPr>
              <w:t>31.05.2013г. №27/29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 780 707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 827 499,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-46 792,5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93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6 792,5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xx" w:bidi="ar-SA"/>
              </w:rPr>
              <w:t>19.07.2013г. №28/30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 933 681,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 979 372,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-45 691,3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93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5 691,3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xx" w:bidi="ar-SA"/>
              </w:rPr>
              <w:t>12.08.2013г. №28/30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 937 675,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 982 872,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-45 197,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93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5 197,0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xx" w:bidi="ar-SA"/>
              </w:rPr>
              <w:t>11.10.2013г. №29/31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 947 086,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 994 013,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-46 926,3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93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6 926,3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xx" w:bidi="ar-SA"/>
              </w:rPr>
              <w:t>31.10.2013г. №29/31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 957 222,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 004 149,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-46 926,3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93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6 926,3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xx" w:bidi="ar-SA"/>
              </w:rPr>
              <w:t>29.11.2013г. №30/3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 959 963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 006 878,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-46 915,6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93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6 915,6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xx" w:bidi="ar-SA"/>
              </w:rPr>
              <w:t>20.12.2013г. №31/3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 975 142,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 022 207,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-47 064,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93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7 064,2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xx" w:bidi="ar-SA"/>
              </w:rPr>
              <w:t>31.12.2013г. №31/34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 977 813,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 003 993,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-26 180,6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93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6 180,6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CN" w:bidi="ar-SA"/>
              </w:rPr>
              <w:t>Отчет об исполнении бюджета за 2013 го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1 986 864,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1 941 455,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+45 409,5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93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</w:tr>
    </w:tbl>
    <w:p>
      <w:pPr>
        <w:pStyle w:val="Normal"/>
        <w:shd w:fill="FFFFFF" w:val="clear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В соответствии со статьей 96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zxx" w:bidi="zxx"/>
        </w:rPr>
        <w:t>Бюджетного кодекса РФ в состав источников внутреннего финансирования дефицита бюджета муниципального района включено изменение остатков средств на счетах по учету средств бюджета в течение 2013  года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zxx"/>
        </w:rPr>
        <w:t>Фактически в доходную часть бюджета муниципального района зачислено 1 986 864,5 тыс. рублей, что выше первоначального плана на           335 112,6 тыс. рублей или на 20,3%, и выше уточненного плана на 9 051,3 тыс. рублей или на 0,5%.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Сверхплановое поступление доходов обеспечено в основном за счет налоговых доходов  в общей сумме 8 325,6 тыс. рублей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Бюджетные назначения по расходам исполнены в сумме 1 941 455,0 тыс. рублей или на 96,9% к уточненному плану.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zxx"/>
        </w:rPr>
        <w:t xml:space="preserve">Объем неисполненных бюджетных назначений составил 62 538,8 тыс. рублей (3,1%).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Анализ соотношения основных характеристик бюджета муниципального района, утвержденных решениями Минераловодского Совета и фактически исполненных за 2010-2013 годы, представлен в следующей таблице: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          </w:t>
      </w:r>
    </w:p>
    <w:p>
      <w:pPr>
        <w:pStyle w:val="Normal"/>
        <w:ind w:left="0" w:right="0" w:firstLine="848"/>
        <w:jc w:val="right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>(тыс. рублей)</w:t>
      </w:r>
    </w:p>
    <w:tbl>
      <w:tblPr>
        <w:tblW w:w="97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3"/>
        <w:gridCol w:w="1392"/>
        <w:gridCol w:w="1786"/>
        <w:gridCol w:w="1680"/>
        <w:gridCol w:w="1789"/>
        <w:gridCol w:w="1721"/>
      </w:tblGrid>
      <w:tr>
        <w:trPr/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Показатели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2010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2011 год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2012 год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2013 год</w:t>
            </w:r>
          </w:p>
        </w:tc>
      </w:tr>
      <w:tr>
        <w:trPr>
          <w:trHeight w:val="387" w:hRule="exact"/>
        </w:trPr>
        <w:tc>
          <w:tcPr>
            <w:tcW w:w="13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zxx"/>
              </w:rPr>
              <w:t>Доходы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утверждено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 384 802,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5" w:right="-60" w:hanging="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 645 656,2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5" w:right="-60" w:hanging="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 786 916,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5" w:right="-60" w:hanging="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 977 813,2</w:t>
            </w:r>
          </w:p>
        </w:tc>
      </w:tr>
      <w:tr>
        <w:trPr>
          <w:trHeight w:val="387" w:hRule="exact"/>
        </w:trPr>
        <w:tc>
          <w:tcPr>
            <w:tcW w:w="13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исполнено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388 876,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141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 634 975,1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141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 778 013,2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5" w:right="-60" w:hanging="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 986 864,5</w:t>
            </w:r>
          </w:p>
        </w:tc>
      </w:tr>
      <w:tr>
        <w:trPr>
          <w:trHeight w:val="387" w:hRule="exact"/>
        </w:trPr>
        <w:tc>
          <w:tcPr>
            <w:tcW w:w="13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откл. (абс.)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+4 073,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-10 681,1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-8 902,8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+9 051,3</w:t>
            </w:r>
          </w:p>
        </w:tc>
      </w:tr>
      <w:tr>
        <w:trPr/>
        <w:tc>
          <w:tcPr>
            <w:tcW w:w="13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откл. (отн. %)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+0,29%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-0,65%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-0,50%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+0,46%</w:t>
            </w:r>
          </w:p>
        </w:tc>
      </w:tr>
      <w:tr>
        <w:trPr>
          <w:trHeight w:val="387" w:hRule="exact"/>
        </w:trPr>
        <w:tc>
          <w:tcPr>
            <w:tcW w:w="13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zxx"/>
              </w:rPr>
              <w:t>Расходы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утверждено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 401 593,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5" w:right="-6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 661 070,3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5" w:right="-6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 782 507,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5" w:right="-6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 003 993,8</w:t>
            </w:r>
          </w:p>
        </w:tc>
      </w:tr>
      <w:tr>
        <w:trPr>
          <w:trHeight w:val="387" w:hRule="exact"/>
        </w:trPr>
        <w:tc>
          <w:tcPr>
            <w:tcW w:w="13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исполнено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1 383 839,9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141" w:firstLine="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 639 221,4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141" w:firstLine="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 749 419,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9" w:right="-141" w:firstLine="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 941 455,0</w:t>
            </w:r>
          </w:p>
        </w:tc>
      </w:tr>
      <w:tr>
        <w:trPr>
          <w:trHeight w:val="387" w:hRule="exact"/>
        </w:trPr>
        <w:tc>
          <w:tcPr>
            <w:tcW w:w="13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откл. (абс.)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-17 753,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-21 848,9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-33 088,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-62 538,8</w:t>
            </w:r>
          </w:p>
        </w:tc>
      </w:tr>
      <w:tr>
        <w:trPr/>
        <w:tc>
          <w:tcPr>
            <w:tcW w:w="13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откл. (отн. %)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-1,27%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-1,32%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-1,86%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-3,12%</w:t>
            </w:r>
          </w:p>
        </w:tc>
      </w:tr>
      <w:tr>
        <w:trPr>
          <w:trHeight w:val="387" w:hRule="exact"/>
        </w:trPr>
        <w:tc>
          <w:tcPr>
            <w:tcW w:w="13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zxx"/>
              </w:rPr>
              <w:t>Дефицит -</w:t>
            </w:r>
          </w:p>
          <w:p>
            <w:pPr>
              <w:pStyle w:val="Style19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zxx"/>
              </w:rPr>
              <w:t>(профицит +)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утверждено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-16 790,9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5" w:right="-6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 15 414,1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5" w:right="-6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+4 409,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5" w:right="-6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26 180,6</w:t>
            </w:r>
          </w:p>
        </w:tc>
      </w:tr>
      <w:tr>
        <w:trPr/>
        <w:tc>
          <w:tcPr>
            <w:tcW w:w="13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исполнено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+5 036,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141" w:firstLine="28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 4 246,3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141" w:firstLine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+28 594,2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9" w:right="-141" w:firstLine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+45 409,5</w:t>
            </w:r>
          </w:p>
        </w:tc>
      </w:tr>
      <w:tr>
        <w:trPr>
          <w:trHeight w:val="387" w:hRule="exact"/>
        </w:trPr>
        <w:tc>
          <w:tcPr>
            <w:tcW w:w="278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4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18"/>
                <w:szCs w:val="18"/>
                <w:lang w:val="ru-RU" w:eastAsia="zxx" w:bidi="zxx"/>
              </w:rPr>
              <w:t>Остатки средств на счете бюджета*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на 01.01.2011 г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на 01.01.2012г.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на 01.01.2013г.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на 01.01.2014г.</w:t>
            </w:r>
          </w:p>
        </w:tc>
      </w:tr>
      <w:tr>
        <w:trPr/>
        <w:tc>
          <w:tcPr>
            <w:tcW w:w="278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22 926,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18 680,5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47 274,8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92 684,3</w:t>
            </w:r>
          </w:p>
        </w:tc>
      </w:tr>
    </w:tbl>
    <w:p>
      <w:pPr>
        <w:pStyle w:val="TextBody"/>
        <w:ind w:left="0" w:right="0" w:firstLine="708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*форма 0503120 баланса исполнения бюджета (код строки 180) «Средства на счетах бюджета в органе Федерального казначейства»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zxx"/>
        </w:rPr>
        <w:t>Бюджет муниципального района за 2013 год исполнен с профицитом  в сумме 45 409,5 тыс. рублей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Остаток средств бюджета на 1 января 2014 года составил 92 684,3 тыс. рублей, из них: средства федерального бюджета  - 248,7 тыс. рублей, средства краевого бюджета - 56 983,2 тыс. рублей, средства местного бюджета  - 35 452,4 тыс. рублей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>Остатки средств бюджета на конец 2013 года увеличились относительно начала года в 2 раз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 xml:space="preserve">Основными причинами значительных остатков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 xml:space="preserve">средств на едином  счете бюджета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>явились как поздние сроки поступления средств из вышестоящих бюджетов и поступление доходов в первые пять рабочих дней 2014 года (являются доходами 2013 года), так и  длительность проведения конкурсных процедур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По сравнению с уровнем 2012 года доходная часть бюджета муниципального района увеличилась на 208 851,3 тыс. рублей  или на 11,7%. При этом налоговые и неналоговые доходы увеличились на 52 789,3 тыс. рублей или на 10,4%, безвозмездные поступления возросли на  156 062,0 тыс. руб. или на 12,3%, в том числе за счет иных межбюджетных трансфертов, передаваемых из бюджетов поселений в бюджет муниципального района на выполнение части полномочий в соответствии с заключенными соглашениями, — на 77 463,9 тыс. рублей.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Объем расходов в 2013 году увеличился на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192 036,0 тыс.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рублей или на 11,0% в сравнении с предыдущим годом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Анализ исполнения бюджета муниципального района по кварталам представлен в следующей таблице: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677"/>
        <w:gridCol w:w="2175"/>
        <w:gridCol w:w="2120"/>
      </w:tblGrid>
      <w:tr>
        <w:trPr>
          <w:trHeight w:val="286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Доходы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Расх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Сумма, тыс. руб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Уд. вес, %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Сумма, тыс. руб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Уд. вес, %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8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1 к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366 314,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18,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323 238,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99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16,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8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2 к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556 278,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28,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495 266,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99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25,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8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3 к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527 200,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26,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442 216,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99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22,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8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4 к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537 071,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27,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680 732,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99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35,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8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1 986 864,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100,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9" w:right="-141" w:firstLine="14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 941 455,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en-US" w:bidi="ar-SA"/>
              </w:rPr>
              <w:t>100,0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408"/>
          <w:tab w:val="left" w:pos="284" w:leader="none"/>
        </w:tabs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Как следует из таблицы, в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en-US" w:eastAsia="zxx" w:bidi="ar-SA"/>
        </w:rPr>
        <w:t>I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-ом квартале 2013 года  расходы произведены в размере 16,6% от общей суммы исполнения бюджета по расходам, в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en-US" w:eastAsia="zxx" w:bidi="ar-SA"/>
        </w:rPr>
        <w:t>IV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-ом квартале — 35,1%. </w:t>
      </w:r>
    </w:p>
    <w:p>
      <w:pPr>
        <w:pStyle w:val="Normal"/>
        <w:tabs>
          <w:tab w:val="clear" w:pos="408"/>
          <w:tab w:val="left" w:pos="284" w:leader="none"/>
        </w:tabs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6"/>
          <w:szCs w:val="26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4. Анализ исполнения доходной части бюджета Минераловодского муниципального района за 2013 год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В ходе исполнения бюджет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муниципального район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доходная часть корректировалась 12 раз. В результате объем бюджетных назначений в целом увеличен на 326 061,3 тыс. рублей, в том числе налоговые доходы были увеличены на 18 384,6 тыс. рублей (на 3,9%), неналоговые доходы - на 3 335,4 тыс. рублей (на 5,5%), безвозмездные перечисления - на 304 341,3 тыс. рублей (на 27,1%). </w:t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Доля налоговых доходов в общем объеме доходов в сравнении с первоначально утвержденными показателями уменьшена с 28,3% до 24,6%, неналоговых доходов - с 3,7% до 3,3%, безвозмездных поступлений увеличена с 68,0% до 72,1%.</w:t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С учетом внесенных изменений общий объем доходов утвержден в сумме 1 977 813,2 тыс. рублей, фактически поступило 1 986 864,5 тыс. рублей, что на 0,5% выше уточненного плана. Перевыполнение бюджетного задания обеспечено за счет налоговых и неналоговых доходов – в сумме 8 325,6 тыс. рублей и 873,7 тыс. рублей соответственно. Объем безвозмездных поступлений ниже запланированного показателя на 148,0 тыс. рублей. 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b/>
          <w:bCs/>
          <w:i/>
          <w:color w:val="auto"/>
          <w:sz w:val="28"/>
          <w:szCs w:val="28"/>
          <w:lang w:val="ru-RU" w:eastAsia="zxx" w:bidi="ar-SA"/>
        </w:rPr>
        <w:t>Налоговые доходы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Налоговые доход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исполнены на 101,7% к уточненным годовым назначениям: при плане 486 771,5 тыс. рублей - поступило 495 097,1 тыс. рублей. В  2013 году доля налоговых доходов в общем объеме доходов составила 24,9%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В целом наблюдается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увеличение налоговых поступлений по сравнению с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 аналогичным периодом прошлого года на 48 371,0 тыс. рублей или на 10,8%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сновным налоговым доходом, формирующим бюджет муниципального района, доля которого в структуре налоговых доходов составила 88,2%, является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>налог на доходы физических лиц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П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ступления от уплат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налога на доходы физических лиц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составили 436 639,9 тыс. рублей или 101,9% к уточненным годовым назначениям (106,6% к первоначальным), перевыполнены на  8 246,7 тыс. рублей.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Рост поступлений к уровню 2012 года составил в сумме 49 329,3 тыс. рублей (112,7%)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 w:eastAsia="zh-CN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 w:eastAsia="zh-CN" w:bidi="ar-SA"/>
        </w:rPr>
        <w:t xml:space="preserve"> Фактический темп роста заработной платы работников по Минераловодскому району к 2012 году составил 114%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состоянию на 01.01.2014 г. недоимка по данному налогу составила    21 100,0 тыс. рублей. 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Фактические поступления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>по налогам на совокупный доход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составили   49 911,2 тыс. рубле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, что выше уточненных годовых назначений на 0,1% или на 73,3 тыс. рубле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, в том числе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zxx"/>
        </w:rPr>
        <w:t xml:space="preserve">по единому налогу на вмененный доход для отдельных видов деятельности -  49 293,0 тыс. рублей (100,1%); по единому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zxx"/>
        </w:rPr>
        <w:t>сельскохозяйственному налогу - 442,7 тыс. рублей (100,6%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; по налогу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взимаемому в связи с применением упрощенной системы налогообложения, - 175,5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zxx"/>
        </w:rPr>
        <w:t xml:space="preserve"> тыс. рублей (100%)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 xml:space="preserve">В связи с ожидаемым неисполнением годовых плановых назначений решением Минераловодского Совета о бюджете (в ред. от 31.12.2013 г. №31/341) были уменьшены плановые показатели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zxx"/>
        </w:rPr>
        <w:t>по единому налогу на вмененный доход для отдельных видов деятельности на 2 917,0 тыс.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ar-SA"/>
        </w:rPr>
        <w:t xml:space="preserve">По сравнению с уровнем 2012 года поступл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zxx"/>
        </w:rPr>
        <w:t xml:space="preserve">по единому налогу на вмененный доход для отдельных видов деятельнос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ar-SA"/>
        </w:rPr>
        <w:t xml:space="preserve">снизились на 5,3% или на 2 779,9 тыс. рублей. По состоянию на 01.01.2014 г. недоимка по данному налогу составила 4 900,0 тыс. рублей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Доходы от уплаты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 xml:space="preserve">государственной пошлины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исполнены в сумме           8 537,7 тыс. рублей или на 100,1% к уточненным годовым назначениям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Согласно данным Управления Федеральной налоговой службы России по Ставропольскому краю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недоимка по налогам, зачисляемым в бюджет муниципального района, по состоянию на 01.01.2014 г. составила 26,1 млн. рублей или 5,3%  от общей суммы, поступивших налоговых платежей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Неналоговые доходы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оступления неналоговых доходов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в бюджет муниципального района составили 65 078,5 тыс. рублей или 101,4% к уточненному плану (106,9% к первоначальному)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В  2013 году доля неналоговых доходов в общем объеме доходов составила 3,3%.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В целом наблюдается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увеличение неналоговых поступлений по сравнению с 2012 годом на 4 418,3 тыс. рублей или на 7,3%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>Доходы от использования имущества, находящегося в собственности муниципального района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составили 26 360,0 тыс. рублей или 100,2% к уточненному плану, что на 2 808,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тыс. рублей или на 11,9% выше аналогичного показателя 2012 год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Наибольший удельный вес в доходах от использования имущества приходится на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>доходы от арендной платы за земельные участк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– 83,3%, фактически поступило 21 965,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тыс. рублей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или 100,2% к уточненным назначениям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По сравнению с аналогичным периодом 2012 года поступления увеличились на 4 423,9 тыс. рублей или на 25,2%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>Доходы от сдачи в аренду муниципального имуществ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составили           4 389,2 тыс. рублей или 100,2% к уточненным годовым назначениям.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По сравнению с аналогичным периодом 2012 года поступления от сдачи в аренду имущества сократились на 1 621,5 тыс. рублей или на 27,0%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нарушение статьи 34 Бюджетного кодекса Российской Федерации неэффективное использование муниципальной собственности в 2013 году составило 679,2 тыс. рублей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 xml:space="preserve">Наименьш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 xml:space="preserve">удельный вес в доходах от использования имущества приходится на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оходы от перечисления части прибыл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 xml:space="preserve"> остающейся после уплаты налогов и иных обязательных платежей муниципальных унитарных предприятий, 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 xml:space="preserve"> 0,02% (5,7 тыс. рублей)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>Платежи за пользование природными ресурсам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(плата за негативное воздействие на окружающую среду) составили 2 802,4 тыс. рублей или 100% к уточненным назначениям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shd w:fill="FFFFFF" w:val="clear"/>
          <w:lang w:val="ru-RU" w:eastAsia="zxx" w:bidi="ar-SA"/>
        </w:rPr>
        <w:t>В связи с ожидаемым неисполнением годовых плановых назначений решением Минераловодского Совета о бюджете (в ред. от 11.10.2013 г. №29/315, от 31.12.2013 г. №31/341) были уменьшены плановые показатели п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shd w:fill="FFFFFF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shd w:fill="FFFFFF" w:val="clear"/>
          <w:lang w:val="ru-RU" w:eastAsia="zxx" w:bidi="ar-SA"/>
        </w:rPr>
        <w:t>поступлению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shd w:fill="FFFFFF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shd w:fill="FFFFFF" w:val="clear"/>
          <w:lang w:val="ru-RU" w:eastAsia="zxx" w:bidi="ar-SA"/>
        </w:rPr>
        <w:t>платы за негативное воздействие на окружающую среду 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shd w:fill="FFFFFF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shd w:fill="FFFFFF" w:val="clear"/>
          <w:lang w:val="ru-RU" w:eastAsia="zxx" w:bidi="ar-SA"/>
        </w:rPr>
        <w:t>619,5 тыс. рублей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>Доходы от оказания платных услуг и компенсации затрат государств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исполнены в сумме 17 492,0 тыс. рублей (104,4% к уточненным назначениям),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что по сравнению с 2012 годом выше на 16,4% или на 2 468,1 тыс. рубле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>Доходы от продажи материальных и нематериальных актив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исполнены в сумме 10 621,8 тыс. рублей или на 100,5% к уточненным назначениям:</w:t>
      </w:r>
    </w:p>
    <w:p>
      <w:pPr>
        <w:pStyle w:val="Normal"/>
        <w:numPr>
          <w:ilvl w:val="0"/>
          <w:numId w:val="2"/>
        </w:numPr>
        <w:autoSpaceDE w:val="false"/>
        <w:ind w:left="0" w:right="0" w:hanging="36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при первоначальных плановых назначениях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>по доходам от продажи земельных участк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в сумме 8 031,0 тыс. рублей и уточненных – в сумме         8 785,0 тыс. рублей, фактические поступления составили 8 833,5 тыс. рублей или 110,0% к первоначальным плановым назначениям (100,6% к уточненным)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ar-SA"/>
        </w:rPr>
        <w:t>По сравнению с аналогичным периодом 2012 года поступления возросли на 27,3% или на 1 896,9 тыс. рублей;</w:t>
      </w:r>
    </w:p>
    <w:p>
      <w:pPr>
        <w:pStyle w:val="Normal"/>
        <w:numPr>
          <w:ilvl w:val="0"/>
          <w:numId w:val="2"/>
        </w:numPr>
        <w:autoSpaceDE w:val="false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zxx"/>
        </w:rPr>
        <w:t>доходы от реализации иного имуществ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, находящегося в муниципальной собственности,  исполнены в сумме 1 788,2 тыс. рублей или на 101,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% к первоначальным плановым назначениям (100% к уточненным)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 xml:space="preserve">Доходы по штрафам, санкциям, возмещению ущерб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исполнены в сумме 7 792,3 тыс. рублей (100,2% уточненного плана)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  <w:lang w:val="ru-RU" w:eastAsia="zxx" w:bidi="ar-SA"/>
        </w:rPr>
        <w:t xml:space="preserve">В связи с ожидаемым неисполнением годовых плановых назначений решением Минераловодского Совета о бюджете (в ред. от 11.10.2013 г. №29/315, от 31.12.2013 г. №31/341) были уменьшены плановые показатели по поступлению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shd w:fill="FFFFFF" w:val="clear"/>
          <w:lang w:val="ru-RU" w:eastAsia="zxx" w:bidi="ar-SA"/>
        </w:rPr>
        <w:t>штрафных санкций и возмещению ущерба на 4 380,5 тыс. рублей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>Прочие неналоговые доходы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(невыясненные поступления) составили 10,0 тыс. рублей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zxx"/>
        </w:rPr>
        <w:t>Безвозмездные поступления</w:t>
      </w:r>
    </w:p>
    <w:p>
      <w:pPr>
        <w:pStyle w:val="Normal"/>
        <w:ind w:left="0" w:right="0" w:firstLine="73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Безвозмездные поступления в доходах бюджета муниципального района составили 1 426 688,9 тыс. рублей, чт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ar-SA"/>
        </w:rPr>
        <w:t>на 304 193,3 тыс. рублей выше первоначальных бюджетных назначений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на 148,0 тыс. рублей ниже уточненного задания,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в том числе: 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- безвозмездные поступления от других бюджетов бюджетной системы РФ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1 435 942,2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, что на 189,9 тыс. рублей ниже уточненного задания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 прочие безвозмездные поступления в бюджет муниципального района - 624,2 тыс. рублей (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107,2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%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;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оходы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 — 690,7 тыс. рублей (100%);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-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возврат остатков субсидий, субвенций и иных межбюджетных трансфертов прошлых лет, имеющих целевое назначение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прошлых ле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произведен в сумме 10 568,2 тыс. рублей.</w:t>
      </w:r>
    </w:p>
    <w:p>
      <w:pPr>
        <w:pStyle w:val="Normal"/>
        <w:ind w:left="0" w:right="0" w:firstLine="736"/>
        <w:jc w:val="both"/>
        <w:rPr>
          <w:i/>
          <w:i/>
          <w:iCs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По сравнению с уровнем 2012 года безвозмездные поступления увеличились на 156 062,0 тыс. рублей или на 12,3%.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>Их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 xml:space="preserve">доля в общих доходах бюджета муниципального района составила 71,8%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>Межбюджетные трансферт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</w:t>
      </w:r>
      <w:r>
        <w:rPr>
          <w:rFonts w:cs="Times New Roman" w:ascii="Times New Roman" w:hAnsi="Times New Roman"/>
          <w:b/>
          <w:bCs/>
          <w:sz w:val="28"/>
          <w:szCs w:val="28"/>
        </w:rPr>
        <w:t>дотации</w:t>
      </w:r>
      <w:r>
        <w:rPr>
          <w:rFonts w:cs="Times New Roman" w:ascii="Times New Roman" w:hAnsi="Times New Roman"/>
          <w:sz w:val="28"/>
          <w:szCs w:val="28"/>
        </w:rPr>
        <w:t xml:space="preserve"> из вышестоящего бюджета поступили в сумме 78 990,6 тыс. рублей или 100% к уточненным годовым назначениям, в том числ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равнивание уровня бюджетной обеспеченности в сумме 73 771,0 тыс.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ддержку мер по обеспечению сбалансированности бюджетов в сумме 4 295,6 тыс.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е дотации в сумме 924,0 тыс. рублей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дотаций в общем объеме безвозмездных поступл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от других бюджетов бюджетной системы РФ </w:t>
      </w:r>
      <w:r>
        <w:rPr>
          <w:rFonts w:cs="Times New Roman" w:ascii="Times New Roman" w:hAnsi="Times New Roman"/>
          <w:sz w:val="28"/>
          <w:szCs w:val="28"/>
        </w:rPr>
        <w:t>составила 5,5%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(межбюджетные субсидии) поступили в сумме 213 222,4 тыс. рублей или 100% к уточненным годовым назначениям, в том числ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бюджетам на реализацию мероприятий федеральной целевой программы развития образования на 2011-2015 годы - 1 127,7 тыс.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субсидии на бюджетные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инвестиции в объекты капитального строительства собственности муниципального образования - 83 579,1 тыс. рублей </w:t>
      </w:r>
      <w:r>
        <w:rPr>
          <w:rFonts w:eastAsia="Tahoma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(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рамках реализации краевой программы "Развитие транспортной системы Ставропольского края на 2011-2015 годы")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- субсидии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на модернизацию региональных систем общего образования - 36 292,8 тыс.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прочие субсидии —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92 222,8 тыс.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Доля субсидий  в общем объеме безвозмездных поступл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от других бюджетов бюджетной системы РФ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составила 14,8%. </w:t>
      </w:r>
    </w:p>
    <w:p>
      <w:pPr>
        <w:pStyle w:val="Normal"/>
        <w:ind w:left="0" w:right="43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бвенции</w:t>
      </w:r>
      <w:r>
        <w:rPr>
          <w:rFonts w:cs="Times New Roman" w:ascii="Times New Roman" w:hAnsi="Times New Roman"/>
          <w:sz w:val="28"/>
          <w:szCs w:val="28"/>
        </w:rPr>
        <w:t xml:space="preserve"> поступили в сумме 1 056 005,8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, что на 167,5 тыс. рублей ниже уточненного задания</w:t>
      </w:r>
      <w:r>
        <w:rPr>
          <w:rFonts w:cs="Times New Roman" w:ascii="Times New Roman" w:hAnsi="Times New Roman"/>
          <w:sz w:val="28"/>
          <w:szCs w:val="28"/>
        </w:rPr>
        <w:t xml:space="preserve">. Доля субвенций в общем объеме безвозмездных поступл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от других бюджетов бюджетной системы РФ</w:t>
      </w:r>
      <w:r>
        <w:rPr>
          <w:rFonts w:cs="Times New Roman" w:ascii="Times New Roman" w:hAnsi="Times New Roman"/>
          <w:sz w:val="28"/>
          <w:szCs w:val="28"/>
        </w:rPr>
        <w:t xml:space="preserve"> составила 73,5%. </w:t>
      </w:r>
    </w:p>
    <w:p>
      <w:pPr>
        <w:pStyle w:val="Normal"/>
        <w:ind w:left="0"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ые 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исполнены в сумме 87 135,9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, что на 22,4 тыс. рублей ниже уточненного задания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ind w:left="0"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, - 84 198,0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тыс. рублей;</w:t>
      </w:r>
    </w:p>
    <w:p>
      <w:pPr>
        <w:pStyle w:val="Normal"/>
        <w:ind w:left="0"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ежбюджетные трансферты, передаваемые бюджету муниципального района на комплектование книжных фондов библиотек, - 734,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тыс. рублей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</w:t>
      </w:r>
    </w:p>
    <w:p>
      <w:pPr>
        <w:pStyle w:val="Normal"/>
        <w:ind w:left="0"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рочие межбюджетные трансферты — 2 203,0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тыс. рублей.</w:t>
      </w:r>
    </w:p>
    <w:p>
      <w:pPr>
        <w:pStyle w:val="Normal"/>
        <w:ind w:left="0" w:right="43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безвозмездных поступлений составила 6,1%. </w:t>
      </w:r>
    </w:p>
    <w:p>
      <w:pPr>
        <w:pStyle w:val="Normal"/>
        <w:ind w:left="0" w:right="43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Прочие безвозмездные поступ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 от других бюджетов бюджетной системы составили в сумме 587,5 тыс. рублей (100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к уточненным 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).</w:t>
      </w:r>
    </w:p>
    <w:p>
      <w:pPr>
        <w:pStyle w:val="Normal"/>
        <w:ind w:left="0" w:right="43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zxx"/>
        </w:rPr>
        <w:t>5. Анализ исполнения расходной части бюджета  Минераловодского муниципального района за 2013 год</w:t>
      </w:r>
    </w:p>
    <w:p>
      <w:pPr>
        <w:pStyle w:val="Normal"/>
        <w:ind w:left="709" w:right="0" w:hanging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zxx"/>
        </w:rPr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Решением Минераловодского Совета от 13.12.2012 г. №21/249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расходы муниципального бюджета утверждены в сумме 1 651 751,9 тыс. рублей. В ходе исполнения бюджета плановые ассигнования увеличены на 352 241,9 тыс. рублей или на 21,3%. Прежде всего увеличение плановых бюджетных назначений произведено за счет распредел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h-CN" w:bidi="ar-SA"/>
        </w:rPr>
        <w:t xml:space="preserve">остатков средств бюджета муниципального района, сложившихся по состоянию на 01.01.2013 г., а также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на основании статьи 217 Бюджетного кодекса РФ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.</w:t>
      </w:r>
    </w:p>
    <w:p>
      <w:pPr>
        <w:pStyle w:val="TextBody"/>
        <w:widowControl w:val="false"/>
        <w:pBdr/>
        <w:tabs>
          <w:tab w:val="clear" w:pos="408"/>
          <w:tab w:val="left" w:pos="-2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С учетом внесенных изменений годовые назначения в соответствии со сводной бюджетной росписью расходов утверждены в сумме 2 003 993,8 тыс. рублей, освоение составило 1 941 455,0 тыс. рублей или 96,9% годового объема. Исполнение расходов бюджета муниципального района в разрезе разделов бюджетной классификации расходов бюджетов РФ приведено в следующей таблице:</w:t>
      </w:r>
    </w:p>
    <w:p>
      <w:pPr>
        <w:pStyle w:val="TextBody"/>
        <w:widowControl w:val="false"/>
        <w:pBdr/>
        <w:tabs>
          <w:tab w:val="clear" w:pos="408"/>
          <w:tab w:val="left" w:pos="-2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9"/>
        <w:gridCol w:w="1894"/>
        <w:gridCol w:w="1377"/>
        <w:gridCol w:w="1054"/>
        <w:gridCol w:w="791"/>
        <w:gridCol w:w="1588"/>
      </w:tblGrid>
      <w:tr>
        <w:trPr>
          <w:tblHeader w:val="true"/>
        </w:trPr>
        <w:tc>
          <w:tcPr>
            <w:tcW w:w="2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именование раздела бюджетной</w:t>
            </w:r>
          </w:p>
          <w:p>
            <w:pPr>
              <w:pStyle w:val="Style19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лассификации расходов бюджетов</w:t>
            </w:r>
          </w:p>
        </w:tc>
        <w:tc>
          <w:tcPr>
            <w:tcW w:w="1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точненные бюджетные ассигнования в соответствии со сводной бюджетной росписью, тыс. рублей</w:t>
            </w:r>
          </w:p>
        </w:tc>
        <w:tc>
          <w:tcPr>
            <w:tcW w:w="3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9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сполнено за 2013 год</w:t>
            </w:r>
          </w:p>
          <w:p>
            <w:pPr>
              <w:pStyle w:val="Style19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еисполнен-ные назначения, тыс. рублей</w:t>
            </w:r>
          </w:p>
        </w:tc>
      </w:tr>
      <w:tr>
        <w:trPr>
          <w:tblHeader w:val="true"/>
        </w:trPr>
        <w:tc>
          <w:tcPr>
            <w:tcW w:w="2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ыс. рублей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дель-ный вес, %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% исп.</w:t>
            </w:r>
          </w:p>
        </w:tc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1 165,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0 944,8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,68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9,8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1,1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 527,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 527,9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,59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,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9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4 290,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9 300,4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,66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,2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4 989,9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 573,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 165,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66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5,8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 408,1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9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разование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 068 036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 066 588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4,94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9,9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 448,0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9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 933,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 933,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,1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,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9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дравоохранение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7,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7,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,0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,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9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циальная политика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67 496,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63 025,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,0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9,2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 471,7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94,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94,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,0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,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 878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 878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,3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,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9"/>
              <w:pBdr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сего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 003 993,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 941 455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,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6,9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 538,8</w:t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Наибольшая доля  в структуре расходов  приходится на разделы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«Образование» (54,9%) и «Социальная политика» (29,0%), доля других разделов – менее 7,0% общего объема расходов.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Уточненные плановые назначения выполнены только по 5 разделам, доля которых в общем объеме расходов составляет 3,06%: «Межбюджетные трансферты» - 44 878,0 тыс. рублей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или 2,31% общего объема расход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;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Национальная безопасность и правоохранительная деятельность» - 11 527,9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тыс. рублей (0,59%);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«Культура, кинематография»  - 1 933,1 тыс. рублей (0,1%), «Физическая культура и спорт» - 594,5 тыс. рублей (0,03%), «Здравоохранение» - 497,7 тыс. рублей (0,03%).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Ниже среднего уровня исполнение плановых ассигнований сложилось по разделам: «Национальная экономика» (70,2%) 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«Жилищно-коммунальное хозяйство» (95,8%).</w:t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Из 26 подразделов классификации, стопроцентное исполнение сложилось только по 15 подраздел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, доля которых в общем объеме расходов составляет 9,42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, в том числе: </w:t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- функционирование высшего должностного лица субъекта Российской Федерации и муниципального образования  - 938,7 тыс. рублей (0,05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общего объема расходов);</w:t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- ф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 xml:space="preserve"> - 11 788,3 тыс. рублей (0,61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общего объема расходов);</w:t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- о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беспечение деятельности финансовых, налоговых и таможенных органов и органов финансового (финансово-бюджетного) надзора — 16  411,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 xml:space="preserve">тыс. рублей (0,85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общего объема расходов);</w:t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- защита населения и территории от чрезвычайных ситуаций природного и техногенного характера, гражданская оборона - 11 527,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 xml:space="preserve">тыс. рублей (0,59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общего объема расходов);</w:t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- общеэкономические вопросы — 635,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 xml:space="preserve">тыс. рублей (0,03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общего объема расходов);</w:t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- другие вопросы в области национальной экономики — 1 192,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 xml:space="preserve">тыс. рублей (0,06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общего объема расходов);</w:t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- благоустройство — 21 973,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 xml:space="preserve">тыс. рублей (1,13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общего объема расходов);</w:t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- молодежная политика и оздоровление детей — 12 483,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 xml:space="preserve">тыс. рублей (0,64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общего объема расходов);</w:t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- другие вопросы в области образования — 35 308,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 xml:space="preserve">тыс. рублей (1,82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общего объема расходов);</w:t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- культура — 1 933,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 xml:space="preserve">тыс. рублей (0,10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общего объема расходов);</w:t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- другие вопросы в области здравоохранения — 497,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 xml:space="preserve">тыс. рублей (0,03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общего объема расходов);</w:t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- другие вопросы в области социальной политики — 22 711,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 xml:space="preserve">тыс. рублей (1,17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общего объема расходов);</w:t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- физическая культура — 594,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 xml:space="preserve">тыс. рублей (0,03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общего объема расходов);</w:t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 д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отации на выравнивание бюджетной обеспеченности субъектов Российской Федерации и муниципальных образований — 11 219,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 xml:space="preserve">тыс. рублей (0,58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общего объема расходов);</w:t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eastAsia="SimSu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- иные дотации — 33 658,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 xml:space="preserve">тыс. рублей (1,73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общего объема расходов).</w:t>
      </w:r>
    </w:p>
    <w:p>
      <w:pPr>
        <w:pStyle w:val="Style19"/>
        <w:spacing w:lineRule="atLeast" w:line="100" w:before="0" w:after="0"/>
        <w:ind w:left="-4" w:right="-12" w:firstLine="720"/>
        <w:jc w:val="both"/>
        <w:rPr>
          <w:rFonts w:ascii="Times New Roman" w:hAnsi="Times New Roman" w:eastAsia="SimSun" w:cs="Times New Roman"/>
          <w:b/>
          <w:b/>
          <w:bCs/>
          <w:i/>
          <w:i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 xml:space="preserve">В целом </w:t>
      </w:r>
      <w:r>
        <w:rPr>
          <w:rFonts w:eastAsia="SimSu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объем</w:t>
      </w:r>
      <w:r>
        <w:rPr>
          <w:rFonts w:eastAsia="SimSu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 w:eastAsia="zh-CN" w:bidi="hi-IN"/>
        </w:rPr>
        <w:t xml:space="preserve"> неисполненных назначений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в 2013 финансовом году составил </w:t>
      </w:r>
      <w:r>
        <w:rPr>
          <w:rFonts w:eastAsia="SimSu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 w:eastAsia="zh-CN" w:bidi="hi-IN"/>
        </w:rPr>
        <w:t>62 538,8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 w:eastAsia="zxx" w:bidi="zxx"/>
        </w:rPr>
        <w:t xml:space="preserve"> тыс. рублей или 3,1</w:t>
      </w: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  <w:lang w:val="ru-RU" w:eastAsia="zh-CN" w:bidi="ar-SA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h-CN" w:bidi="ar-SA"/>
        </w:rPr>
        <w:t>общего объема расходов муниципального бюджет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,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при этом остаток средств на конец года составил    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 w:eastAsia="zxx" w:bidi="zxx"/>
        </w:rPr>
        <w:t>92 684,3 тыс. рублей.</w:t>
      </w:r>
    </w:p>
    <w:p>
      <w:pPr>
        <w:pStyle w:val="Style19"/>
        <w:spacing w:lineRule="atLeast" w:line="100" w:before="0" w:after="0"/>
        <w:ind w:left="-4" w:right="-12" w:firstLine="720"/>
        <w:jc w:val="both"/>
        <w:rPr/>
      </w:pPr>
      <w:r>
        <w:rPr>
          <w:rFonts w:eastAsia="SimSu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 w:eastAsia="zh-CN" w:bidi="hi-IN"/>
        </w:rPr>
        <w:t xml:space="preserve">Основными причинами недостаточного освоения выделенных ассигнований, по сравнению с утвержденными показателями,  в истекшем году являлись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 w:eastAsia="zh-CN" w:bidi="ar-SA"/>
        </w:rPr>
        <w:t xml:space="preserve">поздние сроки поступления средств из вышестоящих бюджетов, а также </w:t>
      </w:r>
      <w:r>
        <w:rPr>
          <w:rFonts w:eastAsia="SimSu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 w:eastAsia="zh-CN" w:bidi="hi-IN"/>
        </w:rPr>
        <w:t>длительность проведения конкурсных процедур и заключения муниципальных контрактов.</w:t>
      </w:r>
    </w:p>
    <w:p>
      <w:pPr>
        <w:pStyle w:val="Style19"/>
        <w:spacing w:lineRule="atLeast" w:line="100" w:before="0" w:after="0"/>
        <w:ind w:left="-4" w:right="-12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Выполнение сложившихся расходов Минераловодского муниципального района в 2013 году в сравнении с 2012 годом приведено в следующей таблице:</w:t>
      </w:r>
    </w:p>
    <w:p>
      <w:pPr>
        <w:pStyle w:val="Normal"/>
        <w:ind w:left="0" w:right="0" w:firstLine="708"/>
        <w:jc w:val="right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ar-SA"/>
        </w:rPr>
        <w:t>(тыс. рублей)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1950"/>
        <w:gridCol w:w="1212"/>
        <w:gridCol w:w="1195"/>
        <w:gridCol w:w="770"/>
        <w:gridCol w:w="1236"/>
        <w:gridCol w:w="1167"/>
        <w:gridCol w:w="760"/>
        <w:gridCol w:w="1221"/>
      </w:tblGrid>
      <w:tr>
        <w:trPr>
          <w:trHeight w:val="241" w:hRule="exac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Показатели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012 го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013 год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013г. к 2012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(%)</w:t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Уточненный план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Исполнено 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% 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исп-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Уточненный план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Исполнено 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% 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исп-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ВСЕГО РАСХОДЫ,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в том числе по разделам: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1 782 507,0</w:t>
            </w:r>
          </w:p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9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39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1 749 419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98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2 003 993,8</w:t>
            </w:r>
          </w:p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1 941 455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96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111,0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Общегосударственные вопросы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77 473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77 229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99,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91 165,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90 944,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99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17,8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Национальная безопасность и правоохранитель-ная деятельность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4 478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4 296,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98,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1 527,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1 527,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0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80,6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Национальная экономик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3 262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1 017,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93,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84 290,3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29 300,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70,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в 4,2 р.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5 616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 130,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3,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33 573,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32 165,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95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в 15,1 р.</w:t>
            </w:r>
          </w:p>
        </w:tc>
      </w:tr>
      <w:tr>
        <w:trPr>
          <w:trHeight w:val="335" w:hRule="atLeast"/>
        </w:trPr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Образование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879 146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872 457,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99,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 068 036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 066 588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99,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22,3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Культура и кинематограф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 267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 267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 933,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 933,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0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85,2</w:t>
            </w:r>
          </w:p>
        </w:tc>
      </w:tr>
      <w:tr>
        <w:trPr>
          <w:trHeight w:val="354" w:hRule="atLeast"/>
        </w:trPr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Здравоохранение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162 154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57 515,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97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en-US" w:bidi="ar-SA"/>
              </w:rPr>
              <w:t>497,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497,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0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0,3</w:t>
            </w:r>
          </w:p>
        </w:tc>
      </w:tr>
      <w:tr>
        <w:trPr>
          <w:trHeight w:val="336" w:hRule="atLeast"/>
        </w:trPr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Социальная политик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61 901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56 297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99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567 496,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563 025,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99,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01,2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5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5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594,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594,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0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в 4,0 р.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Межбюджетные трансферт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6 057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6 057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44 878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44 878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0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24,5</w:t>
            </w:r>
          </w:p>
        </w:tc>
      </w:tr>
    </w:tbl>
    <w:p>
      <w:pPr>
        <w:pStyle w:val="Normal"/>
        <w:tabs>
          <w:tab w:val="clear" w:pos="408"/>
          <w:tab w:val="left" w:pos="0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  <w:t xml:space="preserve">В разрезе разделов функциональной классификации расходов в сравнении с 2012 годом достигнут рост исполнения расходов по следующим разделам:          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  <w:t>0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  <w:t xml:space="preserve"> "Общегосударственные расходы" (на 17,8%), 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  <w:t xml:space="preserve">04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  <w:t>"Национальная экономика"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  <w:t xml:space="preserve">(в 4,2 раза),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  <w:t xml:space="preserve">05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  <w:t xml:space="preserve">"Жилищно-коммунальное хозяйство" (в 15,1 раз),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  <w:t>0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  <w:t xml:space="preserve"> "Образование" (на 22,3%), 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  <w:t>1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  <w:t xml:space="preserve"> "Социальная политика" (на 1,2%),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  <w:t>1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  <w:t xml:space="preserve"> "Физическая культура и спорт" (в 4,0 раза),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  <w:t xml:space="preserve">14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  <w:t xml:space="preserve">"Межбюджетные трансферты" (на 24,5%). 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  <w:t xml:space="preserve">Значительный рост расходов по разделу "Жилищно-коммунальное хозяйство" обусловлен за счет </w:t>
      </w:r>
      <w:r>
        <w:rPr>
          <w:rFonts w:eastAsia="Lucida Sans Unicode" w:cs="Times New Roman" w:ascii="Times New Roman" w:hAnsi="Times New Roman"/>
          <w:b w:val="false"/>
          <w:bCs/>
          <w:i w:val="false"/>
          <w:iCs/>
          <w:color w:val="auto"/>
          <w:spacing w:val="-4"/>
          <w:sz w:val="28"/>
          <w:szCs w:val="28"/>
          <w:lang w:val="ru-RU" w:eastAsia="zxx" w:bidi="zxx"/>
        </w:rPr>
        <w:t>иных м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auto"/>
          <w:spacing w:val="-4"/>
          <w:sz w:val="28"/>
          <w:szCs w:val="28"/>
          <w:lang w:val="ru-RU" w:eastAsia="zxx" w:bidi="zxx"/>
        </w:rPr>
        <w:t>ежбюджетных трансфертов, предоставляемых из бюджета города Минеральные Воды бюджету Минераловодского муниципального района на осуществление части своих полномочий в соответствии с заключенными соглашениями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  <w:t xml:space="preserve">Так, на основании решения Минераловодской городской Думы от 27.09.2012 г. №245 «О передаче администрации Минераловодского муниципального района отдельных полномочий по решению вопросов местного значения города Минеральные Воды» и решения Минераловодского Совета от 28.09.2012 г. №19/216 «О приеме части полномочий города Минеральные Воды  по решению вопросов местного значения»,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pacing w:val="-4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  <w:t xml:space="preserve">в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  <w:t>соответствии с заключенными соглашениями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  <w:t xml:space="preserve">из бюджета города Минеральные Воды бюджету Минераловодского муниципального район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  <w:t>были переданы иные межбюджетные трансферты в сумме 77 851,7 тыс. рублей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  <w:t xml:space="preserve">Снижены расходы по разделам: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  <w:t>0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  <w:t xml:space="preserve"> "Национальная безопасность и правоохранительная деятельность" (на 19,4%),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  <w:t>0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  <w:t xml:space="preserve"> "Культура и кинематография" (на 14,8%),  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  <w:t>0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  <w:t xml:space="preserve"> "Здравоохранение" (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shd w:fill="FFFFFF" w:val="clear"/>
          <w:lang w:val="ru-RU" w:eastAsia="zxx" w:bidi="ar-SA"/>
        </w:rPr>
        <w:t>анее предусматриваемые в объеме расходов бюджета муниципального района расходы на оказание медицинской помощи в полном объеме учитываются в расходах краевого бюджета).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В целом объем расходов в 2013 году увеличился на 192 036,0 тыс. рублей или на 11,0% в сравнении с предыдущим годом и на 302 233,5 тыс. рублей или на 18,4 %  в сравнении с 2011 годом. </w:t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За отчетный финансовый год из 9 субъектов бюджетной отчетности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полное исполнение уточненных плановых назначений обеспечен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 Минераловодским Советом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финансовым управлением Минераловодского муниципального района (далее - ММР)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управлением архитектуры и градостроительства администрации ММР, отделом опеки и попечительства ММР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выше среднего уровня годовые бюджетные назначения исполнены следующими ГРБС: управлением труда и социальной защиты населения администрации ММР (99,96%), управлением сельского хозяйства администрации ММР (99,9%),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управлением образования администрации ММР (99,5%)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администрацией ММР (98,4%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Значительно ниже среднего уровня исполнены расходы по МКУ «Управление муниципального хозяйства администрации ММР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в сумме   111 761,7 тыс. рублей или 67,0% к уточненным бюджетным назначения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в том числе по подразделам:</w:t>
      </w:r>
    </w:p>
    <w:p>
      <w:pPr>
        <w:pStyle w:val="Normal"/>
        <w:ind w:left="0" w:right="0" w:firstLine="704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0309 «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ащита населения и территории от чрезвычайных ситуаций природного и техногенного характера, гражданская оборона» -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расходы исполнены в сумме 149,3 тыс. рублей или на 100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к уточненным годовым назначениям;</w:t>
      </w:r>
    </w:p>
    <w:p>
      <w:pPr>
        <w:pStyle w:val="Normal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0409 «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Дорожное хозяйство (дорожные фонды)» - 80 246,6 тыс. рублей  или на 59,4%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к утвержденным годовым назначениям в сумме 135 187,8 тыс. рублей;</w:t>
      </w:r>
    </w:p>
    <w:p>
      <w:pPr>
        <w:pStyle w:val="Normal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0502 "Коммунальное хозяйство" — 522,8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тыс. рублей  или на 10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0503 "Благоустройство" — 21 973,3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тыс. рублей  или на 10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ind w:left="0" w:right="0" w:firstLine="704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0505 "Другие вопросы в области жилищно-коммунального хозяйства" -        8 869,7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тыс. рублей или на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99,3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к утвержденным годовым назначениям в сумме 8 930,8 тыс. рублей.</w:t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Общий объем неисполненных назначений сложился в сум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55 002,3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, из них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остаток с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убсиди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(реконструкция автомобильной дороги общего пользования «Подъезд к п. Кумской от М-29 «Кавказ»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в сумм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52 328,0 тыс. рублей возвращен </w:t>
      </w:r>
      <w:r>
        <w:rPr>
          <w:rFonts w:eastAsia="Lucida Sans Unicode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министерству дорожного хозяйства и транспорта Ставропольского края 28.01.2014 г.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.</w:t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Численность муниципальных служащих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органов местного самоуправления, а также работников муниципальных учреждений Минераловодского муниципального района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(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по штатному расписанию) на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1 января 2014 год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составила 4 708,63 единиц, из них муниципальные служащие — 238,5 единиц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работники муниципальных учреждений — 4 470,13 единиц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. Фактические затраты на их содержание за отчетный период составили 857 991,5 тыс. рублей. </w:t>
      </w:r>
    </w:p>
    <w:p>
      <w:pPr>
        <w:pStyle w:val="Style19"/>
        <w:spacing w:lineRule="atLeast" w:line="100"/>
        <w:ind w:left="0" w:right="0" w:firstLine="851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ведения о численности муниципальных служащих органов местного самоуправления и работников муниципальных учреждений Минераловодского муниципального район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 фактических затратах на их денежное содержание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приводятся ниже:</w:t>
      </w:r>
    </w:p>
    <w:p>
      <w:pPr>
        <w:pStyle w:val="Normal"/>
        <w:tabs>
          <w:tab w:val="clear" w:pos="408"/>
          <w:tab w:val="left" w:pos="720" w:leader="none"/>
        </w:tabs>
        <w:spacing w:before="0" w:after="0"/>
        <w:ind w:left="0" w:right="0" w:firstLine="752"/>
        <w:jc w:val="both"/>
        <w:rPr/>
      </w:pPr>
      <w:r>
        <w:rPr/>
      </w:r>
    </w:p>
    <w:tbl>
      <w:tblPr>
        <w:tblW w:w="9844" w:type="dxa"/>
        <w:jc w:val="left"/>
        <w:tblInd w:w="-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5"/>
        <w:gridCol w:w="3067"/>
        <w:gridCol w:w="1612"/>
      </w:tblGrid>
      <w:tr>
        <w:trPr>
          <w:trHeight w:val="360" w:hRule="exact"/>
        </w:trPr>
        <w:tc>
          <w:tcPr>
            <w:tcW w:w="5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Наименование</w:t>
            </w:r>
          </w:p>
        </w:tc>
        <w:tc>
          <w:tcPr>
            <w:tcW w:w="4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на  01.01.2014г</w:t>
            </w:r>
          </w:p>
        </w:tc>
      </w:tr>
      <w:tr>
        <w:trPr/>
        <w:tc>
          <w:tcPr>
            <w:tcW w:w="5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численность по штатному расписанию (ед.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фактические затраты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(тыс. рублей)</w:t>
            </w:r>
          </w:p>
        </w:tc>
      </w:tr>
      <w:tr>
        <w:trPr/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- муниципальные служащие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238,5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93 427,0</w:t>
            </w:r>
          </w:p>
        </w:tc>
      </w:tr>
      <w:tr>
        <w:trPr/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- работники муниципальных учреждений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4 470,1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764 564,5</w:t>
            </w:r>
          </w:p>
        </w:tc>
      </w:tr>
      <w:tr>
        <w:trPr/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Итого: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4 708,6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857 991,5</w:t>
            </w:r>
          </w:p>
        </w:tc>
      </w:tr>
    </w:tbl>
    <w:p>
      <w:pPr>
        <w:pStyle w:val="Normal"/>
        <w:tabs>
          <w:tab w:val="clear" w:pos="408"/>
          <w:tab w:val="left" w:pos="720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i/>
          <w:i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/>
          <w:color w:val="auto"/>
          <w:sz w:val="28"/>
          <w:szCs w:val="28"/>
          <w:lang w:val="ru-RU" w:eastAsia="zxx" w:bidi="zxx"/>
        </w:rPr>
        <w:t xml:space="preserve">5.1 Анализ соблюдения установленного порядка составления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i/>
          <w:i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/>
          <w:color w:val="auto"/>
          <w:sz w:val="28"/>
          <w:szCs w:val="28"/>
          <w:lang w:val="ru-RU" w:eastAsia="zxx" w:bidi="zxx"/>
        </w:rPr>
        <w:t>и ведения сводной бюджетной росписи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i/>
          <w:i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/>
          <w:color w:val="auto"/>
          <w:sz w:val="28"/>
          <w:szCs w:val="28"/>
          <w:lang w:val="ru-RU" w:eastAsia="zxx" w:bidi="zxx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>В соответствии со статьями 217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ar-SA"/>
        </w:rPr>
        <w:t>, 219.1</w:t>
      </w:r>
      <w:r>
        <w:rPr>
          <w:rFonts w:eastAsia="Arial Unicode MS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Бюджетного кодекса РФ, приказом начальника финансового управления Минераловодского муниципального района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от 23.12.2011 г. № 161.1 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утвержден Порядок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sz w:val="28"/>
          <w:szCs w:val="28"/>
          <w:u w:val="none"/>
          <w:em w:val="none"/>
          <w:lang w:val="ru-RU" w:eastAsia="zxx" w:bidi="zxx"/>
        </w:rPr>
        <w:t xml:space="preserve">составления и ведения сводной бюджетной росписи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sz w:val="28"/>
          <w:szCs w:val="28"/>
          <w:u w:val="none"/>
          <w:em w:val="none"/>
          <w:lang w:val="ru-RU" w:eastAsia="zxx" w:bidi="zxx"/>
        </w:rPr>
        <w:t xml:space="preserve">бюджета Минераловодского муниципального района, бюджетов поселений, входящих в состав Минераловодского муниципального района, и бюджетных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sz w:val="28"/>
          <w:szCs w:val="28"/>
          <w:u w:val="none"/>
          <w:em w:val="none"/>
          <w:lang w:val="ru-RU" w:eastAsia="zxx" w:bidi="zxx"/>
        </w:rPr>
        <w:t xml:space="preserve">росписей главных распорядителей (распорядителей) средств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sz w:val="28"/>
          <w:szCs w:val="28"/>
          <w:u w:val="none"/>
          <w:em w:val="none"/>
          <w:lang w:val="ru-RU" w:eastAsia="zxx" w:bidi="zxx"/>
        </w:rPr>
        <w:t xml:space="preserve">бюджета района и бюджетов поселени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sz w:val="28"/>
          <w:szCs w:val="28"/>
          <w:u w:val="none"/>
          <w:em w:val="none"/>
          <w:lang w:val="ru-RU" w:eastAsia="zxx" w:bidi="zxx"/>
        </w:rPr>
        <w:t xml:space="preserve">(главных администраторов доходов и источников финансирования дефицита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sz w:val="28"/>
          <w:szCs w:val="28"/>
          <w:u w:val="none"/>
          <w:em w:val="none"/>
          <w:lang w:val="ru-RU" w:eastAsia="zxx" w:bidi="zxx"/>
        </w:rPr>
        <w:t>бюджета района и бюджетов поселений) и лимитов бюджетных обязательств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Сводная бюджетная роспись бюджета Минераловодского муниципального района на 2013 год утверждена приказом начальника финансового управления от 26.12.2012 г. №130 в сумме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1 651 751,9 тыс. рублей, что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соответствует бюджету муниципального района, утвержденному решением Минераловодского Совета от 13.12.2012 г. № 21/249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32"/>
        <w:jc w:val="both"/>
        <w:rPr/>
      </w:pPr>
      <w:r>
        <w:rPr>
          <w:rFonts w:eastAsia="Lucida Sans Unicode" w:cs="Times New Roman" w:ascii="Times New Roman" w:hAnsi="Times New Roman"/>
          <w:b/>
          <w:bCs/>
          <w:i/>
          <w:color w:val="auto"/>
          <w:sz w:val="28"/>
          <w:szCs w:val="28"/>
          <w:lang w:val="ru-RU" w:eastAsia="zxx" w:bidi="zxx"/>
        </w:rPr>
        <w:t xml:space="preserve">5.2. </w:t>
      </w:r>
      <w:r>
        <w:rPr>
          <w:rFonts w:eastAsia="Times New Roman" w:cs="Times New Roman" w:ascii="Times New Roman" w:hAnsi="Times New Roman"/>
          <w:b/>
          <w:bCs/>
          <w:i/>
          <w:color w:val="auto"/>
          <w:sz w:val="28"/>
          <w:szCs w:val="28"/>
          <w:lang w:val="ru-RU" w:eastAsia="zh-CN" w:bidi="ar-SA"/>
        </w:rPr>
        <w:t>Анализ бюджетной отчетности исполнения бюджета</w:t>
      </w:r>
      <w:r>
        <w:rPr>
          <w:rFonts w:eastAsia="Lucida Sans Unicode" w:cs="Times New Roman" w:ascii="Times New Roman" w:hAnsi="Times New Roman"/>
          <w:b/>
          <w:bCs/>
          <w:i/>
          <w:color w:val="auto"/>
          <w:sz w:val="28"/>
          <w:szCs w:val="28"/>
          <w:lang w:val="ru-RU" w:eastAsia="zxx" w:bidi="zxx"/>
        </w:rPr>
        <w:t xml:space="preserve"> Минераловодского муниципального района</w:t>
      </w:r>
    </w:p>
    <w:p>
      <w:pPr>
        <w:pStyle w:val="Normal"/>
        <w:ind w:left="0" w:right="0" w:firstLine="732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тчет об исполнении бюджета составлен в соответствии с требованиями 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г. №191н (далее – Инструкция №191н). </w:t>
      </w:r>
    </w:p>
    <w:p>
      <w:pPr>
        <w:pStyle w:val="Normal"/>
        <w:ind w:left="0" w:right="0" w:firstLine="720"/>
        <w:jc w:val="both"/>
        <w:rPr>
          <w:rFonts w:ascii="Times New Roman" w:hAnsi="Times New Roman" w:eastAsia="Arial CYR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Одновременно с годовым отчетом об исполнении бюджета, в соответствии со статьей 264.1 Бюджетного кодекса РФ представлена годовая бюджетная отчетность в следующем составе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5"/>
        <w:jc w:val="both"/>
        <w:rPr>
          <w:rFonts w:ascii="Times New Roman" w:hAnsi="Times New Roman" w:eastAsia="Arial CYR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-баланс по поступлениям и выбытиям бюджетных средств (ф. 0503140);</w:t>
      </w:r>
    </w:p>
    <w:p>
      <w:pPr>
        <w:pStyle w:val="Normal"/>
        <w:tabs>
          <w:tab w:val="clear" w:pos="408"/>
          <w:tab w:val="left" w:pos="-2520" w:leader="none"/>
          <w:tab w:val="left" w:pos="1080" w:leader="none"/>
        </w:tabs>
        <w:ind w:left="0" w:right="0" w:firstLine="832"/>
        <w:jc w:val="both"/>
        <w:rPr>
          <w:rFonts w:ascii="Times New Roman" w:hAnsi="Times New Roman" w:eastAsia="Arial CYR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-баланс исполнения бюджета (ф. 0503120);</w:t>
      </w:r>
    </w:p>
    <w:p>
      <w:pPr>
        <w:pStyle w:val="Normal"/>
        <w:autoSpaceDE w:val="false"/>
        <w:ind w:left="0" w:right="0" w:firstLine="832"/>
        <w:jc w:val="both"/>
        <w:rPr>
          <w:rFonts w:ascii="Times New Roman" w:hAnsi="Times New Roman" w:eastAsia="Arial CYR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  <w:t>-справка по заключению счетов бюджетного учета отчетного финансового года (ф. 0503110);</w:t>
      </w:r>
    </w:p>
    <w:p>
      <w:pPr>
        <w:pStyle w:val="Normal"/>
        <w:autoSpaceDE w:val="false"/>
        <w:ind w:left="0" w:right="0" w:firstLine="832"/>
        <w:jc w:val="both"/>
        <w:rPr>
          <w:rFonts w:ascii="Times New Roman" w:hAnsi="Times New Roman" w:eastAsia="Arial CYR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  <w:t>-отчёт об исполнении бюджета (ф. 0503117);</w:t>
      </w:r>
    </w:p>
    <w:p>
      <w:pPr>
        <w:pStyle w:val="Normal"/>
        <w:autoSpaceDE w:val="false"/>
        <w:ind w:left="0" w:right="0" w:firstLine="832"/>
        <w:jc w:val="both"/>
        <w:rPr>
          <w:rFonts w:ascii="Times New Roman" w:hAnsi="Times New Roman" w:eastAsia="Arial CYR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  <w:t>-отчет о финансовых результатах деятельности (ф. 0503121);</w:t>
      </w:r>
    </w:p>
    <w:p>
      <w:pPr>
        <w:pStyle w:val="Normal"/>
        <w:autoSpaceDE w:val="false"/>
        <w:ind w:left="0" w:right="0" w:firstLine="832"/>
        <w:jc w:val="both"/>
        <w:rPr>
          <w:rFonts w:ascii="Times New Roman" w:hAnsi="Times New Roman" w:eastAsia="Arial CYR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  <w:t>-отчет о движении денежных средств (ф. 0503123);</w:t>
      </w:r>
    </w:p>
    <w:p>
      <w:pPr>
        <w:pStyle w:val="Normal"/>
        <w:autoSpaceDE w:val="false"/>
        <w:ind w:left="0" w:right="0" w:firstLine="832"/>
        <w:jc w:val="both"/>
        <w:rPr>
          <w:rFonts w:ascii="Times New Roman" w:hAnsi="Times New Roman" w:eastAsia="Arial CYR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  <w:t>-отчет о кассовом поступлении и выбытии бюджетных средств (ф. 0503124);</w:t>
      </w:r>
    </w:p>
    <w:p>
      <w:pPr>
        <w:pStyle w:val="Normal"/>
        <w:autoSpaceDE w:val="false"/>
        <w:ind w:left="0" w:right="0" w:firstLine="832"/>
        <w:jc w:val="both"/>
        <w:rPr>
          <w:rFonts w:ascii="Times New Roman" w:hAnsi="Times New Roman" w:eastAsia="Arial CYR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  <w:t>-справка по консолидируемым расчетам (ф. 0503125);</w:t>
      </w:r>
    </w:p>
    <w:p>
      <w:pPr>
        <w:pStyle w:val="Normal"/>
        <w:widowControl/>
        <w:tabs>
          <w:tab w:val="clear" w:pos="408"/>
          <w:tab w:val="left" w:pos="0" w:leader="none"/>
        </w:tabs>
        <w:autoSpaceDE w:val="false"/>
        <w:spacing w:lineRule="atLeast" w:line="100"/>
        <w:ind w:left="0" w:right="0" w:firstLine="832"/>
        <w:jc w:val="both"/>
        <w:rPr>
          <w:rFonts w:ascii="Times New Roman" w:hAnsi="Times New Roman" w:eastAsia="Arial CYR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  <w:t>-пояснительная записка (ф. 0503160).</w:t>
      </w:r>
    </w:p>
    <w:p>
      <w:pPr>
        <w:pStyle w:val="TextBody"/>
        <w:widowControl/>
        <w:pBdr/>
        <w:tabs>
          <w:tab w:val="clear" w:pos="408"/>
          <w:tab w:val="left" w:pos="81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eastAsia="Arial CYR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Отчет об исполнении бюджета муниципального района (ф. 0503117) составлен в соответствии с требованиями Инструкции № 191н. Показатели отчета сгруппированы на основании данных отчетов об исполнении бюджета ГРБС (ф. 0503127) и отчета  о кассовом поступлении и выбытии бюджетных средств (ф. 0503124).</w:t>
      </w:r>
    </w:p>
    <w:p>
      <w:pPr>
        <w:pStyle w:val="TextBody"/>
        <w:widowControl/>
        <w:pBdr/>
        <w:tabs>
          <w:tab w:val="clear" w:pos="408"/>
          <w:tab w:val="left" w:pos="81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Arial CYR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Бюджетные назначения по разделам отчета об исполнении бюджета «Доходы», «Расходы», «Источники финансирования дефицита бюджета» отражены в сумме плановых  показателей, утвержденных решением о бюджете.</w:t>
      </w:r>
    </w:p>
    <w:p>
      <w:pPr>
        <w:pStyle w:val="TextBody"/>
        <w:widowControl/>
        <w:pBdr/>
        <w:tabs>
          <w:tab w:val="clear" w:pos="408"/>
          <w:tab w:val="left" w:pos="81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Arial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Плановые бюджетные назначения по разделам классификации отражены в отчетности следующим образом: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h-CN" w:bidi="ar-SA"/>
        </w:rPr>
        <w:t>▪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о доходам – в сумме 1 977 813,2 тыс. рублей, утвержденной решением Минераловодского Совета от 31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  <w:t>.12.2013 г. № 31/34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h-CN" w:bidi="ar-SA"/>
        </w:rPr>
        <w:t>▪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о расходам – в сумме 2 003 993,8 тыс. рублей, утвержденной решением Минераловодского Совета от 31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  <w:t>.12.2013 г. № 31/34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;</w:t>
      </w:r>
    </w:p>
    <w:p>
      <w:pPr>
        <w:pStyle w:val="Normal"/>
        <w:widowControl/>
        <w:tabs>
          <w:tab w:val="clear" w:pos="408"/>
          <w:tab w:val="left" w:pos="0" w:leader="none"/>
        </w:tabs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▪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дефицит – 26 180,6 тыс. рублей или в объеме планового показателя, утвержденного решением Минераловодского Совета от 31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  <w:t>.12.2013 г. № 31/34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widowControl/>
        <w:tabs>
          <w:tab w:val="clear" w:pos="408"/>
          <w:tab w:val="left" w:pos="0" w:leader="none"/>
        </w:tabs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Финансовые показатели о состоянии активов, обязательств бюджета муниципального района и финансового результата, характеризующего чистую стоимость активов за 2013 год, отражены в отчетах, представленных по формам: «Баланс исполнения бюджета», «Отчет о финансовых результатах деятельности», «Отчет о движении денежных средств». </w:t>
      </w:r>
    </w:p>
    <w:p>
      <w:pPr>
        <w:pStyle w:val="TextBody"/>
        <w:widowControl/>
        <w:pBdr/>
        <w:tabs>
          <w:tab w:val="clear" w:pos="4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Стоимость активов и пассивов </w:t>
      </w:r>
      <w:r>
        <w:rPr>
          <w:rFonts w:eastAsia="Lucida Sans Unicode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баланса исполнения бюджета Минераловодского муниципального района (ф. 0503120)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 сформирована в соответствии с требованиями  Инструкции № 191н за счет средств бюджетной деятельности и средств, поступивших во временное распоряжение. В результате установлены расхождения показателей баланса по кодам счетов бюджетного учета на начало отчетного финансового года и на конец предыдущего отчетного финансового года на сумму 510 698,7 тыс. рублей.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 Указанное изменение валюты баланса обусловлено передачей с 01.01.2013 г. муниципальных бюджетных учреждений здравоохранения в ведение министерства здравоохранения Ставропольского края.</w:t>
      </w:r>
    </w:p>
    <w:p>
      <w:pPr>
        <w:pStyle w:val="TextBody"/>
        <w:widowControl/>
        <w:pBdr/>
        <w:tabs>
          <w:tab w:val="clear" w:pos="4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Стоимость нефинансовых активов по сравнению с началом 2013 года возросла на 315 142,2 тыс. рублей и на конец года сложилась в сумме 854 280,7 тыс. рублей. Рост показателя в основном обеспечен за счет увеличения вложений в недвижимое имущество – на 273 038,7 тыс. рублей, в иное движимое имущество – на 42 103,5 тыс. рублей.</w:t>
      </w:r>
    </w:p>
    <w:p>
      <w:pPr>
        <w:pStyle w:val="TextBody"/>
        <w:widowControl/>
        <w:pBdr/>
        <w:tabs>
          <w:tab w:val="clear" w:pos="4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Сумма денежных средств на счете бюджета в органе Федерального казначейства относительно начала финансового года увеличилась на 45 409,5 тыс. рублей и на конец отчетного периода составила   92 684,3 тыс. рублей.</w:t>
      </w:r>
    </w:p>
    <w:p>
      <w:pPr>
        <w:pStyle w:val="Normal"/>
        <w:widowControl/>
        <w:pBdr/>
        <w:tabs>
          <w:tab w:val="clear" w:pos="4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Согласно данным годового баланса расчеты по доходам отражены с отрицательным результатом (минус)56 701,0 тыс. рублей 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zxx"/>
        </w:rPr>
        <w:t>(кредитовый остаток на отчетную дату), из них:</w:t>
      </w:r>
    </w:p>
    <w:p>
      <w:pPr>
        <w:pStyle w:val="TextBody"/>
        <w:widowControl/>
        <w:pBdr/>
        <w:tabs>
          <w:tab w:val="clear" w:pos="4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zxx"/>
        </w:rPr>
        <w:t>- задолженность родителей перед учреждением за содержание ребенка - +604,8 тыс. рублей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- остаток неиспользованных средств по межбюджетным трансфертам составил (минус)57 305,8 тыс. рублей.</w:t>
      </w:r>
    </w:p>
    <w:p>
      <w:pPr>
        <w:pStyle w:val="TextBody"/>
        <w:widowControl/>
        <w:pBdr/>
        <w:tabs>
          <w:tab w:val="clear" w:pos="4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zxx"/>
        </w:rPr>
        <w:t>Н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zxx"/>
        </w:rPr>
        <w:t>евыясненные поступления составили (минус)12,8 тыс. рублей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.</w:t>
      </w:r>
    </w:p>
    <w:p>
      <w:pPr>
        <w:pStyle w:val="TextBody"/>
        <w:widowControl/>
        <w:pBdr/>
        <w:tabs>
          <w:tab w:val="clear" w:pos="4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/>
      </w:pPr>
      <w:r>
        <w:rPr/>
      </w:r>
    </w:p>
    <w:p>
      <w:pPr>
        <w:pStyle w:val="TextBody"/>
        <w:widowControl/>
        <w:pBdr/>
        <w:tabs>
          <w:tab w:val="clear" w:pos="4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Дебиторская задолженность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 по выданным авансам на конец отчетного периода составила 6 776,3 тыс. рублей, в том числе:</w:t>
      </w:r>
    </w:p>
    <w:p>
      <w:pPr>
        <w:pStyle w:val="TextBody"/>
        <w:widowControl/>
        <w:pBdr/>
        <w:tabs>
          <w:tab w:val="clear" w:pos="4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zxx"/>
        </w:rPr>
        <w:t>- по счету 1 20621 000 «Расчеты по авансам за услуги связи» - 438,0 тыс. рублей;</w:t>
      </w:r>
    </w:p>
    <w:p>
      <w:pPr>
        <w:pStyle w:val="TextBody"/>
        <w:widowControl/>
        <w:pBdr/>
        <w:tabs>
          <w:tab w:val="clear" w:pos="4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zxx"/>
        </w:rPr>
        <w:t>- по счету 1 20623 000 «Расчеты по авансам за коммунальные услуги» -    4 483,2 тыс. рублей;</w:t>
      </w:r>
    </w:p>
    <w:p>
      <w:pPr>
        <w:pStyle w:val="TextBody"/>
        <w:widowControl/>
        <w:pBdr/>
        <w:tabs>
          <w:tab w:val="clear" w:pos="4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zxx"/>
        </w:rPr>
        <w:t>- по счету 1 20625 000 «Расчеты по авансам по работам, услугам по содержанию имущества» - 107,6 тыс. рублей;</w:t>
      </w:r>
    </w:p>
    <w:p>
      <w:pPr>
        <w:pStyle w:val="TextBody"/>
        <w:widowControl/>
        <w:pBdr/>
        <w:tabs>
          <w:tab w:val="clear" w:pos="4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zxx"/>
        </w:rPr>
        <w:t>- по счету 1 20626 000 «Расчеты по авансам по прочим работам, услугам» - 378,6 тыс. рублей;</w:t>
      </w:r>
    </w:p>
    <w:p>
      <w:pPr>
        <w:pStyle w:val="TextBody"/>
        <w:widowControl/>
        <w:pBdr/>
        <w:tabs>
          <w:tab w:val="clear" w:pos="4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zxx"/>
        </w:rPr>
        <w:t>- по счету 1 20634 000 «Расчеты по авансам по приобретению материальных запасов» -1 190,7 тыс. рублей;</w:t>
      </w:r>
    </w:p>
    <w:p>
      <w:pPr>
        <w:pStyle w:val="TextBody"/>
        <w:widowControl/>
        <w:pBdr/>
        <w:tabs>
          <w:tab w:val="clear" w:pos="4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zxx"/>
        </w:rPr>
        <w:t>- по счету 1 20641 000 «Расчеты по авансовым безвозмездным перечислениям государственным и муниципальным организациям» - 114,8 тыс. рублей;</w:t>
      </w:r>
    </w:p>
    <w:p>
      <w:pPr>
        <w:pStyle w:val="TextBody"/>
        <w:widowControl/>
        <w:pBdr/>
        <w:tabs>
          <w:tab w:val="clear" w:pos="4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Lucida Sans Unicode" w:cs="Times New Roman"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zxx"/>
        </w:rPr>
        <w:t>- по счету 1 20662 000 «Расчеты по авансам по пособиям по социальной помощи населению» - 63,4 тыс. рублей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Cs/>
          <w:color w:val="auto"/>
          <w:sz w:val="28"/>
          <w:szCs w:val="28"/>
          <w:lang w:val="ru-RU" w:eastAsia="zxx" w:bidi="zxx"/>
        </w:rPr>
        <w:t>Объем просроченной задолженности составил 309,7 тыс. рублей (по счету 20900000 «Расчеты по ущербу имуществу»).</w:t>
      </w:r>
    </w:p>
    <w:p>
      <w:pPr>
        <w:pStyle w:val="Style19"/>
        <w:autoSpaceDE w:val="false"/>
        <w:spacing w:before="0" w:after="0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За отчетный период дебиторская задолженность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по выданным авансам  увеличилась 193,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тыс. рублей.</w:t>
      </w:r>
    </w:p>
    <w:p>
      <w:pPr>
        <w:pStyle w:val="Normal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Кредиторская задолженность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zxx"/>
        </w:rPr>
        <w:t xml:space="preserve"> по бюджетной деятельности, согласно данным бюджетного учета, </w:t>
      </w:r>
      <w:r>
        <w:rPr>
          <w:rFonts w:eastAsia="Lucida Sans Unicode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на конец отчетного периода</w:t>
      </w:r>
      <w:r>
        <w:rPr>
          <w:rFonts w:eastAsia="Lucida Sans Unicode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zxx"/>
        </w:rPr>
        <w:t xml:space="preserve">по счету 30200000 «Расчеты по принятым обязательствам» составила в сумме 1 045,0 тыс. рублей.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Наибольшая сумма задолженности сложилась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zxx"/>
        </w:rPr>
        <w:t>по управлению образования администрации ММР - 1 010,4 тыс. рублей. Просроченная кредиторская задолженность отсутствует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zxx"/>
        </w:rPr>
        <w:t>.</w:t>
      </w:r>
    </w:p>
    <w:p>
      <w:pPr>
        <w:pStyle w:val="Normal"/>
        <w:widowControl/>
        <w:tabs>
          <w:tab w:val="clear" w:pos="408"/>
          <w:tab w:val="left" w:pos="0" w:leader="none"/>
        </w:tabs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zxx"/>
        </w:rPr>
        <w:t>Кредиторская задолженность перед поставщиками работ, услуг по сравнению с началом 2013 года сократилась в 3,1 раза.</w:t>
      </w:r>
    </w:p>
    <w:p>
      <w:pPr>
        <w:pStyle w:val="Normal"/>
        <w:widowControl/>
        <w:pBdr/>
        <w:tabs>
          <w:tab w:val="clear" w:pos="4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В отчете о движении денежных средств (ф. 0503123)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 отражены операции по счетам бюджета в разрезе классификации операций сектора государственного управления (далее – КОСГУ) по бюджетной деятельности по разделам: «Поступление», «Выбытие», «Изменение остатков средств».</w:t>
      </w:r>
    </w:p>
    <w:p>
      <w:pPr>
        <w:pStyle w:val="Normal"/>
        <w:widowControl/>
        <w:pBdr/>
        <w:tabs>
          <w:tab w:val="clear" w:pos="4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zxx"/>
        </w:rPr>
        <w:t xml:space="preserve">Общая сумма поступлений денежных средств по состоянию на  01.01.2014 г. составила 1 986 864,5 тыс. рублей, выбытия – 1 941 455,0 тыс. рублей.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Таким образом, итоговая сумма поступлений на единый счет бюджета превысила их выбытие на 45 409,5 тыс. рублей.</w:t>
      </w:r>
    </w:p>
    <w:p>
      <w:pPr>
        <w:pStyle w:val="TextBody"/>
        <w:widowControl/>
        <w:pBdr/>
        <w:tabs>
          <w:tab w:val="clear" w:pos="4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В отчете о финансовых результатах (ф. 0503121)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содержатся данные о финансовых результатах деятельности учреждений при исполнении бюджета в разрезе КОСГУ. Основной показатель данного отчета – чистый операционный результат, отражающий сумму изменений финансового результата за отчетный период.</w:t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 доходы учреждений получены по бюджетной деятельности и составили 2 898 636,2 тыс. рублей. Основную долю занимают безвозмездные поступления от бюджетов всех уровней – 1 667 594,8 тыс. рублей (57,5%) и налоговые доходы – 495 097,1 тыс. рублей (17,1%). Доходы от собственности составили 29 162,4 тыс. рублей, доходы от оказания платных услуг (работ) — 17 721,2 тыс. рублей, суммы принудительного изъятия — 7 792,3 тыс. рублей, доходы от операции с активами — 187 415,1 тыс. рублей, прочие доходы -     493 853,3 тыс. рублей.</w:t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сходы учреждений также сформированы только за счет бюджетной деятельности в сумме 2 379 338,6 тыс. рублей и представлены следующей структурой:</w:t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плата труда и начисления на выплаты по оплате труда – 461 596,9 тыс. рублей;</w:t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иобретение работ, услуг (транспортные, коммунальные услуги, услуги связи, арендная плата за пользование имуществом, работы и услуги по содержанию имущества, прочие работы, услуги) – 214 323,5 тыс. рублей;</w:t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безвозмездные перечисления организациям – 1 039 428,4 тыс. рублей;</w:t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безвозмездные перечисления бюджетам – 46 911,3 тыс. рублей;</w:t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оциальное обеспечение (пособия по социальной помощи населению; пенсии, пособия, выплачиваемые организациями сектора государственного управления) – 523 099,0 тыс. рублей;</w:t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асходы по операциям с активами – 84 199,7 тыс. рублей, в том числе амортизация основных средств и нематериальных активов – 40 041,5 тыс. рублей, израсходовано материальных запасов – 44 155,7 тыс. рублей, чрезвычайные расходы по операциям с активами – 2,5 тыс. рублей;</w:t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очие расходы – 9 779,8 тыс. рублей.</w:t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им образом, показатель, отражающий сумму изменений финансового результата за отчетный период, составил 519 297,6 тыс. рублей (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доходы учреждений превысили расходы).</w:t>
      </w:r>
    </w:p>
    <w:p>
      <w:pPr>
        <w:pStyle w:val="TextBody"/>
        <w:widowControl/>
        <w:pBdr/>
        <w:tabs>
          <w:tab w:val="clear" w:pos="4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 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В годовой отчетности соблюдены контрольные соотношения, установленные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Инструкцией о порядке составления и представления годовой, квартальной и месячной отчётности об исполнении бюджетов бюджетной системы Российской Федерации, утверждённой Приказом Министерства финансов Российской Федерации от 28.12.2010г. № 191н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. При проверке внутренней согласованности соответствующих форм бюджетной отчетности расхождений не установлено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12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5.3. Анализ использования средств резервного фонда администрации Минераловодского муниципального района в  2013 году</w:t>
      </w:r>
    </w:p>
    <w:p>
      <w:pPr>
        <w:pStyle w:val="Normal"/>
        <w:ind w:left="0" w:right="0" w:firstLine="12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408"/>
          <w:tab w:val="left" w:pos="6705" w:leader="none"/>
        </w:tabs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Первоначально решением о бюджете объём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резервного фонда администрации Минераловодского муниципального района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утверждён в сумме 3 000 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.  Размер резервного фонда соответствует пункту 3 статьи 81 Бюджетного кодекса РФ и составляет 0,18% от общего объема расходов. Кассовые расходы за счет средств резервного фонда администрации ММР составили 649,2 тыс. рублей (0,03% от общего объема расходов), в том числе:</w:t>
      </w:r>
    </w:p>
    <w:p>
      <w:pPr>
        <w:pStyle w:val="Normal"/>
        <w:tabs>
          <w:tab w:val="clear" w:pos="408"/>
          <w:tab w:val="left" w:pos="6705" w:leader="none"/>
        </w:tabs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- на проведение аварийно-восстановительных работ — 89,4 тыс. рублей;</w:t>
      </w:r>
    </w:p>
    <w:p>
      <w:pPr>
        <w:pStyle w:val="Normal"/>
        <w:tabs>
          <w:tab w:val="clear" w:pos="408"/>
          <w:tab w:val="left" w:pos="6705" w:leader="none"/>
        </w:tabs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-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ar-SA"/>
        </w:rPr>
        <w:t xml:space="preserve">иные цели, не обеспеченные финансированием либо обеспеченных частично в бюджете муниципального района, - 559,8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ыс. рублей,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ar-SA"/>
        </w:rPr>
        <w:t xml:space="preserve"> соответствии с пунктом 4 Положения о резервном фонде администрации ММР, утвержденного распоряжением главы администрации Минераловодского муниципального района от 02.03.2009г. №41-р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4"/>
          <w:lang w:val="ru-RU" w:eastAsia="zxx" w:bidi="ar-SA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Муниципальный резерв финансовых ресурсов на предупреждение и ликвидацию последствий чрезвычайных ситуаций в Минераловодском муниципальном районе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утвержден первоначально решением о бюджете в сумме 500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. 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нарушении пункта 7 статьи 81 Бюджетного кодекса РФ отчет об использовании бюджетных ассигнований м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униципального резерва финансовых ресурсов на предупреждение и ликвидацию последствий чрезвычайных ситуаций в Минераловодском муниципальном районе к отчету об исполнении бюджета Минераловодского муниципального район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за 2013 год не приложен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5.4. Анализ исполнения муниципальных программ</w:t>
      </w:r>
    </w:p>
    <w:p>
      <w:pPr>
        <w:pStyle w:val="Normal"/>
        <w:ind w:left="0" w:right="0" w:firstLine="708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408"/>
          <w:tab w:val="left" w:pos="684" w:leader="none"/>
        </w:tabs>
        <w:ind w:left="0" w:right="0" w:firstLine="704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>Решением Минераловодского Сов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«О бюджете Минераловодского муниципального района на 2013 год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 (в ред. от 3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>.1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>.2013г. №31/34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>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общий объем бюджетных ассигнований на реализацию муниципальных программ утвержден в сумме 106 578,3 тыс. рублей, что составляет 5,3% от общего объема расходов бюджета муниципального района.  </w:t>
      </w:r>
    </w:p>
    <w:p>
      <w:pPr>
        <w:pStyle w:val="Normal"/>
        <w:tabs>
          <w:tab w:val="clear" w:pos="408"/>
          <w:tab w:val="left" w:pos="684" w:leader="none"/>
        </w:tabs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о итогам исполнения бюджета за 2013 год кассовые расходы в рамках реализации муниципальных программ составили 103 856,2 тыс. рублей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что составляет 97,4% к уточненным бюджетным назначениям.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 xml:space="preserve">В общих расходах бюджета доля расходов на программную деятельность составила 5,3%. </w:t>
      </w:r>
    </w:p>
    <w:p>
      <w:pPr>
        <w:pStyle w:val="Normal"/>
        <w:widowControl/>
        <w:tabs>
          <w:tab w:val="clear" w:pos="408"/>
          <w:tab w:val="left" w:pos="87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Следует отметить, что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в нарушение статьи 157 Бюджетного кодекса РФ, Порядка разработки и реализации муниципальных программ, </w:t>
      </w:r>
      <w:r>
        <w:rPr>
          <w:rFonts w:eastAsia="Lucida Sans Unicode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утвержденного постановлением администрации Минераловодского муниципального района от 31.01.2012 г. № 86,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проекты  муниципальных программ на экспертизу в контрольно-счетный орган Минераловодского муниципального района не направлялись. </w:t>
      </w:r>
    </w:p>
    <w:p>
      <w:pPr>
        <w:pStyle w:val="Normal"/>
        <w:widowControl/>
        <w:tabs>
          <w:tab w:val="clear" w:pos="408"/>
          <w:tab w:val="left" w:pos="870" w:leader="none"/>
        </w:tabs>
        <w:suppressAutoHyphens w:val="true"/>
        <w:bidi w:val="0"/>
        <w:spacing w:lineRule="atLeast" w:line="100" w:before="0" w:after="0"/>
        <w:ind w:left="0" w:right="0" w:firstLine="87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tabs>
          <w:tab w:val="clear" w:pos="408"/>
          <w:tab w:val="left" w:pos="720" w:leader="none"/>
        </w:tabs>
        <w:spacing w:before="0" w:after="0"/>
        <w:ind w:left="0" w:right="0" w:firstLine="752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6. Представление бюджетных кредитов и муниципальных гарантий</w:t>
      </w:r>
    </w:p>
    <w:p>
      <w:pPr>
        <w:pStyle w:val="Normal"/>
        <w:ind w:left="0" w:right="0" w:firstLine="816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В 2013 году администрацией Минераловодского муниципального района бюджетные кредиты и муниципальные гарантии не представлялись.</w:t>
      </w:r>
    </w:p>
    <w:p>
      <w:pPr>
        <w:pStyle w:val="Normal"/>
        <w:ind w:left="0" w:right="0" w:firstLine="816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48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7 Муниципальный долг Минераловодского муниципального района</w:t>
      </w:r>
    </w:p>
    <w:p>
      <w:pPr>
        <w:pStyle w:val="Normal"/>
        <w:ind w:left="0" w:right="0" w:firstLine="832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Денежные средства в виде банковских кредитов в течение года не привлекались. На 01 января 2014 года муниципальный долг не значится. </w:t>
      </w:r>
    </w:p>
    <w:p>
      <w:pPr>
        <w:pStyle w:val="Normal"/>
        <w:ind w:left="0" w:right="0" w:firstLine="832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83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8. Дефицит бюджета Минераловодского муниципального района</w:t>
      </w:r>
    </w:p>
    <w:p>
      <w:pPr>
        <w:pStyle w:val="Normal"/>
        <w:ind w:left="0" w:right="0" w:firstLine="828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Решением Минераловодского Совета от 13.12.2012г. №21/249 первоначально утвержден  бездефицитный бюджет на 2013 год. </w:t>
      </w:r>
    </w:p>
    <w:p>
      <w:pPr>
        <w:pStyle w:val="Normal"/>
        <w:ind w:left="0" w:right="0" w:firstLine="84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Решениями Минераловодского Совет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 w:bidi="ar-SA"/>
        </w:rPr>
        <w:t xml:space="preserve">от 15.02.2013г. №23/266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от 27.02.2013г. №24/272; от 05.03.2013г. №24/274; от 30.04.2013г. №26/291; от 31.05.2013г. №27/295; от 19.07.2013г. №28/305; от 12.08.2013г. №28/306; от 11.10.2013г. №29/315; от 31.10.2013г. №29/318; от 29.11.2013г. №30/330; от 20.12.2013г. №31/340; от 31.12.2013г. №31/34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произведены изменения доходной и расходной части бюджета муниципального района. </w:t>
      </w:r>
    </w:p>
    <w:p>
      <w:pPr>
        <w:pStyle w:val="Normal"/>
        <w:ind w:left="0" w:right="0" w:firstLine="84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В результате внесенных изменений, реш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Минераловодского Сов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т 31.12.2013г. №31/341 утвержден дефиц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бюджета муниципального района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26 180,6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408"/>
          <w:tab w:val="left" w:pos="156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В соответствии со статьей 96 Бюджетного кодекса РФ в состав источников внутреннего финансирования дефицита бюджета муниципального района включены изменения остатков средств на счетах по учету средств бюджета в сумме 26 180,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3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рублей.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По результатам исполнения бюджета муниципального района за 2013 год сложился профицит бюджета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45 409,5 тыс. рублей.</w:t>
      </w:r>
    </w:p>
    <w:p>
      <w:pPr>
        <w:pStyle w:val="Normal"/>
        <w:ind w:left="0" w:right="0" w:firstLine="848"/>
        <w:jc w:val="both"/>
        <w:rPr/>
      </w:pPr>
      <w:r>
        <w:rPr/>
      </w:r>
    </w:p>
    <w:p>
      <w:pPr>
        <w:pStyle w:val="Normal"/>
        <w:ind w:left="0" w:right="0" w:firstLine="2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Выводы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8"/>
          <w:lang w:val="ru-RU" w:eastAsia="zxx" w:bidi="ar-SA"/>
        </w:rPr>
        <w:t>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1. На основании статьи 264.4 Бюджетного кодекса РФ 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статьи 2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Положения о бюджетном процессе в Минераловодском муниципальном районе Ставропольского края 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онтрольно-счетным органом проведена внешняя проверка отчета об исполнении бюджет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Минераловодского муниципального район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за 2013 год, включающая в себя внешнюю проверку бюджетной отчетности главных администраторов бюджетных средств.</w:t>
      </w:r>
    </w:p>
    <w:p>
      <w:pPr>
        <w:pStyle w:val="Normal"/>
        <w:ind w:left="0" w:right="0" w:firstLine="696"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8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 xml:space="preserve">Годовая отчетность об исполнении бюджета Минераловодского муниципального района за 2013 год 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val="ru-RU" w:eastAsia="zxx" w:bidi="ar-SA"/>
        </w:rPr>
        <w:t xml:space="preserve">представлена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в соответствии со статьями 264.1, 264.4 Бюджетного кодекса РФ.</w:t>
      </w:r>
    </w:p>
    <w:p>
      <w:pPr>
        <w:pStyle w:val="Normal"/>
        <w:ind w:left="0" w:right="0" w:firstLine="696"/>
        <w:jc w:val="both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 xml:space="preserve">3. 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val="ru-RU" w:eastAsia="zxx" w:bidi="ar-SA"/>
        </w:rPr>
        <w:t>В г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одовой отчетности об исполнении бюджета Минераловодского муниципального района за 2013 год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val="ru-RU" w:eastAsia="zxx" w:bidi="ar-SA"/>
        </w:rPr>
        <w:t xml:space="preserve"> соблюдена внутренняя согласованность соответствующих форм бюджетной отчетности.</w:t>
      </w:r>
    </w:p>
    <w:p>
      <w:pPr>
        <w:pStyle w:val="Normal"/>
        <w:ind w:left="0" w:right="0" w:firstLine="696"/>
        <w:jc w:val="both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val="ru-RU" w:eastAsia="zxx" w:bidi="ar-SA"/>
        </w:rPr>
        <w:t xml:space="preserve">4. Плановые показатели, указанные в отчет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б исполнении бюджета Минераловодского муниципального района за 2013 год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val="ru-RU" w:eastAsia="zxx" w:bidi="ar-SA"/>
        </w:rPr>
        <w:t xml:space="preserve">, годовой бюджетной отчетности главных администраторов бюджетных средств, соответствуют показателям, утвержденным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решением Минераловодского Совета «О бюджете Минераловодского муниципального района на 2013 год»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(в ред. от 31.12.2013 г. №31/341)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ind w:left="0" w:right="0" w:firstLine="696"/>
        <w:jc w:val="both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val="ru-RU" w:eastAsia="zxx" w:bidi="ar-SA"/>
        </w:rPr>
        <w:t xml:space="preserve">5. Фактические показатели исполнения бюджета, указанные в годовой отчетности об исполнении бюджета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Минераловодского муниципального района за 2013 год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val="ru-RU" w:eastAsia="zxx" w:bidi="ar-SA"/>
        </w:rPr>
        <w:t>, соответствуют данным бюджетной отчетности главных администраторов бюджетных средств по соответствующему бюджетному показателю.</w:t>
      </w:r>
    </w:p>
    <w:p>
      <w:pPr>
        <w:pStyle w:val="Normal"/>
        <w:ind w:left="0" w:right="0" w:firstLine="69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val="ru-RU" w:eastAsia="zxx" w:bidi="ar-SA"/>
        </w:rPr>
        <w:t xml:space="preserve">6. Фактические показатели по расходам, отраженные в годовой отчетности об исполнении бюджета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Минераловодского муниципального района за 2013 год и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val="ru-RU" w:eastAsia="zxx" w:bidi="ar-SA"/>
        </w:rPr>
        <w:t xml:space="preserve"> в годовой бюджетной отчетности главных распорядителей бюджетных средств, не превышают плановые показатели, утвержденные решением Минераловодского Совета </w:t>
      </w:r>
      <w:r>
        <w:rPr>
          <w:rFonts w:eastAsia="Lucida Sans Unicode" w:cs="Times New Roman" w:ascii="Times New Roman" w:hAnsi="Times New Roman"/>
          <w:bCs/>
          <w:iCs/>
          <w:color w:val="000000"/>
          <w:sz w:val="28"/>
          <w:szCs w:val="28"/>
          <w:lang w:val="ru-RU" w:eastAsia="zxx" w:bidi="zxx"/>
        </w:rPr>
        <w:t xml:space="preserve">«О бюджете Минераловодского муниципального района на 2013 год» </w:t>
      </w:r>
      <w:r>
        <w:rPr>
          <w:rFonts w:eastAsia="Lucida Sans Unicode" w:cs="Times New Roman" w:ascii="Times New Roman" w:hAnsi="Times New Roman"/>
          <w:bCs/>
          <w:iCs/>
          <w:color w:val="auto"/>
          <w:sz w:val="28"/>
          <w:szCs w:val="28"/>
          <w:lang w:val="ru-RU" w:eastAsia="zxx" w:bidi="zxx"/>
        </w:rPr>
        <w:t>(в ред. от 31.12.2013 г. №31/341)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ar-SA"/>
        </w:rPr>
        <w:t xml:space="preserve">7.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h-CN" w:bidi="ar-SA"/>
        </w:rPr>
        <w:t xml:space="preserve">Фактов недостоверных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ru-RU" w:eastAsia="zh-CN" w:bidi="ar-SA"/>
        </w:rPr>
        <w:t>отчетных данных и искажения бюджетной отчетности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h-CN" w:bidi="ar-SA"/>
        </w:rPr>
        <w:t>, осуществления расходов, непредусмотренных бюджетом, или с превышением бюджетных ассигнований в ходе проведения внешней проверки не установлено.</w:t>
      </w:r>
    </w:p>
    <w:p>
      <w:pPr>
        <w:pStyle w:val="Normal"/>
        <w:ind w:left="0" w:right="0" w:firstLine="69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val="ru-RU" w:eastAsia="zxx" w:bidi="ar-SA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За 2013 год доходы бюджета Минераловодского муниципального района  исполнены в сумме 1 986 864,5 тыс. рублей или на 100,5% к уточненным плановым показателям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val="ru-RU" w:eastAsia="zxx" w:bidi="ar-SA"/>
        </w:rPr>
        <w:t xml:space="preserve">, в том числе собственные доходы - в сумме 560 175,6 тыс. рублей (на 101,7%). По сравнению с 2012 годом доходная часть бюджета муниципального района в целом увеличилась на 208 851,3 тыс. рублей или на 11,7%. </w:t>
      </w:r>
      <w:r>
        <w:rPr>
          <w:rFonts w:eastAsia="Lucida Sans Unicode" w:cs="Times New Roman" w:ascii="Times New Roman" w:hAnsi="Times New Roman"/>
          <w:bCs/>
          <w:iCs/>
          <w:color w:val="auto"/>
          <w:sz w:val="28"/>
          <w:szCs w:val="28"/>
          <w:lang w:val="ru-RU" w:eastAsia="zxx" w:bidi="zxx"/>
        </w:rPr>
        <w:t>При этом налоговые и неналоговые доходы увеличились на 52 789,3 тыс. рублей или на 10,4%, безвозмездные поступления возросли на  156 062,0 тыс. руб. или на 12,3%, в том числе за счет иных межбюджетных трансфертов, передаваемых из бюджетов поселений в бюджет муниципального района на выполнение части полномочий в соответствии с заключенными соглашениями, - на 77 463,9 тыс. рублей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9. Доходы от сдачи в аренду муниципального имуще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составили           4 389,2 тыс. рублей или 100,2% к уточненным годовым назначениям.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По сравнению с аналогичным периодом 2012 года поступления от сдачи в аренду имущества сократились на 1 621,5 тыс. рублей или на 27,0%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В ходе внешней проверки г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одового отчета об исполнении бюджета </w:t>
      </w:r>
      <w:r>
        <w:rPr>
          <w:rFonts w:eastAsia="Lucida Sans Unicode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Минераловодского муниципального района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 за 2013 год установле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еэффективное использование муниципальной собственности в сумме  679,2 тыс. рублей.</w:t>
      </w:r>
    </w:p>
    <w:p>
      <w:pPr>
        <w:pStyle w:val="Normal"/>
        <w:ind w:left="0" w:right="0" w:firstLine="696"/>
        <w:jc w:val="both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val="ru-RU" w:eastAsia="zxx" w:bidi="ar-SA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Фактическое исполнение бюджета Минераловодского муниципального района за 2013 год по расходам составило 1 941 455,0 тыс. рублей или 96,9% к уточненным плановым показателям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val="ru-RU" w:eastAsia="zxx" w:bidi="ar-SA"/>
        </w:rPr>
        <w:t>, и 117,5% по отношению к первоначально планируемым расходам.</w:t>
      </w:r>
    </w:p>
    <w:p>
      <w:pPr>
        <w:pStyle w:val="Normal"/>
        <w:tabs>
          <w:tab w:val="clear" w:pos="408"/>
          <w:tab w:val="left" w:pos="900" w:leader="none"/>
        </w:tabs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val="ru-RU" w:eastAsia="zxx" w:bidi="ar-SA"/>
        </w:rPr>
        <w:t>В структуре расходов бюджета наибольший объем занимают бюджетные средства, направленные на исполнение расходных обязательств в области образования (54,9% от общей суммы расходов бюджета) и социальной политики (29,0%). П</w:t>
      </w:r>
      <w:r>
        <w:rPr>
          <w:rFonts w:eastAsia="Lucida Sans Unicode" w:cs="Times New Roman" w:ascii="Times New Roman" w:hAnsi="Times New Roman"/>
          <w:bCs/>
          <w:iCs/>
          <w:color w:val="auto"/>
          <w:sz w:val="28"/>
          <w:szCs w:val="28"/>
          <w:lang w:val="ru-RU" w:eastAsia="zxx" w:bidi="zxx"/>
        </w:rPr>
        <w:t xml:space="preserve">о сравнению с 2012 годом указанны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асходы увеличены на 194 130,6 тыс. рублей (на 22,3%) и на 6 728,1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8"/>
          <w:szCs w:val="28"/>
          <w:lang w:val="ru-RU" w:eastAsia="zxx" w:bidi="ar-SA"/>
        </w:rPr>
        <w:t xml:space="preserve"> тыс. рублей (на 1,2%) соответственно.</w:t>
      </w:r>
    </w:p>
    <w:p>
      <w:pPr>
        <w:pStyle w:val="Normal"/>
        <w:ind w:left="0" w:right="0" w:firstLine="704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11.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Значительно ниже среднего уровня исполнены расходы по МКУ «Управление муниципального хозяйства администрации ММР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111 761,7 тыс. рублей или 67,0%  к  уточненным бюджетным назначениям.</w:t>
      </w:r>
    </w:p>
    <w:p>
      <w:pPr>
        <w:pStyle w:val="Style19"/>
        <w:widowControl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-4" w:right="-12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h-CN" w:bidi="hi-IN"/>
        </w:rPr>
        <w:t xml:space="preserve">12. </w:t>
      </w:r>
      <w:r>
        <w:rPr>
          <w:rFonts w:eastAsia="SimSu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h-CN" w:bidi="hi-IN"/>
        </w:rPr>
        <w:t>В целом объем</w:t>
      </w:r>
      <w:r>
        <w:rPr>
          <w:rFonts w:eastAsia="SimSu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kern w:val="2"/>
          <w:sz w:val="28"/>
          <w:szCs w:val="28"/>
          <w:u w:val="none"/>
          <w:em w:val="none"/>
          <w:lang w:val="ru-RU" w:eastAsia="zh-CN" w:bidi="hi-IN"/>
        </w:rPr>
        <w:t xml:space="preserve"> неисполненных назначений в 2013 финансовом году составил 62 538,8</w:t>
      </w:r>
      <w:r>
        <w:rPr>
          <w:rFonts w:eastAsia="Lucida Sans Unicode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kern w:val="2"/>
          <w:sz w:val="28"/>
          <w:szCs w:val="28"/>
          <w:u w:val="none"/>
          <w:em w:val="none"/>
          <w:lang w:val="ru-RU" w:eastAsia="zxx" w:bidi="zxx"/>
        </w:rPr>
        <w:t xml:space="preserve"> тыс. рублей или 3,1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  <w:lang w:val="ru-RU" w:eastAsia="zh-CN" w:bidi="ar-SA"/>
        </w:rPr>
        <w:t xml:space="preserve">%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h-CN" w:bidi="ar-SA"/>
        </w:rPr>
        <w:t xml:space="preserve">общего объема расходов бюджета 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  <w:lang w:val="ru-RU" w:eastAsia="zxx" w:bidi="ar-SA"/>
        </w:rPr>
        <w:t>Минераловодского муниципального района</w:t>
      </w:r>
      <w:r>
        <w:rPr>
          <w:rFonts w:eastAsia="Lucida Sans Unicode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  <w:lang w:val="ru-RU" w:eastAsia="zxx" w:bidi="zxx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статок неиспользованных средств по межбюджетным трансфертам составил (минус)57 305,8 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.</w:t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13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Муниципальный резерв финансовых ресурсов на предупреждение и ликвидацию последствий чрезвычайных ситуаций в Минераловодском муниципальном районе утвержден первоначально в сумме 500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. </w:t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нарушении пункта 7 статьи 81 Бюджетного кодекса РФ отчет об использовании бюджетных ассигнований м</w:t>
      </w:r>
      <w:r>
        <w:rPr>
          <w:rFonts w:eastAsia="Lucida Sans Unicode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униципального резерва финансовых ресурсов на предупреждение и ликвидацию последствий чрезвычайных ситуаций в Минераловодском муниципальном районе к отчету об исполнении бюджета Минераловодского муниципального район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за 2013 год не приложен.</w:t>
      </w:r>
    </w:p>
    <w:p>
      <w:pPr>
        <w:pStyle w:val="TextBody"/>
        <w:widowControl/>
        <w:pBdr/>
        <w:tabs>
          <w:tab w:val="clear" w:pos="4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14. Общий объем бюджетных ассигнований на реализацию муниципальных программ на 2013 год утвержден в сумме 106 578,3 тыс. рублей, что составляет 5,3% от общего объема расходов бюджета муниципального района.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ассовые расходы составили 103 856,2 тыс. рублей и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97,4% к утвержденным бюджетным назначениям.</w:t>
      </w:r>
    </w:p>
    <w:p>
      <w:pPr>
        <w:pStyle w:val="TextBody"/>
        <w:widowControl/>
        <w:pBdr/>
        <w:tabs>
          <w:tab w:val="clear" w:pos="4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</w:t>
      </w:r>
      <w:r>
        <w:rPr>
          <w:rFonts w:eastAsia="Lucida Sans Unicode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нарушение статьи 157 Бюджетного кодекса РФ, Порядка разработки и реализации муниципальных программ, утвержденного постановлением  администрации Минераловодского муниципального района от 31.01.2012 г. № 86,  проекты  муниципальных программ на экспертизу в контрольно-счетный орган Минераловодского муниципального района не направлялись. </w:t>
      </w:r>
    </w:p>
    <w:p>
      <w:pPr>
        <w:pStyle w:val="Normal"/>
        <w:ind w:left="0" w:right="0" w:firstLine="696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val="ru-RU" w:eastAsia="zxx" w:bidi="ar-SA"/>
        </w:rPr>
        <w:t>15.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еш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Минераловодского Сов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  <w:lang w:val="ru-RU" w:eastAsia="zxx" w:bidi="zxx"/>
        </w:rPr>
        <w:t xml:space="preserve">«О бюджете Минераловодского муниципального района на 2013 год» </w:t>
      </w:r>
      <w:r>
        <w:rPr>
          <w:rFonts w:eastAsia="Lucida Sans Unicode" w:cs="Times New Roman" w:ascii="Times New Roman" w:hAnsi="Times New Roman"/>
          <w:b w:val="false"/>
          <w:bCs/>
          <w:i w:val="false"/>
          <w:iCs/>
          <w:color w:val="auto"/>
          <w:sz w:val="28"/>
          <w:szCs w:val="28"/>
          <w:lang w:val="ru-RU" w:eastAsia="zxx" w:bidi="zxx"/>
        </w:rPr>
        <w:t>(в ред. от 31.12.2013 г. №31/341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утвержден дефиц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бюджета муниципального района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26 180,6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8"/>
          <w:szCs w:val="28"/>
          <w:lang w:val="ru-RU" w:eastAsia="zxx" w:bidi="ar-SA"/>
        </w:rPr>
        <w:t>Ф</w:t>
      </w:r>
      <w:r>
        <w:rPr>
          <w:rFonts w:eastAsia="Lucida Sans Unicode" w:cs="Times New Roman" w:ascii="Times New Roman" w:hAnsi="Times New Roman"/>
          <w:b w:val="false"/>
          <w:bCs/>
          <w:i w:val="false"/>
          <w:iCs/>
          <w:color w:val="auto"/>
          <w:sz w:val="28"/>
          <w:szCs w:val="28"/>
          <w:lang w:val="ru-RU" w:eastAsia="zxx" w:bidi="zxx"/>
        </w:rPr>
        <w:t>актически бюджет Минераловодского муниципального рай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за 2013 год исполнен с профицитом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45 409,5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ind w:left="0" w:right="0" w:firstLine="696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Остаток средств бюджета на 1 января 2014 года составил 92 684,3 тыс. рублей, из них: средства федерального бюджета  -  248,7 тыс. рублей, средства краевого бюджета — 56 983,2 тыс. рублей, средства местного бюджета  -  35 452,4 тыс. рублей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408"/>
          <w:tab w:val="left" w:pos="72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Предложения  </w:t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>администрации Минераловодского муниципального района Ставропольского края:</w:t>
      </w:r>
    </w:p>
    <w:p>
      <w:pPr>
        <w:pStyle w:val="Normal"/>
        <w:tabs>
          <w:tab w:val="clear" w:pos="408"/>
          <w:tab w:val="left" w:pos="72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1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Принять меры по недопущению неэффективного использования муниципального имущества.</w:t>
      </w:r>
    </w:p>
    <w:p>
      <w:pPr>
        <w:pStyle w:val="Normal"/>
        <w:tabs>
          <w:tab w:val="clear" w:pos="408"/>
          <w:tab w:val="left" w:pos="2010" w:leader="none"/>
        </w:tabs>
        <w:spacing w:lineRule="auto" w:line="240" w:before="0" w:after="0"/>
        <w:ind w:left="0" w:right="0" w:firstLine="720"/>
        <w:jc w:val="both"/>
        <w:rPr>
          <w:b/>
          <w:b/>
          <w:bCs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2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Своевременно координировать  деятельность главных распорядителей (администраторов) бюджетных средств, в целях не допущения роста остатков  средств бюджета на конец отчетного периода.</w:t>
      </w:r>
    </w:p>
    <w:p>
      <w:pPr>
        <w:pStyle w:val="Normal"/>
        <w:tabs>
          <w:tab w:val="clear" w:pos="408"/>
          <w:tab w:val="left" w:pos="201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b/>
          <w:bCs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о исполнение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пункта 7 статьи 81 Бюджетного кодекса РФ отчет об использовании бюджетных ассигнований м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униципального резерва финансовых ресурсов на предупреждение и ликвидацию последствий чрезвычайных ситуаций в Минераловодском муниципальном районе прилагать к отчетам об исполнении бюджета Минераловодского муниципального района.</w:t>
      </w:r>
    </w:p>
    <w:p>
      <w:pPr>
        <w:pStyle w:val="Normal"/>
        <w:tabs>
          <w:tab w:val="clear" w:pos="408"/>
          <w:tab w:val="left" w:pos="2010" w:leader="none"/>
        </w:tabs>
        <w:spacing w:lineRule="auto" w:line="240" w:before="0" w:after="0"/>
        <w:ind w:left="0" w:right="0" w:firstLine="720"/>
        <w:jc w:val="both"/>
        <w:rPr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В соответстви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со статьей 157 Бюджетного кодекса РФ, Порядком принятия решений о разработке, реализации и оценки эффективности реализации муниципальных программ Минераловодского муниципального района, утвержденным постановлением администрации Минераловодского муниципального района от 30.09.2013 г. №2218,  проекты  муниципальных программ направлять на экспертизу в контрольно-счетный орган Минераловодского муниципального района.</w:t>
      </w:r>
    </w:p>
    <w:p>
      <w:pPr>
        <w:pStyle w:val="Normal"/>
        <w:tabs>
          <w:tab w:val="clear" w:pos="408"/>
          <w:tab w:val="left" w:pos="2010" w:leader="none"/>
        </w:tabs>
        <w:spacing w:lineRule="auto" w:line="240" w:before="0" w:after="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08"/>
          <w:tab w:val="left" w:pos="201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16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408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Председатель контрольно-счетного органа  </w:t>
      </w:r>
    </w:p>
    <w:p>
      <w:pPr>
        <w:pStyle w:val="Normal"/>
        <w:tabs>
          <w:tab w:val="clear" w:pos="408"/>
          <w:tab w:val="left" w:pos="0" w:leader="none"/>
        </w:tabs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инераловодского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zxx"/>
        </w:rPr>
        <w:t>муниципального района                                     Н.И. Золотова</w:t>
      </w:r>
    </w:p>
    <w:sectPr>
      <w:footerReference w:type="default" r:id="rId2"/>
      <w:type w:val="nextPage"/>
      <w:pgSz w:w="11906" w:h="16838"/>
      <w:pgMar w:left="1672" w:right="618" w:gutter="0" w:header="0" w:top="680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default"/>
  </w:font>
  <w:font w:name="Arial Unicode MS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/>
      </w:rPr>
      <w:t xml:space="preserve">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/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Style14">
    <w:name w:val=" Знак Знак Знак Знак"/>
    <w:basedOn w:val="1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suppressLineNumbers/>
      <w:tabs>
        <w:tab w:val="clear" w:pos="408"/>
        <w:tab w:val="center" w:pos="4964" w:leader="none"/>
        <w:tab w:val="right" w:pos="992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212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213">
    <w:name w:val="Красная строка 21"/>
    <w:basedOn w:val="TextBodyIndent"/>
    <w:qFormat/>
    <w:pPr>
      <w:widowControl/>
      <w:suppressAutoHyphens w:val="false"/>
      <w:ind w:left="283" w:right="0" w:firstLine="210"/>
    </w:pPr>
    <w:rPr>
      <w:rFonts w:ascii="Times New Roman" w:hAnsi="Times New Roman" w:eastAsia="Times New Roman" w:cs="Times New Roman"/>
      <w:szCs w:val="20"/>
    </w:rPr>
  </w:style>
  <w:style w:type="paragraph" w:styleId="14">
    <w:name w:val="Красная строка1"/>
    <w:basedOn w:val="TextBody"/>
    <w:qFormat/>
    <w:pPr>
      <w:widowControl/>
      <w:suppressAutoHyphens w:val="false"/>
      <w:ind w:left="0" w:right="0" w:firstLine="210"/>
    </w:pPr>
    <w:rPr>
      <w:rFonts w:ascii="Times New Roman" w:hAnsi="Times New Roman" w:eastAsia="Times New Roman" w:cs="Times New Roman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15">
    <w:name w:val="Маркированный список1"/>
    <w:basedOn w:val="Normal"/>
    <w:qFormat/>
    <w:pPr>
      <w:widowControl/>
      <w:suppressAutoHyphens w:val="false"/>
      <w:ind w:left="0" w:right="0" w:hanging="0"/>
    </w:pPr>
    <w:rPr>
      <w:rFonts w:ascii="Times New Roman" w:hAnsi="Times New Roman" w:eastAsia="Times New Roman" w:cs="Times New Roma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0" w:after="100"/>
      <w:ind w:left="0" w:right="0" w:firstLine="750"/>
    </w:pPr>
    <w:rPr>
      <w:rFonts w:ascii="Times New Roman" w:hAnsi="Times New Roman" w:eastAsia="Times New Roman" w:cs="Times New Roman"/>
    </w:rPr>
  </w:style>
  <w:style w:type="paragraph" w:styleId="BodyText22">
    <w:name w:val="Body Text 22"/>
    <w:basedOn w:val="Normal"/>
    <w:qFormat/>
    <w:pPr>
      <w:widowControl/>
      <w:suppressAutoHyphens w:val="false"/>
      <w:autoSpaceDE w:val="false"/>
      <w:ind w:left="0" w:right="0" w:firstLine="709"/>
      <w:jc w:val="both"/>
    </w:pPr>
    <w:rPr>
      <w:rFonts w:ascii="Times New Roman" w:hAnsi="Times New Roman" w:eastAsia="Times New Roman" w:cs="Times New Roman"/>
    </w:rPr>
  </w:style>
  <w:style w:type="paragraph" w:styleId="312">
    <w:name w:val="Основной текст 31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widowControl/>
      <w:suppressAutoHyphens w:val="false"/>
      <w:ind w:left="0" w:right="0" w:firstLine="709"/>
      <w:jc w:val="both"/>
    </w:pPr>
    <w:rPr>
      <w:rFonts w:ascii="Times New Roman" w:hAnsi="Times New Roman" w:eastAsia="Times New Roman" w:cs="Times New Roman"/>
      <w:color w:val="00008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6:23:00Z</dcterms:created>
  <dc:creator>Максим</dc:creator>
  <dc:description/>
  <dc:language>en-US</dc:language>
  <cp:lastModifiedBy/>
  <cp:lastPrinted>2014-04-28T13:01:00Z</cp:lastPrinted>
  <dcterms:modified xsi:type="dcterms:W3CDTF">2012-04-27T08:08:39Z</dcterms:modified>
  <cp:revision>2</cp:revision>
  <dc:subject/>
  <dc:title>                                                              </dc:title>
</cp:coreProperties>
</file>