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ОРОДСК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260"/>
        <w:jc w:val="left"/>
        <w:rPr>
          <w:szCs w:val="24"/>
          <w:lang w:val="ru-RU"/>
        </w:rPr>
      </w:pPr>
      <w:r>
        <w:rPr>
          <w:szCs w:val="24"/>
          <w:lang w:val="ru-RU"/>
        </w:rPr>
        <w:t>24.05.2022                                    г. Минеральные Воды                                             № 1137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 на земельном участке </w:t>
      </w:r>
      <w:r>
        <w:rPr>
          <w:bCs/>
          <w:sz w:val="28"/>
          <w:szCs w:val="28"/>
        </w:rPr>
        <w:t xml:space="preserve">с кадастровым номером </w:t>
      </w:r>
      <w:r>
        <w:rPr>
          <w:sz w:val="28"/>
          <w:szCs w:val="28"/>
          <w:lang w:eastAsia="ar-SA"/>
        </w:rPr>
        <w:t>26:23:120402:14, расположенном по адресу: край Ставропольский,                       р-н Минераловодский, с. Орбельяновка, ул. Советская, 1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городского округа Ставропольского края, утвержденным решением Совета депутатов Минераловодского городского округа от 27.04.2018 № 548, Правилами землепользования и застройки Минераловодского городского округа Ставропольского края, утвержденными постановлением администрации Минераловодского городского округа от 06.10.2021 № 2086, рассмотрев протокол общественных обсуждений от 08.04.2022 № 2/97, заключение о результатах общественных обсуждений от 08.04.2022 № 2/97, администрация Минераловодского городского округа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exact" w:line="322"/>
        <w:ind w:firstLine="74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Предоставить разрешение на отклонение от предельных параметров разрешенного строительства на земельном участке </w:t>
      </w:r>
      <w:r>
        <w:rPr>
          <w:bCs/>
          <w:sz w:val="28"/>
          <w:szCs w:val="28"/>
        </w:rPr>
        <w:t>с кадастровым номером</w:t>
      </w:r>
      <w:r>
        <w:rPr>
          <w:sz w:val="28"/>
          <w:szCs w:val="28"/>
        </w:rPr>
        <w:t xml:space="preserve"> 26:23:120402:14, расположенном по адресу: край Ставропольский,                         р-н Минераловодский, с. Орбельяновка, ул. Советская, 122, в части минимальных отступов от границ земельного участка до допустимого размещения застройки земельного участка с восточной стороны земельного участка  – по границе земельного участка с нулевым отступом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размещению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ab/>
        <w:t>3</w:t>
      </w:r>
      <w:r>
        <w:rPr>
          <w:sz w:val="28"/>
          <w:szCs w:val="28"/>
          <w:lang w:eastAsia="zh-CN"/>
        </w:rPr>
        <w:t>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h-CN"/>
        </w:rPr>
        <w:t>4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,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                                       В. С. Сергиенк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849" w:gutter="0" w:header="720" w:top="144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18:00Z</dcterms:created>
  <dc:creator>Default</dc:creator>
  <dc:description/>
  <cp:keywords/>
  <dc:language>en-US</dc:language>
  <cp:lastModifiedBy>Архитектура</cp:lastModifiedBy>
  <cp:lastPrinted>2022-05-13T14:49:00Z</cp:lastPrinted>
  <dcterms:modified xsi:type="dcterms:W3CDTF">2022-06-02T07:19:00Z</dcterms:modified>
  <cp:revision>3</cp:revision>
  <dc:subject/>
  <dc:title>Главе</dc:title>
</cp:coreProperties>
</file>