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spacing w:lineRule="auto" w:line="240" w:before="0" w:after="0"/>
        <w:jc w:val="center"/>
        <w:rPr>
          <w:b/>
          <w:b/>
          <w:sz w:val="24"/>
          <w:szCs w:val="24"/>
        </w:rPr>
      </w:pPr>
      <w:r>
        <w:rPr>
          <w:b/>
          <w:sz w:val="24"/>
          <w:szCs w:val="24"/>
        </w:rPr>
        <w:t xml:space="preserve">АДМИНИСТРАЦИЯ МИНЕРАЛОВОДСКОГО </w:t>
      </w:r>
    </w:p>
    <w:p>
      <w:pPr>
        <w:pStyle w:val="Normal"/>
        <w:tabs>
          <w:tab w:val="clear" w:pos="708"/>
          <w:tab w:val="left" w:pos="3240" w:leader="none"/>
          <w:tab w:val="left" w:pos="3420" w:leader="none"/>
        </w:tabs>
        <w:spacing w:lineRule="auto" w:line="240" w:before="0" w:after="0"/>
        <w:jc w:val="center"/>
        <w:rPr>
          <w:b/>
          <w:b/>
          <w:sz w:val="24"/>
          <w:szCs w:val="24"/>
        </w:rPr>
      </w:pPr>
      <w:r>
        <w:rPr>
          <w:b/>
          <w:sz w:val="24"/>
          <w:szCs w:val="24"/>
        </w:rPr>
        <w:t>ГОРОДСКОГО ОКРУГА СТАВРОПОЛЬСКОГО КРА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 xml:space="preserve">ПОСТАНОВЛЕНИЕ                                         </w:t>
      </w:r>
    </w:p>
    <w:p>
      <w:pPr>
        <w:pStyle w:val="Normal"/>
        <w:spacing w:lineRule="auto" w:line="240" w:before="0" w:after="0"/>
        <w:jc w:val="center"/>
        <w:rPr>
          <w:b/>
          <w:b/>
        </w:rPr>
      </w:pPr>
      <w:r>
        <w:rPr>
          <w:b/>
        </w:rPr>
      </w:r>
    </w:p>
    <w:p>
      <w:pPr>
        <w:pStyle w:val="Normal"/>
        <w:tabs>
          <w:tab w:val="clear" w:pos="708"/>
          <w:tab w:val="left" w:pos="3420" w:leader="none"/>
        </w:tabs>
        <w:spacing w:lineRule="auto" w:line="240" w:before="0" w:after="0"/>
        <w:jc w:val="center"/>
        <w:rPr/>
      </w:pPr>
      <w:r>
        <w:rPr>
          <w:sz w:val="24"/>
          <w:szCs w:val="24"/>
        </w:rPr>
        <w:t>31 декабря 2015 г.                         г. Минеральные Воды</w:t>
        <w:tab/>
        <w:t xml:space="preserve">                                      № 28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sz w:val="28"/>
          <w:szCs w:val="28"/>
        </w:rPr>
        <w:t>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07 апреля 2014 г. № 146-п «О порядке проведения общественного обсуждения социально значимых проектов нормативных правовых актов Правительства Ставропольского края», в целях обеспечения учета общественного мнения при подготовке проектов правовых актов администрации Минераловодского городского округа Ставропольского края, развития и укрепления гражданского общества, администрация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Утвердить прилагаем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далее – Поряд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2. Порядок работы рабочей группы по проведению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3. Состав рабочей группы по проведению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20"/>
        <w:jc w:val="both"/>
        <w:rPr/>
      </w:pPr>
      <w:r>
        <w:rPr/>
        <w:t xml:space="preserve">2. Руководителям отраслевых (функциональных) органов администрации Минераловодского городского округа, муниципальных бюджетных и казенных учреждений Минераловодского городского округа обеспечить реализацию мер по осуществлению общественного обсуждения социально значимых проектов нормативных правовых актов в администрации Минераловодского городского округа в соответствии с </w:t>
      </w:r>
      <w:hyperlink r:id="rId3">
        <w:r>
          <w:rPr>
            <w:rStyle w:val="InternetLink"/>
          </w:rPr>
          <w:t>Порядком</w:t>
        </w:r>
      </w:hyperlink>
      <w:r>
        <w:rPr/>
        <w:t>.</w:t>
      </w:r>
      <w:bookmarkStart w:id="0" w:name="_GoBack"/>
      <w:bookmarkEnd w:id="0"/>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3. Контроль за выполнением настоящего постановления оставляю за собой.</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4. Настоящее постановление подлежит размещению на официальном сайте Минераловодского городского округа в информационно-телекоммуникационной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t>Глава Минераловодского</w:t>
      </w:r>
    </w:p>
    <w:p>
      <w:pPr>
        <w:pStyle w:val="Normal"/>
        <w:autoSpaceDE w:val="false"/>
        <w:spacing w:lineRule="auto" w:line="240" w:before="0" w:after="0"/>
        <w:jc w:val="both"/>
        <w:rPr/>
      </w:pPr>
      <w:r>
        <w:rPr/>
        <w:t>городского округа                                                                           С.Ю. Перцев</w:t>
      </w:r>
    </w:p>
    <w:p>
      <w:pPr>
        <w:pStyle w:val="Normal"/>
        <w:autoSpaceDE w:val="false"/>
        <w:spacing w:lineRule="auto" w:line="240" w:before="0" w:after="0"/>
        <w:ind w:firstLine="540"/>
        <w:jc w:val="both"/>
        <w:rPr/>
      </w:pPr>
      <w:r>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инераловодского городского округа</w:t>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от 31.12.2015 г. № 289</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31"/>
      <w:bookmarkStart w:id="2" w:name="P31"/>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обеспечивающую для общественности возможность выразить свое мнение в отношении размещенных на официальном сайте Минераловодского городского округа в информационно-телекоммуникационной сети «Интернет» (далее - официальный сайт округа) проектов муниципальных нормативных правовых актов в срок, установленный Порядком проведения общественного обсуждения социально значимых проектов муниципальных нормативных правовых актов в администрации Минераловодского городского  округа Ставропольского края и ее структурных  подразделениях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общественного обсуждения проекта муниципального нормативного правового акта составляет 7 рабочих дней со дня размещения на официальном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в муниципальном нормативном правовом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екта – отраслевые (функциональные) органы администрации Минераловодского городского округа, бюджетные и казенные учреждения Минераловодского городского округа (далее – разработчики проекта), разработавшее проект муниципального нормативного правового акта, затрагивающий права и свободы, обязанности человека и гражданина, права и обязанност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ь - гражданин (физическое лицо), организация (юридическое лицо), участвующие в общественном обсуждении проектов муниципальных нормативных правовых актов администрации Минераловодского городского округа, затрагивающих права и свободы, обязанности человека и гражданина, права и обязанности юридических лиц.</w:t>
      </w:r>
    </w:p>
    <w:p>
      <w:pPr>
        <w:pStyle w:val="ConsPlusNormal"/>
        <w:ind w:firstLine="540"/>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4. Общественное обсуждение проводится в отношении проектов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агивающих права, свободы и обязанности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щих основные направления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х разработчиком по результатам рассмотрения общественных инициатив, направленных в администрацию Минераловодского городского округа.</w:t>
      </w:r>
    </w:p>
    <w:p>
      <w:pPr>
        <w:pStyle w:val="ConsPlusNormal"/>
        <w:ind w:firstLine="540"/>
        <w:jc w:val="both"/>
        <w:rPr/>
      </w:pPr>
      <w:bookmarkStart w:id="4" w:name="P58"/>
      <w:bookmarkEnd w:id="4"/>
      <w:r>
        <w:rPr>
          <w:rFonts w:cs="Times New Roman" w:ascii="Times New Roman" w:hAnsi="Times New Roman"/>
          <w:sz w:val="28"/>
          <w:szCs w:val="28"/>
        </w:rPr>
        <w:t xml:space="preserve">5. По решению главы администрации Минераловодского городского округа общественное обсуждение проводится и в отношении иных проектов муниципальных нормативных правовых актов, кроме указанных в </w:t>
      </w:r>
      <w:hyperlink w:anchor="P5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направленных на регулирование общественных отношений, имеющих повышенную общественную знач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щественное обсуждение проектов муниципальных нормативных правовых актов проводится до их направления на юридическую экспертизу в правовое управление администрации Минераловодского городского округа.  </w:t>
      </w:r>
      <w:bookmarkStart w:id="5" w:name="P60"/>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ественное обсуждение проектов муниципальных нормативных правовых актов проводится путем их размещения на официальном сайте округа и вынесения их для рассмотрения на заседание рабочей группы по проведению общественного обсуждения социально значимых проектов муниципальных нормативных правовых актов в администрации Минераловодского городского округа (далее - рабочая группа) в случаях поступления замечаний и (или) предложений от граждан на 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8. В целях проведения общественного обсуждения проекта муниципального нормативного правового акта разработчики проекта размещают на официальном сайте округа в соответствии с приложением №1 к настоящему Порядк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 xml:space="preserve">2) пояснительную </w:t>
      </w:r>
      <w:hyperlink w:anchor="P98">
        <w:r>
          <w:rPr>
            <w:rStyle w:val="InternetLink"/>
            <w:rFonts w:cs="Times New Roman" w:ascii="Times New Roman" w:hAnsi="Times New Roman"/>
            <w:sz w:val="28"/>
            <w:szCs w:val="28"/>
          </w:rPr>
          <w:t>записку</w:t>
        </w:r>
      </w:hyperlink>
      <w:r>
        <w:rPr>
          <w:rFonts w:cs="Times New Roman" w:ascii="Times New Roman" w:hAnsi="Times New Roman"/>
          <w:sz w:val="28"/>
          <w:szCs w:val="28"/>
        </w:rPr>
        <w:t xml:space="preserve"> к проекту муниципального нормативного правового акта с кратким изложением сути проекта муниципального нормативного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муниципального нормативного правового акта, прогнозом социально-экономических, финансовых и иных последствий принятия проекта муниципального нормативного правового акта, а также информацией о последствиях в случае его непринятия (далее -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 сроке общественного обсуждения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приема предложений по проекту правового акта, вынесенного на общественное обсуждение, и порядке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езультатах проведения общественного обсуждения проекта правового акта.</w:t>
      </w:r>
    </w:p>
    <w:p>
      <w:pPr>
        <w:pStyle w:val="ConsPlusNormal"/>
        <w:ind w:firstLine="540"/>
        <w:jc w:val="both"/>
        <w:rPr/>
      </w:pPr>
      <w:r>
        <w:rPr>
          <w:rFonts w:cs="Times New Roman" w:ascii="Times New Roman" w:hAnsi="Times New Roman"/>
          <w:sz w:val="28"/>
          <w:szCs w:val="28"/>
        </w:rPr>
        <w:t xml:space="preserve">Проект муниципального нормативного правового акта и пояснительную записку разработчик проекта направляет на заседание рабочей группы в случае, указанном в </w:t>
      </w:r>
      <w:hyperlink w:anchor="P60">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9. В целях проведения общественного обсуждения проекта муниципального нормативного правового акта разработчики проекта организуют размещение проекта муниципального нормативного правового акта (изменения) и документы, указанные в </w:t>
      </w:r>
      <w:hyperlink w:anchor="P5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5 пункта 8 настоящего Порядка, на официальном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мечания и (или) предложения, поступившие в ходе общественного обсуждения,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подлежат рассмотрению разработчиком проекта замечания и (или) предложения, направленные после окончания срока общественного обсуждения проекта муниципального нормативного правового акта, а также предложения, не касающиеся предмета правового регулирован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12. Разработчик проекта рассматривает замечания и (или) предложения не позднее 5 календарных дней после окончания срока общественного обсуждения проекта муниципального нормативного правового акта.</w:t>
      </w:r>
    </w:p>
    <w:p>
      <w:pPr>
        <w:pStyle w:val="Normal"/>
        <w:autoSpaceDE w:val="false"/>
        <w:spacing w:lineRule="auto" w:line="240" w:before="0" w:after="0"/>
        <w:ind w:firstLine="540"/>
        <w:jc w:val="both"/>
        <w:rPr/>
      </w:pPr>
      <w:r>
        <w:rPr>
          <w:lang w:eastAsia="ru-RU"/>
        </w:rPr>
        <w:t xml:space="preserve">Разработчик обязан рассмотреть все поступившие предложения и не позднее одного дня до направления проекта правового акта на юридическую экспертизу </w:t>
      </w:r>
      <w:r>
        <w:rPr/>
        <w:t>в правовое управление администрации Минераловодского городского округа</w:t>
      </w:r>
      <w:r>
        <w:rPr>
          <w:lang w:eastAsia="ru-RU"/>
        </w:rPr>
        <w:t>, разместить на официальном сайте или Портале перечень поступивших предложений с указанием позиции разработчика по кажд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ных замечаний и (или) предложений разработчик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атывает проект с учетом поступивших замечаний и (или) предложений и дополняет пояснительную записку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ет проект без изменений и отклоняет поступившие замечания и (ил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работки проекта с учетом замечаний и (или) предложений разработчик проекта организует размещение на сайте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абота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дополненную информацией об учете замечаний и (или) предложений, поступивших в ходе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ставления проекта без изменений и отклонения поступивших в ходе общественного обсуждения замечаний и (или) предложений разработчик проекта организует размещение на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ой записки, содержащей информацию о поступивших в ходе общественного обсуждения замечаниях и (или) предложениях и о причина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аботчик в течение 10 календарных дней со дня вступления в силу муниципального нормативного правового акта администрации Минераловодского городского округа, по проекту которого проводилось общественное обсуждение, организует размещение на официальном сайте округа информацию о результатах его рассмотр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pPr>
      <w:r>
        <w:rPr>
          <w:rFonts w:cs="Times New Roman" w:ascii="Times New Roman" w:hAnsi="Times New Roman"/>
          <w:sz w:val="28"/>
          <w:szCs w:val="28"/>
        </w:rPr>
        <w:t>Приложение №1</w:t>
      </w:r>
    </w:p>
    <w:p>
      <w:pPr>
        <w:pStyle w:val="ConsPlusNormal"/>
        <w:ind w:left="5040" w:hanging="0"/>
        <w:rPr/>
      </w:pPr>
      <w:r>
        <w:rPr>
          <w:rFonts w:cs="Times New Roman" w:ascii="Times New Roman" w:hAnsi="Times New Roman"/>
          <w:sz w:val="28"/>
          <w:szCs w:val="28"/>
        </w:rPr>
        <w:t>к Порядку проведения общественного обсуждения социально значимых проектов муниципальных нормативных правовых актов в администрации Минераловодского городского округа Ставропольского края, утвержденному постановлением администрации Минераловодского городского округа Ставропольского края</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от 31.12.2015 г. № 28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134"/>
      <w:bookmarkEnd w:id="6"/>
      <w:r>
        <w:rPr>
          <w:rFonts w:cs="Times New Roman" w:ascii="Times New Roman" w:hAnsi="Times New Roman"/>
          <w:sz w:val="28"/>
          <w:szCs w:val="28"/>
        </w:rPr>
        <w:t xml:space="preserve">Социально значимые проекты муниципальных нормативных правовых актов администрации Минераловод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567"/>
        <w:gridCol w:w="1134"/>
        <w:gridCol w:w="993"/>
        <w:gridCol w:w="1508"/>
        <w:gridCol w:w="1440"/>
        <w:gridCol w:w="2410"/>
        <w:gridCol w:w="1550"/>
      </w:tblGrid>
      <w:tr>
        <w:trPr>
          <w:trHeight w:val="33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 текст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униципального нормативного правового акт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общественного обсуждения проекта муниципального нормативного правов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возможного направления предложений по проекту муниципального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азработчике проект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обсу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tc>
      </w:tr>
      <w:tr>
        <w:trPr/>
        <w:tc>
          <w:tcPr>
            <w:tcW w:w="56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tcBorders>
          </w:tcPr>
          <w:p>
            <w:pPr>
              <w:pStyle w:val="ConsPlusNormal"/>
              <w:rPr/>
            </w:pPr>
            <w:r>
              <w:rPr>
                <w:rFonts w:cs="Times New Roman" w:ascii="Times New Roman" w:hAnsi="Times New Roman"/>
                <w:sz w:val="24"/>
                <w:szCs w:val="24"/>
              </w:rPr>
              <w:t>7 рабочих дней с момента размещения на официальном сайте</w:t>
            </w:r>
          </w:p>
        </w:tc>
        <w:tc>
          <w:tcPr>
            <w:tcW w:w="144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енный документ в течение 5 рабочих дней с момента размещения на официальном сайте</w:t>
            </w:r>
          </w:p>
        </w:tc>
        <w:tc>
          <w:tcPr>
            <w:tcW w:w="241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Минераловодского городского округа Ставрополь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 номер контактного телефона (факс) 8(87922) 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55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от 31.12.2015 г. № 289</w:t>
      </w:r>
    </w:p>
    <w:p>
      <w:pPr>
        <w:pStyle w:val="ConsPlusTitle"/>
        <w:ind w:left="61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ы рабочей группы по проведению общественного обсуждения социально значимых проектов муниципальных норм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ых актов в администрации Минераловодского городского округа Ставропольского кра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бочая группа по проведению общественного обсуждения социально значимых проектов муниципальных нормативных правовых актов в администрации Минераловодского городского округа Ставропольского края (далее соответственно - рабочая группа, администрация округа) образуется в целях обеспечения учета общественного мнения при подготовке проектов муниципальных нормативных правовых актов администрации округа, развития и укрепления гражданского общества на территор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воей деятельности рабочая группа руководствуется федеральным законодательством, законодательством Ставропольского края, муниципальными нормативными правовыми актами Минераловодского городского округа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и и функц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дачей рабочей группы является обсуждение социально значимых проектов муниципальных нормативных правовых актов в администрации округа до их направления на юридическую экспертизу в правовое управление администрации Минераловодского городского округа в случае наличия замечаний и (или) предложений, направленных пользователями (гражданами) на официальном сайте Минераловодского городского округа в информационно-телекоммуникационной сети «Интернет» (далее - официальный сайт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нициативной группой физических лиц, проживающих на территории Минераловодского городского округа, предложений о включении в состав рабочей группы их представителей по решению председателя рабочей группы в состав включаются такие представители (не более тре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регистрированные ответственным лицом управления экономического развития администрации Минераловодского городского округа, секретарь рабочей группы замечания и (или) предложения участников общественного обсуждения, поступившие в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одробные, аргументированные ответы на такие замечания и (или) предложения и направляет их участникам общественного обсуждения с разъяснениями возможности или невозможности учета поступивших от данных участников замечаний и (ил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одит итоги общественного обсуждения в форме работы рабочей группы в день, следующий за днем завершения такого обсуждения, результаты которого оформляются в виде протокола, подписываемого председателе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а и 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ава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бочая групп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руководителей отраслевых (функциональных) органов администрации Минераловодского городского округа, бюджетных и казенных учреждений Минераловодского городского округа документы и необходимую информацию, относящуюся к компетенц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шать руководителей отраслевых (функциональных) органов администрации Минераловодского городского округа, бюджетных и казенных учреждений Минераловодского городского округа на заседание рабочей группы (лиц, исполняющих их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абочая группа для выполнения своих функций обязана:</w:t>
      </w:r>
    </w:p>
    <w:p>
      <w:pPr>
        <w:pStyle w:val="ConsPlusNormal"/>
        <w:ind w:firstLine="540"/>
        <w:jc w:val="both"/>
        <w:rPr/>
      </w:pPr>
      <w:r>
        <w:rPr>
          <w:rFonts w:cs="Times New Roman" w:ascii="Times New Roman" w:hAnsi="Times New Roman"/>
          <w:sz w:val="28"/>
          <w:szCs w:val="28"/>
        </w:rPr>
        <w:t xml:space="preserve">соблюдать </w:t>
      </w:r>
      <w:hyperlink r:id="rId4">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ое законодательство, законодательство Ставропольского края, муниципальные нормативные правовые акты Минераловодского городского округа и настоящий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деятель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рабо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Состав рабочей группы утверждается постановлением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 состав рабочей группы могут входить лица, специализирующиеся в определенных отраслях права, а также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Руководство деятельностью рабочей группы осуществляет ее председатель. В случае отсутствия обязанности председателя возлагаются на заместителя председател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Заседания рабочей группы проводя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Функции секретар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ает на официальном сайте округа замечания и (или) предложения участников общественного обсуждения, рассмотренные комиссией, и ответы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ет текущую деятельност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материалов к заседанию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общает документы, необходимые для рабо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контроль за выполнением поручений председателя рабочей группы 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бщает членам рабочей группы повестку дня, место и время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дет протокол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формляет протокол заседания рабочей группы, отража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включенные в повестку дн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авленные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суждаемого проекта нормативного правового акта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замечаний и предложений, поступивших в письменной или электронной форме от участников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об утверждении проекта, его отклонении с направлением на доработку или отклоне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токол рабочей группы подписывается председателем рабочей группы (в его отсутствие председательствующим) и секретаре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пятидневный срок после завершения общественного обсуждения протокол заседания рабочей группы размещается на официальном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токол общественного обсуждения работы рабочей группы составляется в двух экземплярах. Один экземпляр данного прокола остается у секретаря рабочей группы, второй - направляется разработчику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хранит протоколы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 организацией деятель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вестку заседания рабочей группы, время и место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докумен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казывает свое особ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Члены рабочей группы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накомиться со всеми представленными в рабочую группу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свое особ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обобщение, анализ, изучение и давать экспертную оценку о состоянии законодательства и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заседания рабочей группы могут подготавливать заключения с предложениями по совершенствованию муниципальных нормативных правовых актов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казывать свое мнение по существу обсуждае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ладают равными правами при обсуждении вопросов и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тавить вопрос о представлении дополнительной информации и документов для рассмотрения вопросов, вынесенных на рабочую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Члены рабочей групп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го руководствоваться действующим законодательством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поручения председателя рабочей группы (заместителя председателя рабочей группы).</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6120" w:hanging="0"/>
        <w:jc w:val="both"/>
        <w:rPr/>
      </w:pPr>
      <w:r>
        <w:rPr>
          <w:rFonts w:cs="Times New Roman" w:ascii="Times New Roman" w:hAnsi="Times New Roman"/>
          <w:sz w:val="28"/>
          <w:szCs w:val="28"/>
        </w:rPr>
        <w:t>Минераловодского городского округа</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от 31.12.2015 г. № 289</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z w:val="28"/>
          <w:szCs w:val="28"/>
        </w:rPr>
      </w:pPr>
      <w:r>
        <w:rPr>
          <w:rFonts w:cs="Times New Roman" w:ascii="Times New Roman" w:hAnsi="Times New Roman"/>
          <w:caps/>
          <w:sz w:val="28"/>
          <w:szCs w:val="28"/>
        </w:rPr>
        <w:t xml:space="preserve">Соста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проведению общественного обсуждения социально значимых проектов муниципальных нормативных правовых актов в администрации Минераловод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360" w:type="dxa"/>
        <w:tblLayout w:type="fixed"/>
        <w:tblCellMar>
          <w:top w:w="102" w:type="dxa"/>
          <w:left w:w="62" w:type="dxa"/>
          <w:bottom w:w="102" w:type="dxa"/>
          <w:right w:w="62" w:type="dxa"/>
        </w:tblCellMar>
      </w:tblPr>
      <w:tblGrid>
        <w:gridCol w:w="3762"/>
        <w:gridCol w:w="6096"/>
      </w:tblGrid>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цев Сергей</w:t>
            </w:r>
          </w:p>
          <w:p>
            <w:pPr>
              <w:pStyle w:val="ConsPlusNormal"/>
              <w:rPr>
                <w:rFonts w:ascii="Times New Roman" w:hAnsi="Times New Roman" w:cs="Times New Roman"/>
                <w:sz w:val="28"/>
                <w:szCs w:val="28"/>
              </w:rPr>
            </w:pPr>
            <w:r>
              <w:rPr>
                <w:rFonts w:cs="Times New Roman" w:ascii="Times New Roman" w:hAnsi="Times New Roman"/>
                <w:sz w:val="28"/>
                <w:szCs w:val="28"/>
              </w:rPr>
              <w:t>Юр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инераловодского городского округа, председатель рабочей группы;</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бачев Дмитрий Евген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равового управления администрации Минераловодского городского округа, заместитель председателя рабочей группы;</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еев Виктор</w:t>
            </w:r>
          </w:p>
          <w:p>
            <w:pPr>
              <w:pStyle w:val="ConsPlusNormal"/>
              <w:rPr>
                <w:rFonts w:ascii="Times New Roman" w:hAnsi="Times New Roman" w:cs="Times New Roman"/>
                <w:sz w:val="28"/>
                <w:szCs w:val="28"/>
              </w:rPr>
            </w:pPr>
            <w:r>
              <w:rPr>
                <w:rFonts w:cs="Times New Roman" w:ascii="Times New Roman" w:hAnsi="Times New Roman"/>
                <w:sz w:val="28"/>
                <w:szCs w:val="28"/>
              </w:rPr>
              <w:t>Геннадьевич</w:t>
            </w:r>
          </w:p>
        </w:tc>
        <w:tc>
          <w:tcPr>
            <w:tcW w:w="6096" w:type="dxa"/>
            <w:tcBorders/>
          </w:tcPr>
          <w:p>
            <w:pPr>
              <w:pStyle w:val="ConsPlusNormal"/>
              <w:jc w:val="both"/>
              <w:rPr/>
            </w:pPr>
            <w:r>
              <w:rPr>
                <w:rFonts w:cs="Times New Roman" w:ascii="Times New Roman" w:hAnsi="Times New Roman"/>
                <w:sz w:val="28"/>
                <w:szCs w:val="28"/>
              </w:rPr>
              <w:t>ведущий специалист отдела экономики, прогнозирования и муниципальной статистики управления экономического развития администрации Минераловодского городского округа, секретарь рабоче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9858"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жанова Юлия Александровна</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информационно-аналитической работы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васникова Галина Викторовна</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 градостроительства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валенко Ольга </w:t>
            </w:r>
          </w:p>
          <w:p>
            <w:pPr>
              <w:pStyle w:val="ConsPlusNormal"/>
              <w:rPr>
                <w:rFonts w:ascii="Times New Roman" w:hAnsi="Times New Roman" w:cs="Times New Roman"/>
                <w:sz w:val="28"/>
                <w:szCs w:val="28"/>
              </w:rPr>
            </w:pPr>
            <w:r>
              <w:rPr>
                <w:rFonts w:cs="Times New Roman" w:ascii="Times New Roman" w:hAnsi="Times New Roman"/>
                <w:sz w:val="28"/>
                <w:szCs w:val="28"/>
              </w:rPr>
              <w:t>Сергеевна</w:t>
            </w:r>
          </w:p>
        </w:tc>
        <w:tc>
          <w:tcPr>
            <w:tcW w:w="6096" w:type="dxa"/>
            <w:tcBorders/>
          </w:tcPr>
          <w:p>
            <w:pPr>
              <w:pStyle w:val="ConsPlusNormal"/>
              <w:jc w:val="both"/>
              <w:rPr/>
            </w:pPr>
            <w:r>
              <w:rPr>
                <w:rFonts w:cs="Times New Roman" w:ascii="Times New Roman" w:hAnsi="Times New Roman"/>
                <w:sz w:val="28"/>
                <w:szCs w:val="28"/>
              </w:rPr>
              <w:t>руководитель отдела экономики, прогнозирования и муниципальной статистики управления экономического развития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ведев Василий Никола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сельского хозяйства администрации Минераловодского городского округа;</w:t>
            </w:r>
          </w:p>
        </w:tc>
      </w:tr>
      <w:tr>
        <w:trPr>
          <w:trHeight w:val="777" w:hRule="atLeast"/>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енко Дмитрий Владимиро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правового управления администрации Минераловодского городского округа;</w:t>
            </w:r>
          </w:p>
        </w:tc>
      </w:tr>
      <w:tr>
        <w:trPr>
          <w:trHeight w:val="835" w:hRule="atLeast"/>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ыженко Алексей Анатол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лка Владимир </w:t>
            </w:r>
          </w:p>
          <w:p>
            <w:pPr>
              <w:pStyle w:val="ConsPlusNormal"/>
              <w:rPr>
                <w:rFonts w:ascii="Times New Roman" w:hAnsi="Times New Roman" w:cs="Times New Roman"/>
                <w:sz w:val="28"/>
                <w:szCs w:val="28"/>
              </w:rPr>
            </w:pPr>
            <w:r>
              <w:rPr>
                <w:rFonts w:cs="Times New Roman" w:ascii="Times New Roman" w:hAnsi="Times New Roman"/>
                <w:sz w:val="28"/>
                <w:szCs w:val="28"/>
              </w:rPr>
              <w:t>Евген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имущественных отношений администрации Минераловодского городского округа;</w:t>
            </w:r>
          </w:p>
        </w:tc>
      </w:tr>
      <w:tr>
        <w:trPr>
          <w:trHeight w:val="613" w:hRule="atLeast"/>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исенко Галина </w:t>
            </w:r>
          </w:p>
          <w:p>
            <w:pPr>
              <w:pStyle w:val="ConsPlusNormal"/>
              <w:rPr>
                <w:rFonts w:ascii="Times New Roman" w:hAnsi="Times New Roman" w:cs="Times New Roman"/>
                <w:sz w:val="28"/>
                <w:szCs w:val="28"/>
              </w:rPr>
            </w:pPr>
            <w:r>
              <w:rPr>
                <w:rFonts w:cs="Times New Roman" w:ascii="Times New Roman" w:hAnsi="Times New Roman"/>
                <w:sz w:val="28"/>
                <w:szCs w:val="28"/>
              </w:rPr>
              <w:t>Васильевна</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ческого развития администрации Минераловодского городского округа.</w:t>
            </w:r>
          </w:p>
        </w:tc>
      </w:tr>
    </w:tbl>
    <w:p>
      <w:pPr>
        <w:pStyle w:val="Normal"/>
        <w:widowControl/>
        <w:bidi w:val="0"/>
        <w:spacing w:lineRule="auto" w:line="256" w:before="0" w:after="160"/>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Segoe UI" w:hAnsi="Segoe UI" w:cs="Times New Roman"/>
      <w:sz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73AEB41F11D4D6461605C26D5D279C4B85D8F010E570FD0B479FDCD79DA68855DFA9F31A0C365276F6Ak4fDH" TargetMode="External"/><Relationship Id="rId3" Type="http://schemas.openxmlformats.org/officeDocument/2006/relationships/hyperlink" Target="consultantplus://offline/ref=2EEB7BAAC89D5E812FE2A64281E2993FB631DA15ACF57ACC902EA205737359D15A92A783EC8B8D9435FABD47OAI" TargetMode="External"/><Relationship Id="rId4" Type="http://schemas.openxmlformats.org/officeDocument/2006/relationships/hyperlink" Target="consultantplus://offline/ref=B0E423A08C22D122B2AA76CB1183C85543331C6D40020E994C3DEEKEu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2:00Z</dcterms:created>
  <dc:creator>К.О.С</dc:creator>
  <dc:description/>
  <cp:keywords/>
  <dc:language>en-US</dc:language>
  <cp:lastModifiedBy>А.М.А</cp:lastModifiedBy>
  <cp:lastPrinted>2015-12-30T11:30:00Z</cp:lastPrinted>
  <dcterms:modified xsi:type="dcterms:W3CDTF">2016-01-12T12:43:00Z</dcterms:modified>
  <cp:revision>87</cp:revision>
  <dc:subject/>
  <dc:title/>
</cp:coreProperties>
</file>