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зультатах общественного обсужд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проекта постановления администрации Минераловодского городского округа «</w:t>
      </w:r>
      <w:r>
        <w:rPr>
          <w:sz w:val="28"/>
          <w:szCs w:val="28"/>
        </w:rPr>
        <w:t>Об утверждении муниципальной программы Минераловодского городского округа «Обеспечение жильем молодых сем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Ставропольского края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б утверждении муниципальной программы Минераловодского городского округа «Обеспечение жильем молодых семей»,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бщественного обсуждения: с 22.07.2019 по 30.07.2019. За время нахождения проекта постановления на сайте, никаких замечаний и предложений разработчику проекта постановления по а</w:t>
      </w:r>
      <w:r>
        <w:rPr>
          <w:sz w:val="28"/>
          <w:szCs w:val="28"/>
          <w:shd w:fill="FFFFFF" w:val="clear"/>
        </w:rPr>
        <w:t>дресу: 357202, Ставропольский край, г. Минеральные Воды, пр. Карла Маркса, д.75, на адрес электронной почты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mvadm@mail.ru</w:t>
        </w:r>
      </w:hyperlink>
      <w:r>
        <w:rPr>
          <w:sz w:val="28"/>
          <w:szCs w:val="28"/>
          <w:shd w:fill="FFFFFF" w:val="clear"/>
        </w:rPr>
        <w:t>, а так же на контактный номер телефона (87922)5-67-61, не поступи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 учету</w:t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нуждающихся </w:t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жилых помещений                                         Е. В. Шевелил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v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1:00Z</dcterms:created>
  <dc:creator>Jakovenko</dc:creator>
  <dc:description/>
  <dc:language>en-US</dc:language>
  <cp:lastModifiedBy>Jakovenko</cp:lastModifiedBy>
  <cp:lastPrinted>2019-01-30T11:30:00Z</cp:lastPrinted>
  <dcterms:modified xsi:type="dcterms:W3CDTF">2019-08-05T12:53:00Z</dcterms:modified>
  <cp:revision>3</cp:revision>
  <dc:subject/>
  <dc:title>Информация о результатах общественного обсуждения</dc:title>
</cp:coreProperties>
</file>