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Отдела МВД Ро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олковник поли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          С.А.Ветохин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 ___________ 2018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руководством Отдела МВД Ро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  Май  2018 года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2498"/>
        <w:gridCol w:w="1701"/>
        <w:gridCol w:w="1097"/>
        <w:gridCol w:w="1701"/>
      </w:tblGrid>
      <w:tr>
        <w:trPr>
          <w:trHeight w:val="7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день не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х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 20.0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1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 начальника Отдела – начальника  поли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аур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20.0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3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МВД – начальник  следственного от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ге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17.00 - 2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4-02</w:t>
            </w:r>
          </w:p>
        </w:tc>
      </w:tr>
      <w:tr>
        <w:trPr>
          <w:trHeight w:val="13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7.00 -20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77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- Начальник  отдела по работе с личным соста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8-55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гу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д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0-24</w:t>
            </w:r>
          </w:p>
        </w:tc>
      </w:tr>
      <w:tr>
        <w:trPr>
          <w:trHeight w:val="1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полиции и по дел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72</w:t>
            </w:r>
          </w:p>
        </w:tc>
      </w:tr>
      <w:tr>
        <w:trPr>
          <w:trHeight w:val="12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ИБД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  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1-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5-31</w:t>
            </w:r>
          </w:p>
        </w:tc>
      </w:tr>
      <w:tr>
        <w:trPr>
          <w:trHeight w:val="17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й безопасности 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вопросам миг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3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8-5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онтролю за оборотом наркот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ём граждан в Отделе МВД России по Минераловодскому городскому округу осуществляется  по адресу: г.Минеральные Воды,                           ул. Пятигорская д. 7,  в соответствии с утвержденным графиком личного приёма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пись на прием к начальнику  и заместителям начальника Отдела МВД России по Минераловодскому городскому округу и начальникам подразделений осуществляется по указанным телефонам ежедневно с 8.00 до 18.00 часов, перерыв с 12.00 до 14.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граждан членами Общественного совета при Отделе МВД России по Минераловодскому городскому округу  (8-879-22) 4-27-3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личном обращении граждане предъявляют документ  удостоверяющий лич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Д и Р Отдела МВД Росс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инераловодскому городскому округ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    М.В. Базарн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5:00Z</dcterms:created>
  <dc:creator>Admin</dc:creator>
  <dc:description/>
  <cp:keywords/>
  <dc:language>en-US</dc:language>
  <cp:lastModifiedBy>Приемная</cp:lastModifiedBy>
  <cp:lastPrinted>2018-04-27T15:17:00Z</cp:lastPrinted>
  <dcterms:modified xsi:type="dcterms:W3CDTF">2018-04-27T12:19:00Z</dcterms:modified>
  <cp:revision>7</cp:revision>
  <dc:subject/>
  <dc:title/>
</cp:coreProperties>
</file>