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г. Минеральные Воды, ул. Дружбы, примерно в 21 м на северо-зап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9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9,2 кв. м., расположенный на земельном участке площадью 19,2 кв. м., по адресу: Ставропольский край, г. Минеральные Воды, ул. Дружбы, примерно в 21 м на северо-запад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tabs>
          <w:tab w:val="clear" w:pos="708"/>
          <w:tab w:val="left" w:pos="949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5:58:00Z</cp:lastPrinted>
  <dcterms:modified xsi:type="dcterms:W3CDTF">2018-12-19T08:41:00Z</dcterms:modified>
  <cp:revision>40</cp:revision>
  <dc:subject/>
  <dc:title>АДМИНИСТРАЦИЯ МИНЕРАЛОВОДСКОГО</dc:title>
</cp:coreProperties>
</file>