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08.2023           г. Минеральные Воды</w:t>
        <w:tab/>
        <w:tab/>
        <w:t>№ 1690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6.12.2019 № 274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 - 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по договору купли-продажи освободившихся жилых помещений                           в коммунальной квартире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6.12.2019 № 2746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6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, в соответствии с частью 1 статьи 7.3 Федер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 - 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администрации Минераловодского городского округа  Гаранжу М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 (обнародования) и подлежит размещению на              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  М. М. Войто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М. Ю. Гаранжа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И. А. Ефим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Админ</cp:lastModifiedBy>
  <cp:lastPrinted>2023-08-07T14:41:00Z</cp:lastPrinted>
  <dcterms:modified xsi:type="dcterms:W3CDTF">2023-08-07T11:47:00Z</dcterms:modified>
  <cp:revision>62</cp:revision>
  <dc:subject/>
  <dc:title/>
</cp:coreProperties>
</file>