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марта  2021 года</w:t>
        <w:tab/>
        <w:tab/>
        <w:t>г. Минеральные Воды</w:t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</w:t>
      </w:r>
      <w:r>
        <w:rPr>
          <w:b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й решением Совета депутатов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7 октября 2017 года №4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т 25 декабря 2008 года № 273-ФЗ "О противодействии коррупции"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й решением Совета депутатов Минераловодского городского округа Ставропольского края от 27 октября 2017 года №476 (далее - Порядок), 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Порядка изложить 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следующей редакции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 А. Зуб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 Ю. Перце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3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C4A2C3D841C822B486B226A154CABFB9F087CC68D6184280412CDDCU0iC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7:00Z</dcterms:created>
  <dc:creator>Ольга</dc:creator>
  <dc:description/>
  <cp:keywords/>
  <dc:language>en-US</dc:language>
  <cp:lastModifiedBy>1</cp:lastModifiedBy>
  <cp:lastPrinted>2021-03-15T11:32:00Z</cp:lastPrinted>
  <dcterms:modified xsi:type="dcterms:W3CDTF">2021-03-16T07:51:00Z</dcterms:modified>
  <cp:revision>5</cp:revision>
  <dc:subject/>
  <dc:title>СТАВРОПОЛЬСКИЙ КРАЙ</dc:title>
</cp:coreProperties>
</file>