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февраля 2016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г. Минеральные Воды                            №1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земельном налоге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Рассмотрев экспертное заключение Управления по региональной политике  аппарата  Правительства Ставропольского края от 25.01.2016 №32-37/39 на решение Совета депутатов Минераловодского городского округа Ставропольского края от 13 ноября 2015 года №63 «О земельном налоге на территории Минераловодского городского округа», в соответствии со статьями 394, 395 Налогов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63 </w:t>
      </w:r>
      <w:r>
        <w:rPr>
          <w:bCs/>
          <w:sz w:val="28"/>
        </w:rPr>
        <w:t>«О земельном налоге на территории Минераловодского городского округа</w:t>
      </w:r>
      <w:r>
        <w:rPr>
          <w:bCs/>
          <w:color w:val="0000FF"/>
          <w:sz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реамбуле решения слово «ноября» заменить словом «октября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1.2. Подпункт 2 пункта 2 решения дополнить абзацем следующего содержания: «предназначенных для размещения объектов коммунального обслуживания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>1.3. Абзац второй подпункта 3 пункта 2 решения дополнить словами «(за исключением земельных участков, указанных в пункте 4 статьи 395 Налогового кодекса Российской Федерации)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1.4. В абзаце четвертом подпункта 4 пункта 2 решения слова «объектов коммунального обслуживания»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ю решения направить в Правительство Ставропольского края для включения в Регистр муниципальных нормативных правовых актов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тет Совета депутатов Минераловодского городск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о экономике, финансам и бюджету (</w:t>
      </w:r>
      <w:r>
        <w:rPr>
          <w:sz w:val="30"/>
          <w:szCs w:val="30"/>
        </w:rPr>
        <w:t>Саенко</w:t>
      </w:r>
      <w:r>
        <w:rPr>
          <w:sz w:val="28"/>
          <w:szCs w:val="28"/>
        </w:rPr>
        <w:t xml:space="preserve"> С.В.</w:t>
      </w:r>
      <w:r>
        <w:rPr>
          <w:sz w:val="30"/>
          <w:szCs w:val="30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инеральные В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С.Ю. Пер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6">
    <w:name w:val="s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9:00Z</dcterms:created>
  <dc:creator>1</dc:creator>
  <dc:description/>
  <cp:keywords/>
  <dc:language>en-US</dc:language>
  <cp:lastModifiedBy>1</cp:lastModifiedBy>
  <cp:lastPrinted>2016-02-26T16:38:00Z</cp:lastPrinted>
  <dcterms:modified xsi:type="dcterms:W3CDTF">2016-02-26T13:38:00Z</dcterms:modified>
  <cp:revision>52</cp:revision>
  <dc:subject/>
  <dc:title>СТАВРОПОЛЬСКИЙ КРАЙ</dc:title>
</cp:coreProperties>
</file>