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ПРОЕКТ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 xml:space="preserve">АДМИНИСТРАЦИЯ МИНЕРАЛОВОДСКОГО 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ГОРОДСКОГО ОКРУГА СТАВРОПОЛЬСКИЙ КРАЙ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_________                               г. Минеральные Воды                                  №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№ 1258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0 Федерального закона                            от 6 октября 2003 г. № 131-ФЗ «Об общих принципах организации местного самоуправления в Российской Федерации», во исполнение муниципальной программы Минераловодского городского округа «Социальная политика», утвержденной постановлением администрации Минераловодского городского округа от 19 ноября 2019 г. № 2515, а также в целях улучшения жилищных услов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администрация Минераловодского городского округ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   № 1258 «Об утверждении Порядка оказания 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»                (с изменениями, внесенными постановлением администрации Минераловодского городского округа Ставропольского края от 28.03.2017  № 723, от 30.05.2019 № 1126, от 17.09.2019 № 1976, от 26.03.2021 № 587).</w:t>
      </w:r>
    </w:p>
    <w:p>
      <w:pPr>
        <w:pStyle w:val="Normal"/>
        <w:suppressAutoHyphens w:val="false"/>
        <w:ind w:left="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872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 администрации  Минераловодского городского округа Шевченко А. Ф.</w:t>
      </w:r>
    </w:p>
    <w:p>
      <w:pPr>
        <w:pStyle w:val="Style22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73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rFonts w:cs="Tahoma"/>
          <w:kern w:val="2"/>
          <w:sz w:val="28"/>
          <w:szCs w:val="28"/>
          <w:shd w:fill="FFFFFF" w:val="clear"/>
          <w:lang w:bidi="zxx"/>
        </w:rPr>
        <w:t>и распространяется на правоотношения, возникшие с 01 января 2022 год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Минераловодского городского округа,</w:t>
      </w:r>
    </w:p>
    <w:p>
      <w:pPr>
        <w:pStyle w:val="Normal"/>
        <w:rPr/>
      </w:pPr>
      <w:r>
        <w:rPr>
          <w:rFonts w:cs="Tahoma"/>
          <w:kern w:val="2"/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Минераловодского городского округа                                           Д. В. Городний</w:t>
      </w:r>
    </w:p>
    <w:p>
      <w:pPr>
        <w:pStyle w:val="Normal"/>
        <w:suppressAutoHyphens w:val="false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  <w:t>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№ 12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администрации Минераловодского городского округа Ставропольского кра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от 28.03.2017 № 723, от 30.05.2019 № 1126, от 17.09.2019 № 1976,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от 26.03.2021 № 587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В постановлении администрации Минераловодского городского округа Ставропольского края от 03.06.2016 № 1258 «</w:t>
      </w:r>
      <w:r>
        <w:rPr>
          <w:sz w:val="28"/>
          <w:szCs w:val="28"/>
        </w:rPr>
        <w:t>Об утверждении Порядка оказания 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</w:t>
      </w:r>
      <w:r>
        <w:rPr>
          <w:sz w:val="28"/>
          <w:szCs w:val="28"/>
          <w:lang w:bidi="zxx"/>
        </w:rPr>
        <w:t>»:</w:t>
      </w:r>
    </w:p>
    <w:p>
      <w:pPr>
        <w:pStyle w:val="Normal"/>
        <w:ind w:left="70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ловок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</w:t>
      </w:r>
      <w:r>
        <w:rPr>
          <w:bCs/>
          <w:sz w:val="28"/>
          <w:szCs w:val="28"/>
        </w:rPr>
        <w:t>.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В  </w:t>
      </w:r>
      <w:r>
        <w:rPr>
          <w:sz w:val="28"/>
          <w:szCs w:val="28"/>
        </w:rPr>
        <w:t>Порядке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№ 1258 «Об утверждении Порядка оказания 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»                (с изменениями, внесенными постановлением администрации Минераловодского городского округа Ставропольского края от 28.03.2017  № 723, от 30.05.2019 № 1126, от 17.09.2019 № 1976, от 26.03.2021 № 587)</w:t>
      </w:r>
      <w:r>
        <w:rPr>
          <w:sz w:val="28"/>
          <w:szCs w:val="28"/>
          <w:lang w:bidi="zxx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bidi="zxx"/>
        </w:rPr>
      </w:pPr>
      <w:r>
        <w:rPr>
          <w:bCs/>
          <w:sz w:val="28"/>
          <w:szCs w:val="28"/>
          <w:shd w:fill="FFFFFF" w:val="clear"/>
          <w:lang w:bidi="zxx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головок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1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еханизма оказания в 2016-2024 годах адресной социальной помощи в связи с расходами, понесёнными следующими категориями граждан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ная социальная помощь оказывается категориям граждан, указанным в пункте 1 настоящего порядка, включённым в списки на оказание адресной социальной помощи, которые формируются Управлением труда и социальной защиты населения администрации Минераловодского городского округа (далее соответственно – Списки, Управление), в соответствии с соглашением, заключенным между Министерством труда и социальной защиты населения Ставропольского края и администрацией Минераловодского городского округа, о взаимодействии по вопросу оказания адресной социальной помощи инвалидам ВОВ, ветеранам ВОВ, бывшим несовершеннолетним узникам, вдовам погибших (умерших) инвалидов и участников ВОВ согласно Порядку оказания в 2014-2018 годах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вдов погибших (умерших) инвалидов Великой Отечественной войны и участников Великой Отечественной войны, граждан,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статьей 3 Закона Ставропольского края «О мерах социальной поддержки ветеранов», утверждённому постановлением Правительства Ставропольского края от 03.04.2014 № 129-п «О некоторых вопросах реализации краевой программы «Улучшение социально-экономического положения и повышение качества жизни граждан пожилого возраста в Ставропольском крае на 2014-2018 годы», Порядку оказания в 2019-2024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, утвержденному постановлением Правительства Ставропольского края от 31.01.2019                         № 41-п».»</w:t>
      </w:r>
    </w:p>
    <w:p>
      <w:pPr>
        <w:pStyle w:val="Normal"/>
        <w:shd w:fill="FFFFFF" w:val="clear"/>
        <w:suppressAutoHyphens w:val="false"/>
        <w:spacing w:lineRule="atLeast" w:line="312"/>
        <w:ind w:left="-20" w:hanging="0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">
    <w:name w:val="Q"/>
    <w:qFormat/>
    <w:rPr/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0:00Z</dcterms:created>
  <dc:creator>soc_3</dc:creator>
  <dc:description/>
  <cp:keywords/>
  <dc:language>en-US</dc:language>
  <cp:lastModifiedBy>Soc_3</cp:lastModifiedBy>
  <cp:lastPrinted>2022-01-19T11:49:00Z</cp:lastPrinted>
  <dcterms:modified xsi:type="dcterms:W3CDTF">2022-01-19T13:40:00Z</dcterms:modified>
  <cp:revision>25</cp:revision>
  <dc:subject/>
  <dc:title/>
</cp:coreProperties>
</file>