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г.               г.Минеральные Воды</w:t>
        <w:tab/>
        <w:tab/>
        <w:t xml:space="preserve">   </w:t>
        <w:tab/>
        <w:t xml:space="preserve">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22.12.2015г. № 197</w:t>
      </w:r>
    </w:p>
    <w:p>
      <w:pPr>
        <w:pStyle w:val="Normal"/>
        <w:numPr>
          <w:ilvl w:val="0"/>
          <w:numId w:val="0"/>
        </w:numPr>
        <w:spacing w:lineRule="auto" w:line="2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кодексом Российской Федерации от 31.07.1998 года №145-ФЗ, Федеральным законом  Российской Федерации от 06.10.2003г. № 131-ФЗ «Об общих принципах организации местного самоуправления в Российской Федерации»,  решением Совета депутатов Минераловодского городского округа Ставропольского края от 30.12.2016г. № 356 «О внесении изменений в решение Совета депутатов Минераловодского городского округа Ставропольского края от 25.12.2015г. № 126 «О бюджете  Минераловодского городского округа Ставропольского края на 2016 год», постановлениями администрации Минераловодского городского округа Ставропольского края от 24.11.2015г.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, администрация Минерало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22.12.2015г. № 197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городского округа Ставропольского края от 21.06.2016 года № 1465, от 01.09.2016 года № 2275, от 23.12.2016 года № 3544, от 17.03.2017 года № 587) (далее – Программа)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Изложить позицию 10 Паспорта Программы в следующей редакции: </w:t>
      </w:r>
    </w:p>
    <w:tbl>
      <w:tblPr>
        <w:tblW w:w="96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181357,44 тыс.руб.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нераловодского городского округа – 181357,44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5495,7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7773,2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32763,2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2181, 56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6546,8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 36596,8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79825,49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7457, 21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0,0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6184,1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184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  – 69328,5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981,8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616,0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8606,08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28024,3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050,0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50,0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-32203, 43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056,6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157,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157,18 тыс.руб.;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4157,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7312,6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362,60 тыс.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ы финансирования Программы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 xml:space="preserve">Подраздел 1.7. «Информация о финансовом обеспечении Программы» Паспорта Программы 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составит 181357, 442тыс.руб. в том числе по источник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инераловодского городского округа – 181357,44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5495,7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7773,26 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8 году –32763,26 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9 году – 32181, 56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/>
      </w:pPr>
      <w:r>
        <w:rPr>
          <w:sz w:val="28"/>
          <w:szCs w:val="28"/>
        </w:rPr>
        <w:t>в 2020 году – 36546,82 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/>
      </w:pPr>
      <w:r>
        <w:rPr>
          <w:sz w:val="28"/>
          <w:szCs w:val="28"/>
        </w:rPr>
        <w:t>в 2021 году -  36596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79825,49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7457, 21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0,00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0,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6184,1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6184,1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бюджет   – 69328,50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81,8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616,0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28606,08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28024,3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50,0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50,0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-32203, 43тыс.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5056,6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157,1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4157,18 тыс.руб.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157,1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7312,6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7362,6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56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могут ежегодно корректироваться в зависимости от доходных возможностей федерального, краевого и местного бюджетов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Объемы и источники финансового обеспечения Программы приведено в приложении № 3 к Программе (таблица 3)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ab/>
        <w:t>1.3. В приложении 5 Паспорта подпрограммы «Реализация переданных государственных полномочий в области сельского хозяйства» изложить позицию 9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38964,14 тыс.руб.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нераловодского городского округа – 138964,14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7605,4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2144,84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27134,84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26553,14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7762,9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27762,92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78463,26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6094,9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0,0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6184,1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184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  – 60500,88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510,5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2144,8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27134,84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26553,1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578,7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1578,78 тыс.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0,00 тыс.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ведения об объемах и источниках финансового обеспечения мероприятий Подпрограммы утвержденных согласно приложению 3 к Программе                              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С.Ю.Пер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Zakupki</dc:creator>
  <dc:description/>
  <cp:keywords/>
  <dc:language>en-US</dc:language>
  <cp:lastModifiedBy>UPRAVLENIE</cp:lastModifiedBy>
  <cp:lastPrinted>2017-05-15T10:33:00Z</cp:lastPrinted>
  <dcterms:modified xsi:type="dcterms:W3CDTF">2017-05-15T06:36:00Z</dcterms:modified>
  <cp:revision>4</cp:revision>
  <dc:subject/>
  <dc:title>АДМИНИСТРАЦИЯ МИНЕРАЛОВОДСКОГО</dc:title>
</cp:coreProperties>
</file>