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НЕРАЛОВОДСКОГО </w:t>
      </w:r>
    </w:p>
    <w:p>
      <w:pPr>
        <w:pStyle w:val="TextBody"/>
        <w:jc w:val="center"/>
        <w:rPr/>
      </w:pPr>
      <w:r>
        <w:rPr>
          <w:b/>
          <w:szCs w:val="28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5.10.2018 г.           г. Минеральные Воды                               № 237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Минерало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Порядок разработки и утверждения административных регламентов осуществления муниципального контроля;</w:t>
      </w:r>
    </w:p>
    <w:p>
      <w:pPr>
        <w:pStyle w:val="Normal"/>
        <w:numPr>
          <w:ilvl w:val="1"/>
          <w:numId w:val="1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; </w:t>
      </w:r>
    </w:p>
    <w:p>
      <w:pPr>
        <w:pStyle w:val="Normal"/>
        <w:numPr>
          <w:ilvl w:val="1"/>
          <w:numId w:val="1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Минераловодского городского округа Ставропольского края от 25 ноября 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», с изменениями, внесенными постановлениями администрации Минераловодского городского округа Ставропольского края от 18.03.2016 № 578, от 16.06.2016 № 1353, от 08 июня 2017 г. № 1425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м (функциональным) органам и структурным подразделениям администрации Минераловодского городского округа: 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порядками, утвержденными настоящим постановлением, при разработке соответственно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административных регламентов осуществления муниципального контроля на территории Минераловодского городского округа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административных регламентов предоставления муниципальных услуг Минераловодского городского округ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проекты административных регламентов осуществления муниципального контроля и административных регламентов предоставления муниципальных услуг в Минераловодскую межрайонную прокуратуру для проведения экспертизы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роекты административных регламентов осуществления муниципального контроля и административных регламентов предоставления муниципальных услуг в комиссию по экспертизе проектов административных регламентов при администрации Минераловодского городского округа для проведения экспертиз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му управлению администрации Минераловодского городского округа (Горбачеву Д.Е.) обеспечить организацию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-аналитической работы администрации Минераловодского городского округа (Дружининой Т.И.) размещать на официальном сайте администрации Минераловодского городского округа проекты административных регламентов, утвержденные административные регламенты осуществления муниципального контроля и административные регламенты предоставления муниципальных услуг, и экспертные заключ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TextBody"/>
        <w:tabs>
          <w:tab w:val="clear" w:pos="708"/>
          <w:tab w:val="left" w:pos="7513" w:leader="none"/>
        </w:tabs>
        <w:ind w:left="4536" w:hanging="0"/>
        <w:jc w:val="left"/>
        <w:rPr/>
      </w:pPr>
      <w:r>
        <w:rPr>
          <w:szCs w:val="28"/>
        </w:rPr>
        <w:t>УТВЕРЖДЕН</w:t>
      </w:r>
    </w:p>
    <w:p>
      <w:pPr>
        <w:pStyle w:val="TextBody"/>
        <w:tabs>
          <w:tab w:val="clear" w:pos="708"/>
          <w:tab w:val="left" w:pos="7513" w:leader="none"/>
        </w:tabs>
        <w:ind w:left="4536" w:hanging="0"/>
        <w:jc w:val="left"/>
        <w:rPr/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 05 » октября 2018 года № 237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 и утверждения административных регламентов осуществления муниципального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разработки и утверждения структурными, отраслевыми (функциональными) органами администрации Минераловодского городского округа (далее – органы муниципального контроля), административных регламентов осуществления муниципального контроля (далее - регламенты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муниципальный нормативно-правовой акт администрации Минераловодского городского округа (далее – администрация), устанавливающий сроки и последовательность административных процедур (действий) органов муниципального контроля при осуществлении муниципального контроля (надзора), который полностью или частично осуществляется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3"/>
      <w:bookmarkStart w:id="1" w:name="sub_1002"/>
      <w:bookmarkEnd w:id="0"/>
      <w:bookmarkEnd w:id="1"/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(надзора)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 (надзор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13"/>
      <w:bookmarkEnd w:id="2"/>
      <w:r>
        <w:rPr>
          <w:sz w:val="28"/>
          <w:szCs w:val="28"/>
        </w:rPr>
        <w:t>2. Если иное не установлено федеральными законами, регламент разрабатывается органом муниципального контроля (надзора), к сфере деятельности которого относится исполнение конкретного полномочия по осуществлению муниципального контроля (надзора), предусмотренного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End w:id="3"/>
      <w:r>
        <w:rPr>
          <w:sz w:val="28"/>
          <w:szCs w:val="28"/>
        </w:rPr>
        <w:t>3. При разработке регламентов органы муниципального контроля (надзора) предусматривают оптимизацию (повышение качества) осуществления муниципального контроля (надзора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31"/>
      <w:bookmarkEnd w:id="4"/>
      <w:r>
        <w:rPr>
          <w:sz w:val="28"/>
          <w:szCs w:val="28"/>
        </w:rPr>
        <w:t>а) 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б) 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32"/>
      <w:bookmarkEnd w:id="7"/>
      <w:r>
        <w:rPr>
          <w:sz w:val="28"/>
          <w:szCs w:val="28"/>
        </w:rPr>
        <w:t>в) 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ы муниципального контроля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 ответственность должностных лиц органов муниципаль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35"/>
      <w:bookmarkEnd w:id="8"/>
      <w:r>
        <w:rPr>
          <w:sz w:val="28"/>
          <w:szCs w:val="28"/>
        </w:rPr>
        <w:t>д) осуществление отдельных административных процедур (действий) в электронной форме.</w:t>
      </w:r>
    </w:p>
    <w:p>
      <w:pPr>
        <w:pStyle w:val="Normal"/>
        <w:ind w:firstLine="708"/>
        <w:jc w:val="both"/>
        <w:rPr/>
      </w:pPr>
      <w:bookmarkStart w:id="9" w:name="sub_1035"/>
      <w:bookmarkEnd w:id="9"/>
      <w:r>
        <w:rPr>
          <w:sz w:val="28"/>
          <w:szCs w:val="28"/>
        </w:rPr>
        <w:t xml:space="preserve">4. </w:t>
      </w:r>
      <w:bookmarkStart w:id="10" w:name="sub_1006"/>
      <w:r>
        <w:rPr>
          <w:sz w:val="28"/>
          <w:szCs w:val="28"/>
        </w:rPr>
        <w:t>Регламенты утверждаются нормативным правовым актом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сли в исполнении муниципальной функции участвуют несколько органов муниципального контроля, проект административного регламента разрабатывается совместно этими орга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 Исполнение органами местного самоуправления отдельных государственных полномочий Российской Федерации, Ставропольского края,  переданных им на основании федерального закона с предоставлением субвенций из соответствующего бюджета осуществляется в порядке, установленном соответствующими административ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ами</w:t>
        </w:r>
      </w:hyperlink>
      <w:r>
        <w:rPr>
          <w:sz w:val="28"/>
          <w:szCs w:val="28"/>
        </w:rPr>
        <w:t xml:space="preserve"> предоставления государственной услуги, если иное не установлено федеральными законами, законами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осуществления муниципального контроля (надзор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егламент разрабатывается, как правило, после включения соответствующей функции по осуществлению муниципального контроля (надзора) в перечень муниципальных услуг и функций по осуществлению муниципального контроля (надзора) (далее - перечень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оект регламента и пояснительная записка к нему размещаются на официальном сайте Минераловодского городского округа в информационно-телекоммуникационной сети «Интернет» (далее - сеть «Интернет») в соответствии с Порядком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, утвержденным  постановлением администрации Минераловодского городского округа от 31 декабря 2015 г. №28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Проекты регламентов, а также проекты нормативных правовых актов по внесению изменений в ранее изданные регламенты, подлежат независимой экспертизе и экспертизе, проводимой комиссией по экспертизе проектов административных регламентов при администрации Минераловодского городск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Разногласия между органами муниципального контроля (надзора), а также между органами муниципального контроля (надзора) и комиссией по экспертизе проектов административных регламентов при администрации Минераловодского городского округа по проектам регламентов, а также проектам нормативных правовых актов по внесению изменений в ранее изданные регламенты, разрешаются путем проведения согласительных процедур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Согласованные проекты административных регламентов представляются органами муниципального контроля на утверждение в администрацию Минераловодского городского округа в порядке, установленном нормативными правовыми актами администрации Минералово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именования регламентов определяются органами муниципального контроля (надзора)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 (надзора), и наименования соответствующей функции по осуществлению муниципального контроля (надзора)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12"/>
      <w:bookmarkEnd w:id="11"/>
      <w:r>
        <w:rPr>
          <w:sz w:val="28"/>
          <w:szCs w:val="28"/>
        </w:rPr>
        <w:t>12. В регламент включаются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12"/>
      <w:bookmarkStart w:id="13" w:name="sub_1121"/>
      <w:bookmarkEnd w:id="12"/>
      <w:bookmarkEnd w:id="13"/>
      <w:r>
        <w:rPr>
          <w:sz w:val="28"/>
          <w:szCs w:val="28"/>
        </w:rPr>
        <w:t>а) общие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121"/>
      <w:bookmarkEnd w:id="14"/>
      <w:r>
        <w:rPr>
          <w:sz w:val="28"/>
          <w:szCs w:val="28"/>
        </w:rPr>
        <w:t>б) требования к порядку осуществления муниципального контроля (надзор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123"/>
      <w:bookmarkEnd w:id="15"/>
      <w:r>
        <w:rPr>
          <w:sz w:val="28"/>
          <w:szCs w:val="28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123"/>
      <w:bookmarkEnd w:id="16"/>
      <w:r>
        <w:rPr>
          <w:sz w:val="28"/>
          <w:szCs w:val="28"/>
        </w:rPr>
        <w:t>г) порядок и формы контроля за осуществлением муниципального контроля (надзор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досудебный (внесудебный) порядок обжалования решений и действий (бездействия) органов, осуществляющих муниципальный контроль (надзор), а также их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013"/>
      <w:bookmarkEnd w:id="17"/>
      <w:r>
        <w:rPr>
          <w:sz w:val="28"/>
          <w:szCs w:val="28"/>
        </w:rPr>
        <w:t>13. 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13"/>
      <w:bookmarkEnd w:id="18"/>
      <w:r>
        <w:rPr>
          <w:sz w:val="28"/>
          <w:szCs w:val="28"/>
        </w:rPr>
        <w:t>а) наименование фун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наименование органа, осуществляющего муниципальный контроль (надзор). Если в осуществлении муниципального контроля (надзора) участвуют также иные органы исполнительной власти и органы местного самоуправления, а также организации в случаях, предусмотренных законодательством Российской Федерации, указываются все органы исполнительной власти и органы местного самоуправления и организации, участие которых необходимо в процессе осуществления муниципального контроля (надзор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нормативные правовые акты, регулирующие осуществление муниципального контроля (надзора)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Минераловодского городского округа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 (надзо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 (надзора), на официальном сайте Минераловодского городского округа в сети «Интернет», а также в соответствующем разделе федерального реест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134"/>
      <w:bookmarkEnd w:id="19"/>
      <w:r>
        <w:rPr>
          <w:sz w:val="28"/>
          <w:szCs w:val="28"/>
        </w:rPr>
        <w:t>г) предмет муниципального контроля (надзор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134"/>
      <w:bookmarkStart w:id="21" w:name="sub_1135"/>
      <w:bookmarkEnd w:id="20"/>
      <w:bookmarkEnd w:id="21"/>
      <w:r>
        <w:rPr>
          <w:sz w:val="28"/>
          <w:szCs w:val="28"/>
        </w:rPr>
        <w:t>д) права и обязанности должностных лиц при осуществлении муниципального контроля (надзор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135"/>
      <w:bookmarkEnd w:id="22"/>
      <w:r>
        <w:rPr>
          <w:sz w:val="28"/>
          <w:szCs w:val="28"/>
        </w:rPr>
        <w:t>е) права и обязанности лиц, в отношении которых осуществляются мероприятия по муниципальному контролю (надзор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) описание результата осуществления муниципального контроля (надзор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) исчерпывающие перечни документов и (или) информации, необходимых для осуществления муниципального контроля (надзора) и достижения целей и задач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1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Normal"/>
        <w:ind w:firstLine="708"/>
        <w:jc w:val="both"/>
        <w:rPr/>
      </w:pPr>
      <w:bookmarkStart w:id="23" w:name="sub_1311"/>
      <w:r>
        <w:rPr>
          <w:sz w:val="28"/>
          <w:szCs w:val="28"/>
        </w:rPr>
        <w:t xml:space="preserve">а) </w:t>
      </w:r>
      <w:bookmarkStart w:id="24" w:name="sub_1312"/>
      <w:bookmarkEnd w:id="23"/>
      <w:r>
        <w:rPr>
          <w:sz w:val="28"/>
          <w:szCs w:val="28"/>
        </w:rPr>
        <w:t xml:space="preserve">обязанность органа муниципального контроля (надзора)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9 апреля 2016 г. № 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313"/>
      <w:bookmarkEnd w:id="24"/>
      <w:bookmarkEnd w:id="25"/>
      <w:r>
        <w:rPr>
          <w:sz w:val="28"/>
          <w:szCs w:val="28"/>
        </w:rPr>
        <w:t>в) обязанность должностного лица органа муниципального контроля (надзора)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313"/>
      <w:bookmarkEnd w:id="26"/>
      <w:r>
        <w:rPr>
          <w:sz w:val="28"/>
          <w:szCs w:val="28"/>
        </w:rPr>
        <w:t>13.2. В подразделе, касающемся прав и обязанностей лиц, в отношении которых осуществляются мероприятия по муниципальному контролю (надзору), закреп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321"/>
      <w:bookmarkEnd w:id="27"/>
      <w:r>
        <w:rPr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321"/>
      <w:bookmarkStart w:id="29" w:name="sub_1322"/>
      <w:bookmarkEnd w:id="28"/>
      <w:bookmarkEnd w:id="29"/>
      <w:r>
        <w:rPr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 (надзора)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322"/>
      <w:bookmarkEnd w:id="30"/>
      <w:r>
        <w:rPr>
          <w:sz w:val="28"/>
          <w:szCs w:val="28"/>
        </w:rPr>
        <w:t>13.3. Подраздел, касающийся исчерпывающих перечней документов и (или) информации, необходимых для осуществления муниципального контроля (надзора) и достижения целей и задач проведения проверки,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331"/>
      <w:bookmarkEnd w:id="31"/>
      <w:r>
        <w:rPr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331"/>
      <w:bookmarkStart w:id="33" w:name="sub_1332"/>
      <w:bookmarkEnd w:id="32"/>
      <w:bookmarkEnd w:id="33"/>
      <w:r>
        <w:rPr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332"/>
      <w:bookmarkEnd w:id="34"/>
      <w:r>
        <w:rPr>
          <w:sz w:val="28"/>
          <w:szCs w:val="28"/>
        </w:rPr>
        <w:t>14. Раздел, касающийся требований к порядку осуществления муниципального контроля (надзора)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орядок информирования об исполнении фун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142"/>
      <w:bookmarkEnd w:id="35"/>
      <w:r>
        <w:rPr>
          <w:sz w:val="28"/>
          <w:szCs w:val="28"/>
        </w:rPr>
        <w:t>б) 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142"/>
      <w:bookmarkEnd w:id="36"/>
      <w:r>
        <w:rPr>
          <w:sz w:val="28"/>
          <w:szCs w:val="28"/>
        </w:rPr>
        <w:t>в) срок осуществления муниципального контроля (надзор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подразделе, касающемся порядка информирования об осуществлении муниципального контроля (надзора), указыв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151"/>
      <w:bookmarkEnd w:id="37"/>
      <w:r>
        <w:rPr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151"/>
      <w:bookmarkStart w:id="39" w:name="sub_1152"/>
      <w:bookmarkEnd w:id="38"/>
      <w:bookmarkEnd w:id="39"/>
      <w:r>
        <w:rPr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(надзор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152"/>
      <w:bookmarkEnd w:id="40"/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органа муниципального контроля (надзора), исполняющего муниципальную функцию, его структурных подразделений и территориальны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ого подразделения органа муниципального контроля (надзора), исполняющего муниципальную функцию, и организаций, участвующих в осуществлении муниципального контроля (надзора), в том числе номер телефона-автоинформ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 (надзора), исполняющего муниципальную функцию,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Минераловодского городского округа в сети «Интернет», в федеральном реестре и на Едином портале государственных и муниципальных услуг (функций), о чем указывается в тексте регламента. Органы муниципального контроля (надзора) обеспечивают размещение и актуализацию справочной информации в установленном порядке на официальном сайте Минераловодского городского округа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 (надзора)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 В подразделе, касающемся срока осуществления муниципального контроля (надзора), указывается общий срок осуществления муниципального контроля (надзо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 (надзора), имеющих конечный результат и выделяемых в рамках осуществления муниципального контроля (надзор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20"/>
      <w:bookmarkEnd w:id="41"/>
      <w:r>
        <w:rPr>
          <w:sz w:val="28"/>
          <w:szCs w:val="28"/>
        </w:rPr>
        <w:t>19. 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2" w:name="sub_1020"/>
      <w:bookmarkStart w:id="43" w:name="sub_1201"/>
      <w:bookmarkEnd w:id="42"/>
      <w:bookmarkEnd w:id="43"/>
      <w:r>
        <w:rPr>
          <w:sz w:val="28"/>
          <w:szCs w:val="28"/>
        </w:rPr>
        <w:t>а) 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1201"/>
      <w:bookmarkStart w:id="45" w:name="sub_1202"/>
      <w:bookmarkEnd w:id="44"/>
      <w:bookmarkEnd w:id="45"/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202"/>
      <w:bookmarkEnd w:id="46"/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 (надзора)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 условия, порядок и срок приостановления осуществления муниципального контроля (надзора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1205"/>
      <w:bookmarkEnd w:id="47"/>
      <w:r>
        <w:rPr>
          <w:sz w:val="28"/>
          <w:szCs w:val="28"/>
        </w:rPr>
        <w:t>д) критерии принятия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205"/>
      <w:bookmarkStart w:id="49" w:name="sub_1206"/>
      <w:bookmarkEnd w:id="48"/>
      <w:bookmarkEnd w:id="49"/>
      <w:r>
        <w:rPr>
          <w:sz w:val="28"/>
          <w:szCs w:val="28"/>
        </w:rPr>
        <w:t>е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1206"/>
      <w:bookmarkStart w:id="51" w:name="sub_1207"/>
      <w:bookmarkEnd w:id="50"/>
      <w:bookmarkEnd w:id="51"/>
      <w:r>
        <w:rPr>
          <w:sz w:val="28"/>
          <w:szCs w:val="28"/>
        </w:rPr>
        <w:t>ж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207"/>
      <w:bookmarkEnd w:id="52"/>
      <w:r>
        <w:rPr>
          <w:sz w:val="28"/>
          <w:szCs w:val="28"/>
        </w:rPr>
        <w:t>20. Раздел, касающийся порядка и формы контроля за осуществлением муниципального контроля (надзора)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(надзора) положений регламента и иных нормативных правовых актов, устанавливающих требования к осуществлению муниципального контроля (надзора), а также за принятием ими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 (надзора), в том числе порядок и формы контроля за полнотой и качеством осуществления муниципального контроля (надзор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ответственность должностных лиц органа муниципального контроля (надзора) за решения и действия (бездействие), принимаемые (осуществляемые) ими в ходе осуществления муниципального контроля (надзор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214"/>
      <w:bookmarkEnd w:id="53"/>
      <w:r>
        <w:rPr>
          <w:sz w:val="28"/>
          <w:szCs w:val="28"/>
        </w:rPr>
        <w:t>г) положения, характеризующие требования к порядку и формам контроля за исполнением муниципальных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214"/>
      <w:bookmarkEnd w:id="54"/>
      <w:r>
        <w:rPr>
          <w:sz w:val="28"/>
          <w:szCs w:val="28"/>
        </w:rPr>
        <w:t>21. Раздел, касающийся досудебного (внесудебного) порядка обжалования решений и действий (бездействия) органов, осуществляющих муниципальный контроль (надзор), а также их должностных лиц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надзора) (далее - жалоб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1222"/>
      <w:bookmarkEnd w:id="55"/>
      <w:r>
        <w:rPr>
          <w:sz w:val="28"/>
          <w:szCs w:val="28"/>
        </w:rPr>
        <w:t>б) 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222"/>
      <w:bookmarkStart w:id="57" w:name="sub_1223"/>
      <w:bookmarkEnd w:id="56"/>
      <w:bookmarkEnd w:id="57"/>
      <w:r>
        <w:rPr>
          <w:sz w:val="28"/>
          <w:szCs w:val="28"/>
        </w:rPr>
        <w:t>в) 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223"/>
      <w:bookmarkStart w:id="59" w:name="sub_1224"/>
      <w:bookmarkEnd w:id="58"/>
      <w:bookmarkEnd w:id="59"/>
      <w:r>
        <w:rPr>
          <w:sz w:val="28"/>
          <w:szCs w:val="28"/>
        </w:rPr>
        <w:t>г) 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1224"/>
      <w:bookmarkStart w:id="61" w:name="sub_1225"/>
      <w:bookmarkEnd w:id="60"/>
      <w:bookmarkEnd w:id="61"/>
      <w:r>
        <w:rPr>
          <w:sz w:val="28"/>
          <w:szCs w:val="28"/>
        </w:rPr>
        <w:t>д) 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225"/>
      <w:bookmarkEnd w:id="62"/>
      <w:r>
        <w:rPr>
          <w:sz w:val="28"/>
          <w:szCs w:val="28"/>
        </w:rPr>
        <w:t>е) 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1227"/>
      <w:bookmarkEnd w:id="63"/>
      <w:r>
        <w:rPr>
          <w:sz w:val="28"/>
          <w:szCs w:val="28"/>
        </w:rPr>
        <w:t>ж) сроки рассмотрения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1227"/>
      <w:bookmarkStart w:id="65" w:name="sub_1228"/>
      <w:bookmarkEnd w:id="64"/>
      <w:bookmarkEnd w:id="65"/>
      <w:r>
        <w:rPr>
          <w:sz w:val="28"/>
          <w:szCs w:val="28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228"/>
      <w:bookmarkStart w:id="67" w:name="sub_1228"/>
      <w:bookmarkEnd w:id="67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023"/>
      <w:bookmarkEnd w:id="68"/>
      <w:r>
        <w:rPr>
          <w:sz w:val="28"/>
          <w:szCs w:val="28"/>
        </w:rPr>
        <w:t>22. Проекты регламентов подлежат независимой экспертиз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9" w:name="sub_1023"/>
      <w:bookmarkEnd w:id="69"/>
      <w:r>
        <w:rPr>
          <w:sz w:val="28"/>
          <w:szCs w:val="28"/>
        </w:rPr>
        <w:t>23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243"/>
      <w:bookmarkEnd w:id="70"/>
      <w:r>
        <w:rPr>
          <w:sz w:val="28"/>
          <w:szCs w:val="28"/>
        </w:rPr>
        <w:t xml:space="preserve">Независимая экспертиза проекта регламента проводится во время его размещения в сети «Интернет» в соответствии с </w:t>
      </w:r>
      <w:hyperlink w:anchor="sub_1072">
        <w:r>
          <w:rPr>
            <w:rStyle w:val="InternetLink"/>
            <w:sz w:val="28"/>
            <w:szCs w:val="28"/>
          </w:rPr>
          <w:t>пунктом 7.2</w:t>
        </w:r>
      </w:hyperlink>
      <w:r>
        <w:rPr>
          <w:sz w:val="28"/>
          <w:szCs w:val="28"/>
        </w:rPr>
        <w:t xml:space="preserve"> 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243"/>
      <w:bookmarkEnd w:id="71"/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 муниципального контроля, являющийся разработчиком регламента. Орган муниципального контрол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2" w:name="sub_1025"/>
      <w:bookmarkEnd w:id="72"/>
      <w:r>
        <w:rPr>
          <w:sz w:val="28"/>
          <w:szCs w:val="28"/>
        </w:rPr>
        <w:t xml:space="preserve">24. Непоступление заключения независимой экспертизы в орган муниципального контроля, являющийся разработчиком регламента, в срок, отведенный для проведения независимой экспертизы, не является препятствием для проведения экспертизы комиссией по экспертизе проектов административных регламентов при администрации в соответствии с </w:t>
      </w:r>
      <w:hyperlink w:anchor="sub_1008">
        <w:r>
          <w:rPr>
            <w:rStyle w:val="InternetLink"/>
            <w:sz w:val="28"/>
            <w:szCs w:val="28"/>
          </w:rPr>
          <w:t>пунктом 8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73" w:name="sub_1025"/>
      <w:bookmarkStart w:id="74" w:name="sub_1025"/>
      <w:bookmarkEnd w:id="74"/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7513" w:leader="none"/>
        </w:tabs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53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tabs>
          <w:tab w:val="clear" w:pos="708"/>
          <w:tab w:val="left" w:pos="7513" w:leader="none"/>
        </w:tabs>
        <w:ind w:left="4536" w:hanging="0"/>
        <w:jc w:val="left"/>
        <w:rPr/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 05 » октября 2018 года № 2373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й Порядок определяет порядок разработки и утверждения </w:t>
      </w:r>
      <w:hyperlink r:id="rId10">
        <w:r>
          <w:rPr>
            <w:rStyle w:val="InternetLink"/>
            <w:sz w:val="28"/>
            <w:szCs w:val="28"/>
          </w:rPr>
          <w:t>административных регламентов</w:t>
        </w:r>
      </w:hyperlink>
      <w:r>
        <w:rPr>
          <w:sz w:val="28"/>
          <w:szCs w:val="28"/>
        </w:rPr>
        <w:t xml:space="preserve"> предоставления муниципальных услуг (далее - регламен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200102"/>
      <w:bookmarkEnd w:id="75"/>
      <w:r>
        <w:rPr>
          <w:sz w:val="28"/>
          <w:szCs w:val="28"/>
        </w:rPr>
        <w:t xml:space="preserve">Регламентом является муниципальный нормативный правовой акт администрации Минераловодского городского округа (далее - администрация), устанавливающий сроки и последовательность административных процедур (действий), осуществляемых отраслевыми (функциональными) органами администрации, структурными подразделениями администрации, предоставляющими муниципальные услуги, в процессе предоставления муниципальной услуги в соответствии с требованиями </w:t>
      </w:r>
      <w:hyperlink r:id="rId1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200102"/>
      <w:bookmarkStart w:id="77" w:name="sub_20013"/>
      <w:bookmarkEnd w:id="76"/>
      <w:bookmarkEnd w:id="77"/>
      <w:r>
        <w:rPr>
          <w:sz w:val="28"/>
          <w:szCs w:val="28"/>
        </w:rPr>
        <w:t>Регламент также устанавливает порядок взаимодействия между отраслевыми (функциональными) органами администрации, структурными подразделениями администрации, предоставляющими муниципальные услуги, и их должностными лицами, между отраслевыми (функциональными) органами администрации, структурными подразделениями администраци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78" w:name="sub_20013"/>
      <w:bookmarkEnd w:id="78"/>
      <w:r>
        <w:rPr>
          <w:sz w:val="28"/>
          <w:szCs w:val="28"/>
        </w:rPr>
        <w:t>2. Регламент разрабатывается отраслевыми (функциональными) органами, структурными подразделениями администрации, к сфере деятельности которых относится предоставление муниципальной услуги и утверждается администрацией Минералово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9" w:name="sub_2031"/>
      <w:bookmarkEnd w:id="79"/>
      <w:r>
        <w:rPr>
          <w:sz w:val="28"/>
          <w:szCs w:val="28"/>
        </w:rPr>
        <w:t>а) 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0" w:name="sub_2031"/>
      <w:bookmarkStart w:id="81" w:name="sub_2032"/>
      <w:bookmarkEnd w:id="80"/>
      <w:bookmarkEnd w:id="81"/>
      <w:r>
        <w:rPr>
          <w:sz w:val="28"/>
          <w:szCs w:val="28"/>
        </w:rPr>
        <w:t>б) 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2032"/>
      <w:bookmarkStart w:id="83" w:name="sub_2033"/>
      <w:bookmarkEnd w:id="82"/>
      <w:bookmarkEnd w:id="83"/>
      <w:r>
        <w:rPr>
          <w:sz w:val="28"/>
          <w:szCs w:val="28"/>
        </w:rPr>
        <w:t>в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2033"/>
      <w:bookmarkEnd w:id="84"/>
      <w:r>
        <w:rPr>
          <w:sz w:val="28"/>
          <w:szCs w:val="28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траслевые (функциональные) органы администрации, структурные подразделения администрации, предоставляющие муниципальные услуги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2036"/>
      <w:bookmarkEnd w:id="85"/>
      <w:r>
        <w:rPr>
          <w:sz w:val="28"/>
          <w:szCs w:val="28"/>
        </w:rPr>
        <w:t>е) предоставление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86" w:name="sub_2036"/>
      <w:bookmarkEnd w:id="86"/>
      <w:r>
        <w:rPr>
          <w:rFonts w:cs="Times New Roman" w:ascii="Times New Roman" w:hAnsi="Times New Roman"/>
          <w:sz w:val="28"/>
          <w:szCs w:val="28"/>
        </w:rPr>
        <w:t>4. Регламенты утвержда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ом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Если в предоставлении муниципальной услуги участвуют несколько органов, предоставляющих муниципальные услуги, регламент разрабатывается совместно этими органами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2006"/>
      <w:bookmarkEnd w:id="87"/>
      <w:r>
        <w:rPr>
          <w:sz w:val="28"/>
          <w:szCs w:val="28"/>
        </w:rPr>
        <w:t xml:space="preserve">6. Исполнение отраслевыми (функциональными) органами администрации отдельных государственных полномочий Российской Федерации, Ставропольского края, переданных им на основании федерального закона с предоставлением субвенций из соответствующего бюджета, осуществляется в порядке, установленном соответствующими административными </w:t>
      </w:r>
      <w:hyperlink r:id="rId12">
        <w:r>
          <w:rPr>
            <w:rStyle w:val="InternetLink"/>
            <w:sz w:val="28"/>
            <w:szCs w:val="28"/>
          </w:rPr>
          <w:t>регламентами</w:t>
        </w:r>
      </w:hyperlink>
      <w:r>
        <w:rPr>
          <w:sz w:val="28"/>
          <w:szCs w:val="28"/>
        </w:rPr>
        <w:t xml:space="preserve"> предоставления государственной услуги, если иное не установлено федеральными законами, законами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8" w:name="sub_2006"/>
      <w:bookmarkEnd w:id="88"/>
      <w:r>
        <w:rPr>
          <w:sz w:val="28"/>
          <w:szCs w:val="28"/>
        </w:rPr>
        <w:t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 Проект регламента и пояснительная записка к нему размещаются на официальном сайте Минераловодского городского округа в информационно-телекоммуникационной сети «Интернет» (далее - сеть «Интернет») в соответствии с Порядком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, утвержденным  постановлением администрации Минераловодского городского округа от 31 декабря 2015 г. № 28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екты регламентов, а также проекты нормативных правовых актов по внесению изменений в ранее изданные регламенты подлежат независимой экспертизе и экспертизе, проводимой комиссией по экспертизе проектов административных регламентов при администрации Минераловодского городского округа (далее соответственно - независимая экспертиза, экспертиз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 Независимая экспертиза проекта регламента проводится во время его размещения в сети «Интернет» в соответствии с </w:t>
      </w:r>
      <w:hyperlink w:anchor="sub_1072">
        <w:r>
          <w:rPr>
            <w:rStyle w:val="InternetLink"/>
            <w:color w:val="000000"/>
            <w:sz w:val="28"/>
            <w:szCs w:val="28"/>
            <w:u w:val="none"/>
          </w:rPr>
          <w:t>пунктом 7.2</w:t>
        </w:r>
      </w:hyperlink>
      <w:r>
        <w:rPr>
          <w:sz w:val="28"/>
          <w:szCs w:val="28"/>
        </w:rPr>
        <w:t xml:space="preserve"> настоящего Порядка, с указанием дат начала и окончания приема заключений по результатам независим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отведенный для проведения независимой экспертизы, должен указываться при размещении проекта административного регламента на официальном сайте Минераловодского городского округа, в сети «Интернет». Данный срок не может быть менее 15 календарных дней со дня размещения проекта административного регламент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траслевые (функциональные) органы администрации, структурные подразделения администрации, являющиеся разработчиками проекта административного регламента, которые обязаны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раслевые (функциональные) органы администрации, структурные подразделения администрации, являющиеся разработчиками проекта административного регламента, в срок не более 3 рабочих дней со дня его размещения в сети «Интернет», информируют Минераловодскую межрайонную прокуратуру о факте размещения проекта административного регламента на официальном сайте Минераловодского городского округа в сети «Интернет» для проведения независимой экспертизы с указанием даты окончания проведения независим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окончания срока, отведенного для проведения независимой экспертизы, отраслевые (функциональные) органы, структурные подразделения администрации, ответственные за разработку административного регламента, в срок не более 3 рабочих дней со дня окончания срока, отведенного для проведения независимой экспертизы, готовят и представляют на экспертизу вместе с проектом административного регламента пояснительную записку к нему,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 В случае не представления на экспертизу вместе с проектом административного регламента пояснительной записки к нему, комиссия по экспертизе проектов административных регламентов при администрации Минераловодского городского округа, в срок не более 1 рабочего дня со дня представления проекта административного регламента на экспертизу, возвращает проект административного регламента на доработку с указанием оснований для возврата. Непоступление заключения независимой экспертизы, разработчикам регламента, в срок, отведенный для проведения независимой экспертизы, не является препятствием для проведения экспертизы комиссией по экспертизе проектов административных регламентов при администрации Минераловодского городского округа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административного регламента комиссия по экспертизе проектов административных регламентов при администрации представляет в отраслевой (функциональный) орган, структурное подразделение администрации, ответственный за разработку административного регламента, в срок не более 30 рабочих дней со дня представления проекта административного регламента на экспертизу.</w:t>
      </w:r>
    </w:p>
    <w:p>
      <w:pPr>
        <w:pStyle w:val="Normal"/>
        <w:widowControl w:val="false"/>
        <w:ind w:firstLine="720"/>
        <w:jc w:val="both"/>
        <w:rPr/>
      </w:pPr>
      <w:bookmarkStart w:id="89" w:name="sub_2082"/>
      <w:r>
        <w:rPr>
          <w:sz w:val="28"/>
          <w:szCs w:val="28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  </w:t>
      </w:r>
      <w:bookmarkEnd w:id="8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. 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наличии неурегулированных разногласий по проекту административного регламента отраслевые (функциональные) органы, структурные подразделения администрации, ответственные за разработку административного регламента, в срок не более 5 рабочих дней со дня получения заключения комиссии по экспертизе проектов административных регламентов при администрации Минераловодского городского округа на проект административного регламента обеспечивают проведение согласительных процедур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огласованные проекты административных регламентов представляются отраслевыми (функциональными) органами, структурными подразделениями администрации, предоставляющими муниципальные услуги, на утверждение в администрацию Минераловодского городского округа в порядке, установленном нормативными правовыми актами администрации Минералово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0" w:name="sub_2012"/>
      <w:bookmarkEnd w:id="90"/>
      <w:r>
        <w:rPr>
          <w:sz w:val="28"/>
          <w:szCs w:val="28"/>
        </w:rPr>
        <w:t>12. В регламент включаются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1" w:name="sub_2012"/>
      <w:bookmarkStart w:id="92" w:name="sub_2121"/>
      <w:bookmarkEnd w:id="91"/>
      <w:bookmarkEnd w:id="92"/>
      <w:r>
        <w:rPr>
          <w:sz w:val="28"/>
          <w:szCs w:val="28"/>
        </w:rPr>
        <w:t>а) общие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3" w:name="sub_2121"/>
      <w:bookmarkStart w:id="94" w:name="sub_2122"/>
      <w:bookmarkEnd w:id="93"/>
      <w:bookmarkEnd w:id="94"/>
      <w:r>
        <w:rPr>
          <w:sz w:val="28"/>
          <w:szCs w:val="28"/>
        </w:rPr>
        <w:t>б) 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5" w:name="sub_2122"/>
      <w:bookmarkStart w:id="96" w:name="sub_2123"/>
      <w:bookmarkEnd w:id="95"/>
      <w:bookmarkEnd w:id="96"/>
      <w:r>
        <w:rPr>
          <w:sz w:val="28"/>
          <w:szCs w:val="28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7" w:name="sub_2123"/>
      <w:bookmarkStart w:id="98" w:name="sub_2124"/>
      <w:bookmarkEnd w:id="97"/>
      <w:bookmarkEnd w:id="98"/>
      <w:r>
        <w:rPr>
          <w:sz w:val="28"/>
          <w:szCs w:val="28"/>
        </w:rPr>
        <w:t>г) формы контроля за исполнением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9" w:name="sub_2124"/>
      <w:bookmarkStart w:id="100" w:name="sub_2125"/>
      <w:bookmarkEnd w:id="99"/>
      <w:bookmarkEnd w:id="100"/>
      <w:r>
        <w:rPr>
          <w:sz w:val="28"/>
          <w:szCs w:val="28"/>
        </w:rPr>
        <w:t>д) 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1" w:name="sub_2125"/>
      <w:bookmarkEnd w:id="101"/>
      <w:r>
        <w:rPr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2" w:name="sub_2013"/>
      <w:bookmarkEnd w:id="102"/>
      <w:r>
        <w:rPr>
          <w:sz w:val="28"/>
          <w:szCs w:val="28"/>
        </w:rPr>
        <w:t>13. 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3" w:name="sub_2013"/>
      <w:bookmarkStart w:id="104" w:name="sub_1231"/>
      <w:bookmarkEnd w:id="103"/>
      <w:bookmarkEnd w:id="104"/>
      <w:r>
        <w:rPr>
          <w:sz w:val="28"/>
          <w:szCs w:val="28"/>
        </w:rPr>
        <w:t>а) предмет регулирования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5" w:name="sub_1231"/>
      <w:bookmarkStart w:id="106" w:name="sub_2132"/>
      <w:bookmarkEnd w:id="105"/>
      <w:bookmarkEnd w:id="106"/>
      <w:r>
        <w:rPr>
          <w:sz w:val="28"/>
          <w:szCs w:val="28"/>
        </w:rPr>
        <w:t>б) круг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2132"/>
      <w:bookmarkEnd w:id="107"/>
      <w:r>
        <w:rPr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201305"/>
      <w:bookmarkEnd w:id="108"/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Минераловодского городского округа, а также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201305"/>
      <w:bookmarkEnd w:id="109"/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0" w:name="sub_21334"/>
      <w:bookmarkEnd w:id="110"/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21334"/>
      <w:bookmarkEnd w:id="111"/>
      <w:r>
        <w:rPr>
          <w:sz w:val="28"/>
          <w:szCs w:val="28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21336"/>
      <w:bookmarkEnd w:id="112"/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21336"/>
      <w:bookmarkStart w:id="114" w:name="sub_201310"/>
      <w:bookmarkEnd w:id="113"/>
      <w:bookmarkEnd w:id="114"/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5" w:name="sub_201310"/>
      <w:bookmarkEnd w:id="115"/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Минераловодского городского округа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2014"/>
      <w:bookmarkEnd w:id="116"/>
      <w:r>
        <w:rPr>
          <w:sz w:val="28"/>
          <w:szCs w:val="28"/>
        </w:rPr>
        <w:t>14. 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2014"/>
      <w:bookmarkStart w:id="118" w:name="sub_2141"/>
      <w:bookmarkEnd w:id="117"/>
      <w:bookmarkEnd w:id="118"/>
      <w:r>
        <w:rPr>
          <w:sz w:val="28"/>
          <w:szCs w:val="28"/>
        </w:rPr>
        <w:t>а) наименова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9" w:name="sub_2141"/>
      <w:bookmarkEnd w:id="119"/>
      <w:r>
        <w:rPr>
          <w:sz w:val="28"/>
          <w:szCs w:val="28"/>
        </w:rPr>
        <w:t xml:space="preserve">б) 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3">
        <w:r>
          <w:rPr>
            <w:rStyle w:val="InternetLink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2143"/>
      <w:bookmarkEnd w:id="120"/>
      <w:r>
        <w:rPr>
          <w:sz w:val="28"/>
          <w:szCs w:val="28"/>
        </w:rPr>
        <w:t>в) 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1" w:name="sub_2143"/>
      <w:bookmarkStart w:id="122" w:name="sub_2144"/>
      <w:bookmarkEnd w:id="121"/>
      <w:bookmarkEnd w:id="122"/>
      <w:r>
        <w:rPr>
          <w:sz w:val="28"/>
          <w:szCs w:val="28"/>
        </w:rPr>
        <w:t>г)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3" w:name="sub_2144"/>
      <w:bookmarkEnd w:id="123"/>
      <w:r>
        <w:rPr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Минераловодского городского округа, в сети «Интернет», в федеральном реестре и на Едином портале государственных и муниципальных услуг (функций).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Минераловодского городского округа, а также в соответствующем разделе федерального реест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.1) указание на запрет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4" w:name="sub_2148"/>
      <w:bookmarkEnd w:id="124"/>
      <w:r>
        <w:rPr>
          <w:sz w:val="28"/>
          <w:szCs w:val="28"/>
        </w:rPr>
        <w:t>з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5" w:name="sub_2148"/>
      <w:bookmarkStart w:id="126" w:name="sub_2149"/>
      <w:bookmarkEnd w:id="125"/>
      <w:bookmarkEnd w:id="126"/>
      <w:r>
        <w:rPr>
          <w:sz w:val="28"/>
          <w:szCs w:val="28"/>
        </w:rPr>
        <w:t>и)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7" w:name="sub_2149"/>
      <w:bookmarkStart w:id="128" w:name="sub_2150"/>
      <w:bookmarkEnd w:id="127"/>
      <w:bookmarkEnd w:id="128"/>
      <w:r>
        <w:rPr>
          <w:sz w:val="28"/>
          <w:szCs w:val="28"/>
        </w:rPr>
        <w:t>к)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9" w:name="sub_2150"/>
      <w:bookmarkEnd w:id="129"/>
      <w:r>
        <w:rPr>
          <w:sz w:val="28"/>
          <w:szCs w:val="28"/>
        </w:rPr>
        <w:t>л) 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0" w:name="sub_2152"/>
      <w:bookmarkEnd w:id="130"/>
      <w:r>
        <w:rPr>
          <w:sz w:val="28"/>
          <w:szCs w:val="28"/>
        </w:rPr>
        <w:t>м)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1" w:name="sub_2152"/>
      <w:bookmarkStart w:id="132" w:name="sub_2153"/>
      <w:bookmarkEnd w:id="131"/>
      <w:bookmarkEnd w:id="132"/>
      <w:r>
        <w:rPr>
          <w:sz w:val="28"/>
          <w:szCs w:val="28"/>
        </w:rPr>
        <w:t>н)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3" w:name="sub_2153"/>
      <w:bookmarkStart w:id="134" w:name="sub_2154"/>
      <w:bookmarkEnd w:id="133"/>
      <w:bookmarkEnd w:id="134"/>
      <w:r>
        <w:rPr>
          <w:sz w:val="28"/>
          <w:szCs w:val="28"/>
        </w:rPr>
        <w:t>о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5" w:name="sub_2154"/>
      <w:bookmarkEnd w:id="135"/>
      <w:r>
        <w:rPr>
          <w:sz w:val="28"/>
          <w:szCs w:val="28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vo.garant.ru/" \l "/document/70193794/entry/100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2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vo.garant.ru/" \l "/document/70193794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5 июня 2012 г.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15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3 части 6 статьи 1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6" w:name="sub_2017"/>
      <w:bookmarkEnd w:id="136"/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7" w:name="sub_2017"/>
      <w:bookmarkStart w:id="138" w:name="sub_2171"/>
      <w:bookmarkEnd w:id="137"/>
      <w:bookmarkEnd w:id="138"/>
      <w:r>
        <w:rPr>
          <w:sz w:val="28"/>
          <w:szCs w:val="28"/>
        </w:rPr>
        <w:t>а) 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9" w:name="sub_2171"/>
      <w:bookmarkStart w:id="140" w:name="sub_2172"/>
      <w:bookmarkEnd w:id="139"/>
      <w:bookmarkEnd w:id="140"/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1" w:name="sub_2172"/>
      <w:bookmarkStart w:id="142" w:name="sub_2173"/>
      <w:bookmarkEnd w:id="141"/>
      <w:bookmarkEnd w:id="142"/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3" w:name="sub_2173"/>
      <w:bookmarkStart w:id="144" w:name="sub_2174"/>
      <w:bookmarkEnd w:id="143"/>
      <w:bookmarkEnd w:id="144"/>
      <w:r>
        <w:rPr>
          <w:sz w:val="28"/>
          <w:szCs w:val="28"/>
        </w:rPr>
        <w:t>г) критерии принятия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5" w:name="sub_2174"/>
      <w:bookmarkStart w:id="146" w:name="sub_2175"/>
      <w:bookmarkEnd w:id="145"/>
      <w:bookmarkEnd w:id="146"/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7" w:name="sub_2175"/>
      <w:bookmarkStart w:id="148" w:name="sub_2176"/>
      <w:bookmarkEnd w:id="147"/>
      <w:bookmarkEnd w:id="148"/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2176"/>
      <w:bookmarkStart w:id="150" w:name="sub_2018"/>
      <w:bookmarkEnd w:id="149"/>
      <w:bookmarkEnd w:id="150"/>
      <w:r>
        <w:rPr>
          <w:sz w:val="28"/>
          <w:szCs w:val="28"/>
        </w:rPr>
        <w:t>17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1" w:name="sub_2018"/>
      <w:bookmarkStart w:id="152" w:name="sub_2181"/>
      <w:bookmarkEnd w:id="151"/>
      <w:bookmarkEnd w:id="152"/>
      <w:r>
        <w:rPr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3" w:name="sub_2181"/>
      <w:bookmarkStart w:id="154" w:name="sub_2182"/>
      <w:bookmarkEnd w:id="153"/>
      <w:bookmarkEnd w:id="154"/>
      <w:r>
        <w:rPr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2182"/>
      <w:bookmarkEnd w:id="155"/>
      <w:r>
        <w:rPr>
          <w:sz w:val="28"/>
          <w:szCs w:val="28"/>
        </w:rPr>
        <w:t>в)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6" w:name="sub_2184"/>
      <w:bookmarkEnd w:id="156"/>
      <w:r>
        <w:rPr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2184"/>
      <w:bookmarkEnd w:id="157"/>
      <w:r>
        <w:rPr>
          <w:sz w:val="28"/>
          <w:szCs w:val="28"/>
        </w:rPr>
        <w:t>1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соответствии с </w:t>
      </w:r>
      <w:hyperlink r:id="rId1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формация для заявителя о его праве подать жалоб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едмет жало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ы власти, организации,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рядок подачи и рассмотрения жало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роки рассмотрения жало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зультат рассмотрения жало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рядок обжалован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аво заявителя на получение информации и документов, необходимых для обоснования и рассмотрения жалобы;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пособы информирования заявителей о порядке подачи и рассмотрения жалобы.</w:t>
      </w:r>
    </w:p>
    <w:p>
      <w:pPr>
        <w:pStyle w:val="TextBody"/>
        <w:tabs>
          <w:tab w:val="clear" w:pos="708"/>
          <w:tab w:val="left" w:pos="7513" w:leader="none"/>
        </w:tabs>
        <w:ind w:left="4536" w:hanging="0"/>
        <w:jc w:val="lef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tabs>
          <w:tab w:val="clear" w:pos="708"/>
          <w:tab w:val="left" w:pos="7513" w:leader="none"/>
        </w:tabs>
        <w:ind w:left="4536" w:hanging="0"/>
        <w:jc w:val="left"/>
        <w:rPr/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 05 » октября 2018 года № 2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8" w:name="sub_3001"/>
      <w:bookmarkEnd w:id="158"/>
      <w:r>
        <w:rPr>
          <w:sz w:val="28"/>
          <w:szCs w:val="28"/>
        </w:rPr>
        <w:t>1. Настоящий Порядок определяют порядок проведения экспертизы проекта административного регламента осуществления муниципального контроля (надзора)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разработанных органами администрации, наделенными в соответствии с федеральными законами полномочиями по исполнению муниципальных функций по осуществлению муниципального контроля (надзора) и предоставлению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9" w:name="sub_3001"/>
      <w:bookmarkStart w:id="160" w:name="sub_3002"/>
      <w:bookmarkEnd w:id="159"/>
      <w:bookmarkEnd w:id="160"/>
      <w:r>
        <w:rPr>
          <w:sz w:val="28"/>
          <w:szCs w:val="28"/>
        </w:rPr>
        <w:t>2. Экспертиза проводится комиссией по экспертизе проектов административных регламентов при администрации Минераловод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1" w:name="sub_3002"/>
      <w:bookmarkStart w:id="162" w:name="sub_3003"/>
      <w:bookmarkEnd w:id="161"/>
      <w:bookmarkEnd w:id="162"/>
      <w:r>
        <w:rPr>
          <w:sz w:val="28"/>
          <w:szCs w:val="28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требованиям </w:t>
      </w:r>
      <w:hyperlink r:id="rId2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ли </w:t>
      </w:r>
      <w:hyperlink r:id="rId2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и Порядк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перечне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3" w:name="sub_3003"/>
      <w:bookmarkStart w:id="164" w:name="sub_3004"/>
      <w:bookmarkEnd w:id="163"/>
      <w:bookmarkEnd w:id="164"/>
      <w:r>
        <w:rPr>
          <w:sz w:val="28"/>
          <w:szCs w:val="28"/>
        </w:rPr>
        <w:t xml:space="preserve">4. В отношении проекта административного регламента осуществления муниципального контроля (надзора), проекта изменений в административный регламент осуществления муниципального контроля (надзора), проводится оценка их соответствия положениям </w:t>
      </w:r>
      <w:hyperlink r:id="rId2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 (надзо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5" w:name="sub_3004"/>
      <w:bookmarkStart w:id="166" w:name="sub_3005"/>
      <w:bookmarkEnd w:id="165"/>
      <w:bookmarkEnd w:id="166"/>
      <w:r>
        <w:rPr>
          <w:sz w:val="28"/>
          <w:szCs w:val="28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проводится оценка их соответствия положениям </w:t>
      </w:r>
      <w:hyperlink r:id="rId2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7" w:name="sub_3005"/>
      <w:bookmarkStart w:id="168" w:name="sub_3051"/>
      <w:bookmarkEnd w:id="167"/>
      <w:bookmarkEnd w:id="168"/>
      <w:r>
        <w:rPr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</w:t>
      </w:r>
      <w:hyperlink r:id="rId2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9" w:name="sub_3051"/>
      <w:bookmarkStart w:id="170" w:name="sub_3052"/>
      <w:bookmarkEnd w:id="169"/>
      <w:bookmarkEnd w:id="170"/>
      <w:r>
        <w:rPr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1" w:name="sub_3052"/>
      <w:bookmarkStart w:id="172" w:name="sub_3053"/>
      <w:bookmarkEnd w:id="171"/>
      <w:bookmarkEnd w:id="172"/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3" w:name="sub_3053"/>
      <w:bookmarkEnd w:id="173"/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4" w:name="sub_3006"/>
      <w:bookmarkEnd w:id="174"/>
      <w:r>
        <w:rPr>
          <w:sz w:val="28"/>
          <w:szCs w:val="28"/>
        </w:rPr>
        <w:t>6. Отраслевые (функциональные) органы администрации Минераловодского городского округа, а также структурные подразделения администрации Минераловодского городского округа ответственные за разработку проекта административного регламента, проекта изменений в административный регламент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 (надзора), сведения об учете рекомендаций независим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5" w:name="sub_3006"/>
      <w:bookmarkStart w:id="176" w:name="sub_3008"/>
      <w:bookmarkEnd w:id="175"/>
      <w:bookmarkEnd w:id="176"/>
      <w:r>
        <w:rPr>
          <w:sz w:val="28"/>
          <w:szCs w:val="28"/>
        </w:rPr>
        <w:t>7. Заключение на проект административного регламента, проект изменений в административный регламент представляется комиссией по экспертизе проектов административных регламентов при администрации Минераловодского городского округа в срок не более 30 рабочих дней со дня его пол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7" w:name="sub_3008"/>
      <w:bookmarkStart w:id="178" w:name="sub_3009"/>
      <w:bookmarkEnd w:id="177"/>
      <w:bookmarkEnd w:id="178"/>
      <w:r>
        <w:rPr>
          <w:sz w:val="28"/>
          <w:szCs w:val="28"/>
        </w:rPr>
        <w:t>8. Заключение на проект административного регламента, проект изменений в административный регламент подписывается председателем комиссии или его замест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9" w:name="sub_3009"/>
      <w:bookmarkStart w:id="180" w:name="sub_3010"/>
      <w:bookmarkEnd w:id="179"/>
      <w:bookmarkEnd w:id="180"/>
      <w:r>
        <w:rPr>
          <w:sz w:val="28"/>
          <w:szCs w:val="28"/>
        </w:rPr>
        <w:t>10. Проект административного регламента, проект изменений в административный регламент возвращаются без экспертизы комиссией по экспертизе проектов административных регламентов при администрации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1" w:name="sub_3010"/>
      <w:bookmarkEnd w:id="181"/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 без экспертизы, нарушения должны быть устранены, а соответствующий проект административного регламента, проект изменений в административный регламент повторно представлен на экспертизу в комиссию по экспертизе проектов административных регламентов при администрации Минералово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2" w:name="sub_3011"/>
      <w:bookmarkEnd w:id="182"/>
      <w:r>
        <w:rPr>
          <w:sz w:val="28"/>
          <w:szCs w:val="28"/>
        </w:rPr>
        <w:t>11. При наличии в заключении комиссии по экспертизе проектов административных регламентов при администрации Минераловодского городского округа замечаний и предложений на проект административного регламента, проект изменений в административный регламент органы администрации ответственные за разработку проекта административного регламента, проекта изменений в административный регламент обеспечивают учет таких замечаний и пред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3" w:name="sub_3011"/>
      <w:bookmarkEnd w:id="183"/>
      <w:r>
        <w:rPr>
          <w:sz w:val="28"/>
          <w:szCs w:val="28"/>
        </w:rPr>
        <w:t>При наличии разногласий органы администрации, ответственные за разработку проекта административного регламента, проекта изменений в административный регламент обеспечивают рассмотрение таких разногласий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гулированные и неурегулированные разногласия по проекту административного регламента, проекту изменений в административный регламент оформляются протоколами согласительных совещаний, которые подписываются соответствующими руководителями (заместителями руководителя) отраслевых (функциональные) органов, структурных подразделений администрации Минераловодского городского округа, и председателем (заместителем председателя) комиссии по экспертизе проектов административных регла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4" w:name="sub_3012"/>
      <w:r>
        <w:rPr>
          <w:sz w:val="28"/>
          <w:szCs w:val="28"/>
        </w:rPr>
        <w:t>12. Повторное направление доработанного проекта административного регламента, проекта изменений в административный регламент в комиссию по экспертизе проектов административных регламентов при администрации Минераловодского городского округа на экспертизу не требуется.</w:t>
      </w:r>
      <w:bookmarkEnd w:id="184"/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vo.garant.ru/document?id=12064247&amp;sub=0" TargetMode="External"/><Relationship Id="rId5" Type="http://schemas.openxmlformats.org/officeDocument/2006/relationships/hyperlink" Target="http://ivo.garant.ru/document?id=5118818&amp;sub=0" TargetMode="External"/><Relationship Id="rId6" Type="http://schemas.openxmlformats.org/officeDocument/2006/relationships/hyperlink" Target="http://ivo.garant.ru/document?id=71284116&amp;sub=1000" TargetMode="External"/><Relationship Id="rId7" Type="http://schemas.openxmlformats.org/officeDocument/2006/relationships/hyperlink" Target="http://ivo.garant.ru/document?id=71284116&amp;sub=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ivo.garant.ru/document?id=5118818&amp;sub=0" TargetMode="External"/><Relationship Id="rId11" Type="http://schemas.openxmlformats.org/officeDocument/2006/relationships/hyperlink" Target="http://ivo.garant.ru/document?id=12077515&amp;sub=0" TargetMode="External"/><Relationship Id="rId12" Type="http://schemas.openxmlformats.org/officeDocument/2006/relationships/hyperlink" Target="http://ivo.garant.ru/document?id=5118818&amp;sub=0" TargetMode="External"/><Relationship Id="rId13" Type="http://schemas.openxmlformats.org/officeDocument/2006/relationships/hyperlink" Target="http://ivo.garant.ru/document?id=12077515&amp;sub=73" TargetMode="External"/><Relationship Id="rId14" Type="http://schemas.openxmlformats.org/officeDocument/2006/relationships/hyperlink" Target="http://ivo.garant.ru/document?id=12077515&amp;sub=706" TargetMode="External"/><Relationship Id="rId15" Type="http://schemas.openxmlformats.org/officeDocument/2006/relationships/hyperlink" Target="http://ivo.garant.ru/document?id=12077515&amp;sub=10" TargetMode="External"/><Relationship Id="rId16" Type="http://schemas.openxmlformats.org/officeDocument/2006/relationships/hyperlink" Target="http://ivo.garant.ru/document?id=12077515&amp;sub=1561" TargetMode="External"/><Relationship Id="rId17" Type="http://schemas.openxmlformats.org/officeDocument/2006/relationships/hyperlink" Target="http://ivo.garant.ru/document?id=12077515&amp;sub=0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http://ivo.garant.ru/document?id=12077515&amp;sub=0" TargetMode="External"/><Relationship Id="rId21" Type="http://schemas.openxmlformats.org/officeDocument/2006/relationships/hyperlink" Target="http://ivo.garant.ru/document?id=12064247&amp;sub=0" TargetMode="External"/><Relationship Id="rId22" Type="http://schemas.openxmlformats.org/officeDocument/2006/relationships/hyperlink" Target="http://ivo.garant.ru/document?id=12064247&amp;sub=0" TargetMode="External"/><Relationship Id="rId23" Type="http://schemas.openxmlformats.org/officeDocument/2006/relationships/hyperlink" Target="http://ivo.garant.ru/document?id=12077515&amp;sub=0" TargetMode="External"/><Relationship Id="rId24" Type="http://schemas.openxmlformats.org/officeDocument/2006/relationships/hyperlink" Target="http://ivo.garant.ru/document?id=12077515&amp;sub=0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6:00Z</dcterms:created>
  <dc:creator>Admin</dc:creator>
  <dc:description/>
  <cp:keywords/>
  <dc:language>en-US</dc:language>
  <cp:lastModifiedBy>ГПВ</cp:lastModifiedBy>
  <cp:lastPrinted>2018-10-17T16:30:00Z</cp:lastPrinted>
  <dcterms:modified xsi:type="dcterms:W3CDTF">2018-10-17T12:41:00Z</dcterms:modified>
  <cp:revision>5</cp:revision>
  <dc:subject/>
  <dc:title>ПРАВИТЕЛЬСТВО РОССИЙСКОЙ ФЕДЕРАЦИИ</dc:title>
</cp:coreProperties>
</file>