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/>
        <w:t>Приложение</w:t>
      </w:r>
    </w:p>
    <w:p>
      <w:pPr>
        <w:pStyle w:val="Normal"/>
        <w:ind w:firstLine="10440"/>
        <w:rPr/>
      </w:pPr>
      <w:r>
        <w:rPr/>
        <w:t>к постановлению администрации</w:t>
      </w:r>
    </w:p>
    <w:p>
      <w:pPr>
        <w:pStyle w:val="Normal"/>
        <w:ind w:firstLine="10440"/>
        <w:rPr/>
      </w:pPr>
      <w:r>
        <w:rPr/>
        <w:t>Минераловодского городского округа</w:t>
      </w:r>
    </w:p>
    <w:p>
      <w:pPr>
        <w:pStyle w:val="Normal"/>
        <w:ind w:firstLine="10440"/>
        <w:rPr/>
      </w:pPr>
      <w:r>
        <w:rPr/>
        <w:t xml:space="preserve">                                         </w:t>
      </w:r>
      <w:r>
        <w:rPr/>
        <w:t>2017 г.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8"/>
          <w:szCs w:val="28"/>
        </w:rPr>
        <w:t>Схема ограничения движения проезда транспорт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00900</wp:posOffset>
                </wp:positionH>
                <wp:positionV relativeFrom="paragraph">
                  <wp:posOffset>1841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45pt" to="567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00900</wp:posOffset>
                </wp:positionH>
                <wp:positionV relativeFrom="paragraph">
                  <wp:posOffset>18415</wp:posOffset>
                </wp:positionV>
                <wp:extent cx="1143000" cy="985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.45pt;width:89.95pt;height: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0</wp:posOffset>
                </wp:positionH>
                <wp:positionV relativeFrom="paragraph">
                  <wp:posOffset>1841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.45pt" to="702pt,4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194310" cy="194310"/>
                <wp:effectExtent l="19050" t="1905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2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94310" cy="19431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11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194310" cy="19431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63pt;margin-top:11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00900</wp:posOffset>
                </wp:positionH>
                <wp:positionV relativeFrom="paragraph">
                  <wp:posOffset>18415</wp:posOffset>
                </wp:positionV>
                <wp:extent cx="12954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К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.4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К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0825</wp:posOffset>
                </wp:positionH>
                <wp:positionV relativeFrom="paragraph">
                  <wp:posOffset>128270</wp:posOffset>
                </wp:positionV>
                <wp:extent cx="2057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л. Своб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0.1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л. Своб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00</wp:posOffset>
                </wp:positionH>
                <wp:positionV relativeFrom="paragraph">
                  <wp:posOffset>-315595</wp:posOffset>
                </wp:positionV>
                <wp:extent cx="115697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7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22 п/съезд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pt;margin-top:-24.9pt;width:91.0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22 п/съезд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38862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404.95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2d050" stroked="t" o:allowincell="f" style="position:absolute;margin-left:90pt;margin-top:7.15pt;width:8.95pt;height:8.95pt;mso-wrap-style:none;v-text-anchor:middle" type="_x0000_t123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0" cy="17970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pt" to="99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59690</wp:posOffset>
                </wp:positionV>
                <wp:extent cx="0" cy="1797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7pt" to="40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05pt" to="450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.05pt" to="522pt,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38862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pt" to="404.95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0" cy="1155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.05pt" to="67.5pt,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443865</wp:posOffset>
                </wp:positionV>
                <wp:extent cx="0" cy="179705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.95pt" to="405pt,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38862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404.95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4260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194310" cy="19431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6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93345</wp:posOffset>
                </wp:positionV>
                <wp:extent cx="114300" cy="2559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5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75pt;margin-top:7.35pt;width:8.95pt;height:20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83185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55pt" to="404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3210</wp:posOffset>
                </wp:positionH>
                <wp:positionV relativeFrom="paragraph">
                  <wp:posOffset>83185</wp:posOffset>
                </wp:positionV>
                <wp:extent cx="2057400" cy="3606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л. К. Марк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4pt;mso-wrap-distance-left:9.05pt;mso-wrap-distance-right:9.05pt;mso-wrap-distance-top:0pt;mso-wrap-distance-bottom:0pt;margin-top:6.5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л. К. Мар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85pt" to="521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</wp:posOffset>
                </wp:positionV>
                <wp:extent cx="194310" cy="194310"/>
                <wp:effectExtent l="19050" t="19050" r="1968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5.9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37325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401.8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>
          <w:b/>
          <w:color w:val="FF0000"/>
          <w:sz w:val="20"/>
          <w:szCs w:val="20"/>
        </w:rPr>
        <w:t>ТРИБУНА</w:t>
      </w:r>
    </w:p>
    <w:p>
      <w:pPr>
        <w:pStyle w:val="Normal"/>
        <w:rPr>
          <w:b/>
          <w:b/>
          <w:color w:val="FF0000"/>
          <w:sz w:val="28"/>
          <w:szCs w:val="20"/>
          <w:lang w:val="en-US" w:eastAsia="en-US"/>
        </w:rPr>
      </w:pPr>
      <w:r>
        <w:rPr>
          <w:b/>
          <w:color w:val="FF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0</wp:posOffset>
                </wp:positionH>
                <wp:positionV relativeFrom="paragraph">
                  <wp:posOffset>-5080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-0.4pt" to="702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914400" cy="3263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5pt;width:71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7405</wp:posOffset>
                </wp:positionH>
                <wp:positionV relativeFrom="paragraph">
                  <wp:posOffset>128905</wp:posOffset>
                </wp:positionV>
                <wp:extent cx="1143000" cy="3263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15pt;margin-top:10.15pt;width:89.95pt;height:2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3886200" cy="3619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35pt;width:305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4395</wp:posOffset>
                </wp:positionH>
                <wp:positionV relativeFrom="paragraph">
                  <wp:posOffset>198120</wp:posOffset>
                </wp:positionV>
                <wp:extent cx="228600" cy="1485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86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68.9pt;margin-top:15.6pt;width:17.95pt;height:11.65pt;mso-wrap-style:none;v-text-anchor:middle;rotation:90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15400</wp:posOffset>
                </wp:positionH>
                <wp:positionV relativeFrom="paragraph">
                  <wp:posOffset>73533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57.9pt" to="702pt,10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194310" cy="194310"/>
                <wp:effectExtent l="19050" t="19050" r="2032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1pt;margin-top:7.6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</w:t>
      </w:r>
      <w:r>
        <w:rPr>
          <w:b/>
          <w:color w:val="FF0000"/>
        </w:rPr>
        <w:t xml:space="preserve">                                      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130175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0.25pt" to="67.4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7165</wp:posOffset>
                </wp:positionH>
                <wp:positionV relativeFrom="paragraph">
                  <wp:posOffset>130175</wp:posOffset>
                </wp:positionV>
                <wp:extent cx="2426335" cy="2755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Ул. Интернациона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1.7pt;mso-wrap-distance-left:9.05pt;mso-wrap-distance-right:9.05pt;mso-wrap-distance-top:0pt;mso-wrap-distance-bottom:0pt;margin-top:10.25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Ул. Интернац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0" cy="7080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72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0" cy="3930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1pt" to="99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41275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25pt" to="450pt,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4127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25pt" to="52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7pt" to="522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7pt" to="567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24395</wp:posOffset>
                </wp:positionH>
                <wp:positionV relativeFrom="paragraph">
                  <wp:posOffset>3429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85pt,2.7pt" to="658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34290</wp:posOffset>
                </wp:positionV>
                <wp:extent cx="0" cy="571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.7pt" to="657pt,4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38862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404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0</wp:posOffset>
                </wp:positionV>
                <wp:extent cx="0" cy="4921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5pt" to="405pt,4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71.9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8115</wp:posOffset>
                </wp:positionV>
                <wp:extent cx="38862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5pt" to="404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2057400" cy="4572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Ул. Пуш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Ул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0</wp:posOffset>
                </wp:positionH>
                <wp:positionV relativeFrom="paragraph">
                  <wp:posOffset>8699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85pt" to="52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00900</wp:posOffset>
                </wp:positionH>
                <wp:positionV relativeFrom="paragraph">
                  <wp:posOffset>80010</wp:posOffset>
                </wp:positionV>
                <wp:extent cx="111950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.3pt" to="655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</w:t>
      </w:r>
    </w:p>
    <w:p>
      <w:pPr>
        <w:pStyle w:val="Normal"/>
        <w:rPr>
          <w:b/>
          <w:b/>
          <w:color w:val="F2F2F2"/>
          <w:sz w:val="28"/>
          <w:lang w:val="en-US" w:eastAsia="en-US"/>
        </w:rPr>
      </w:pPr>
      <w:r>
        <w:rPr>
          <w:b/>
          <w:color w:val="F2F2F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05pt" to="72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8862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404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99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40335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05pt" to="405pt,5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22135</wp:posOffset>
                </wp:positionH>
                <wp:positionV relativeFrom="paragraph">
                  <wp:posOffset>140970</wp:posOffset>
                </wp:positionV>
                <wp:extent cx="1421765" cy="7429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16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5.05pt;margin-top:11.1pt;width:111.9pt;height:58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1185</wp:posOffset>
                </wp:positionH>
                <wp:positionV relativeFrom="paragraph">
                  <wp:posOffset>130810</wp:posOffset>
                </wp:positionV>
                <wp:extent cx="967740" cy="81915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лаговещенская церков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64.5pt;mso-wrap-distance-left:9.05pt;mso-wrap-distance-right:9.05pt;mso-wrap-distance-top:0pt;mso-wrap-distance-bottom:0pt;margin-top:10.3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Благовещенская церк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288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45pt" to="351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5pt" to="350.9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75565</wp:posOffset>
                </wp:positionV>
                <wp:extent cx="647700" cy="28638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5pt;mso-wrap-distance-left:9.05pt;mso-wrap-distance-right:9.05pt;mso-wrap-distance-top:0pt;mso-wrap-distance-bottom:0pt;margin-top:5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71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0" cy="8001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0pt,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2400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287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9pt" to="404.9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99pt,5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4770</wp:posOffset>
                </wp:positionV>
                <wp:extent cx="2400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1pt" to="287.9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351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288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22301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1pt" to="447.25pt,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371600" cy="4572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/д вокза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лощадь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ж/д вокз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4770</wp:posOffset>
                </wp:positionV>
                <wp:extent cx="2057400" cy="45720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Ул. 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2057400" cy="45720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а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а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pt" to="350.9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98.9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63105</wp:posOffset>
                </wp:positionH>
                <wp:positionV relativeFrom="paragraph">
                  <wp:posOffset>680085</wp:posOffset>
                </wp:positionV>
                <wp:extent cx="252095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53.55pt" to="575.95pt,5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790575</wp:posOffset>
                </wp:positionV>
                <wp:extent cx="278765" cy="14732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4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49pt;margin-top:62.25pt;width:21.9pt;height:11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63105</wp:posOffset>
                </wp:positionH>
                <wp:positionV relativeFrom="paragraph">
                  <wp:posOffset>1013460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556.15pt;margin-top:79.8pt;width:8.95pt;height:8.95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30085</wp:posOffset>
                </wp:positionH>
                <wp:positionV relativeFrom="paragraph">
                  <wp:posOffset>413385</wp:posOffset>
                </wp:positionV>
                <wp:extent cx="194310" cy="19431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53.55pt;margin-top:32.5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>Заместитель главы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94195</wp:posOffset>
                </wp:positionH>
                <wp:positionV relativeFrom="paragraph">
                  <wp:posOffset>142240</wp:posOffset>
                </wp:positionV>
                <wp:extent cx="2980690" cy="1127125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наряд ДПС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- маршрут движения колонн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- трибу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</w:rPr>
                              <w:t>-места построения колон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8.75pt;mso-wrap-distance-left:9.05pt;mso-wrap-distance-right:9.05pt;mso-wrap-distance-top:0pt;mso-wrap-distance-bottom:0pt;margin-top:11.2pt;mso-position-vertical-relative:text;margin-left:54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- </w:t>
                      </w:r>
                      <w:r>
                        <w:rPr>
                          <w:i/>
                        </w:rPr>
                        <w:t xml:space="preserve">наряд ДПС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- маршрут движения колонн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- трибу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  <w:r>
                        <w:rPr>
                          <w:i/>
                        </w:rPr>
                        <w:t>-места построения колонн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                    Д.О. Ян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муниципального хозяйства </w:t>
      </w:r>
    </w:p>
    <w:p>
      <w:pPr>
        <w:pStyle w:val="Normal"/>
        <w:rPr/>
      </w:pPr>
      <w:r>
        <w:rPr/>
        <w:t>администрации Минераловодского городского округа                                             С.Я. Андр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sz w:val="28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3:00Z</dcterms:created>
  <dc:creator>ОГИБДД</dc:creator>
  <dc:description/>
  <cp:keywords/>
  <dc:language>en-US</dc:language>
  <cp:lastModifiedBy>S_prikumsk</cp:lastModifiedBy>
  <cp:lastPrinted>2017-05-02T11:28:00Z</cp:lastPrinted>
  <dcterms:modified xsi:type="dcterms:W3CDTF">2017-05-02T08:28:00Z</dcterms:modified>
  <cp:revision>37</cp:revision>
  <dc:subject/>
  <dc:title>«Утверждаю»</dc:title>
</cp:coreProperties>
</file>