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АДМИНИСТРАЦИЯ МИНЕРАЛОВОДСКОГО </w:t>
      </w:r>
    </w:p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ind w:left="56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03.06.2016 г.                         г. Минеральные Воды                                  №  1258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казания  в 2016-2018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0 Федерального закона от 06 октября 2003 года № 131-ФЗ «Об общих принципах организации местного самоуправления в Российской Федерации», во исполнение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22 декабря 2015 года № 202, а также в целях улучшения жилищных услов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, администрация Минераловод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2"/>
        <w:jc w:val="both"/>
        <w:rPr/>
      </w:pPr>
      <w:r>
        <w:rPr>
          <w:sz w:val="28"/>
          <w:szCs w:val="28"/>
        </w:rPr>
        <w:t>Утвердить прилагаемый Порядок оказания в 2016-2018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.</w:t>
      </w:r>
    </w:p>
    <w:p>
      <w:pPr>
        <w:pStyle w:val="Normal"/>
        <w:ind w:lef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агаемое Положение о комиссии по распределению средств, предназначенных для адресной социальной помощи 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</w:t>
      </w:r>
    </w:p>
    <w:p>
      <w:pPr>
        <w:pStyle w:val="Normal"/>
        <w:ind w:left="87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72"/>
        <w:jc w:val="both"/>
        <w:rPr/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 администрации  Минераловодского городского округа  Шевченко А.Ф.</w:t>
      </w:r>
    </w:p>
    <w:p>
      <w:pPr>
        <w:pStyle w:val="Normal"/>
        <w:ind w:lef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2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 официального опубликования </w:t>
      </w:r>
      <w:r>
        <w:rPr>
          <w:rFonts w:cs="Tahoma"/>
          <w:kern w:val="2"/>
          <w:sz w:val="28"/>
          <w:szCs w:val="28"/>
          <w:shd w:fill="FFFFFF" w:val="clear"/>
          <w:lang w:bidi="zxx"/>
        </w:rPr>
        <w:t>и распространяется на правоотношения, возникшие с 01 янва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eastAsia="Times New Roman"/>
          <w:sz w:val="32"/>
          <w:szCs w:val="32"/>
          <w:lang w:eastAsia="ar-SA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</w:t>
      </w:r>
    </w:p>
    <w:p>
      <w:pPr>
        <w:pStyle w:val="Normal"/>
        <w:shd w:fill="FFFFFF" w:val="clear"/>
        <w:spacing w:lineRule="atLeast" w:line="312"/>
        <w:ind w:left="-20" w:hanging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3.06. 2016  № 1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в 2016-2018 годах адресной социальной помощи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расходами, понесёнными на проведение  ремонтных работ жилых помещений  </w:t>
      </w:r>
      <w:r>
        <w:rPr>
          <w:sz w:val="28"/>
          <w:szCs w:val="28"/>
        </w:rPr>
        <w:t>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</w:t>
      </w:r>
      <w:r>
        <w:rPr>
          <w:bCs/>
          <w:sz w:val="28"/>
          <w:szCs w:val="28"/>
        </w:rPr>
        <w:t>, постоянно проживающих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еханизма оказания в 2016-2018  годах адресной социальной помощи в  связи с расходами, понесёнными инвалидами Великой Отечественной войны, ветеранами Великой Отечественной войны, вдовами погибших (умерших) инвалидов и участников Великой Отечественной войны</w:t>
      </w:r>
      <w:r>
        <w:rPr>
          <w:bCs/>
          <w:sz w:val="28"/>
          <w:szCs w:val="28"/>
        </w:rPr>
        <w:t xml:space="preserve">, постоянно проживающими на территории Минераловодского городского округа (далее соответственно – </w:t>
      </w:r>
      <w:r>
        <w:rPr>
          <w:sz w:val="28"/>
          <w:szCs w:val="28"/>
        </w:rPr>
        <w:t>инвалиды ВОВ, ветераны ВОВ, вдовы погибших (умерших) инвалидов и участников ВОВ), на проведение ремонтных работ жилых помещений, принадлежащих им на праве собственности, в том числе на праве совместной собственности или на праве долевой собственности не менее 5 лет на момент обращения за оказанием адресной социальной помощ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жилых помещений, принадлежащих на праве собственности иным лицам, проживающим на территории Минераловодского городского округа, при условии, что инвалиды  ВОВ  и  участники Великой Отечественной войны, не имеющие в собственности жилых помещений на территории Ставропольского края, постоянно проживают в них не менее 5 лет на момент обращения за оказанием адресной социальной помощ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 социальной помощи производится </w:t>
      </w:r>
      <w:r>
        <w:rPr>
          <w:bCs/>
          <w:sz w:val="28"/>
          <w:szCs w:val="28"/>
        </w:rPr>
        <w:t xml:space="preserve">по решению администрации Минераловодского городского округа на основании рекомендательного решения </w:t>
      </w:r>
      <w:r>
        <w:rPr>
          <w:sz w:val="28"/>
          <w:szCs w:val="28"/>
        </w:rPr>
        <w:t>комиссии по распределению средств, предназначенных для адресной социальной помощи 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</w:t>
      </w:r>
      <w:r>
        <w:rPr>
          <w:bCs/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ая социальная помощь оказывается следующим категориям граждан, включённым в списки на оказание адресной социальной помощи, которые формируются Управлением труда и социальной защиты населения администрации Минераловодского городского округа (далее соответственно – Списки, Управление), в соответствии с соглашением, заключенным между Министерством труда и социальной защиты населения Ставропольского края и администрацией Минераловодского городского округа, о взаимодействии по вопросу оказания адресной социальной помощи инвалидам ВОВ, ветеранам ВОВ, вдовам погибших (умерших) инвалидов и участников ВОВ за счёт средств краевого бюджета согласно Порядку  оказания в 2014-2016 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«О мерах социальной поддержки ветеранов», утверждённому Постановлением Правительства Ставропольского края от 03.04.2014г. № 129-п «О некоторых вопросах реализации краевой программы «Улучшение социально-экономического положения и повышение качества жизни граждан пожилого возраста в Ставропольском крае на 2014-2018 годы»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инвалида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частника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дова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(умерших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граждана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гражден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Жителю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локадного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Ленинграда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работавш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ыл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41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9 ма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ключа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ккупирован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жемесяч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поддержки ветеранов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ражданам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гражденны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даля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амоотверженны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воины, являющим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жемесяч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поддержки ветеран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9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социальная помощь осуществляется </w:t>
      </w:r>
      <w:r>
        <w:rPr>
          <w:color w:val="000000"/>
          <w:spacing w:val="-5"/>
          <w:sz w:val="28"/>
          <w:szCs w:val="28"/>
        </w:rPr>
        <w:t xml:space="preserve">из средств бюджета Минераловодского городского округа Ставропольского края,  предусмотренных на реализацию </w:t>
      </w:r>
      <w:r>
        <w:rPr>
          <w:sz w:val="28"/>
          <w:szCs w:val="28"/>
        </w:rPr>
        <w:t xml:space="preserve">муниципальной </w:t>
      </w:r>
      <w:bookmarkStart w:id="0" w:name="r2"/>
      <w:bookmarkEnd w:id="0"/>
      <w:r>
        <w:rPr>
          <w:rStyle w:val="Q"/>
          <w:sz w:val="28"/>
          <w:szCs w:val="28"/>
        </w:rPr>
        <w:t>программы</w:t>
      </w:r>
      <w:r>
        <w:rPr>
          <w:sz w:val="28"/>
          <w:szCs w:val="28"/>
        </w:rPr>
        <w:t xml:space="preserve"> «Социальная политика»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11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оказывается после проведения ремонтных работ жилого помещения однократно в виде денежной выплаты инвалидам ВОВ, ветеранам ВОВ, вдовам погибших (умерших) инвалидов и участников ВОВ, включённым в Списки, указанные в п.3 настоящего Поряд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33"/>
        <w:jc w:val="both"/>
        <w:rPr/>
      </w:pPr>
      <w:r>
        <w:rPr>
          <w:sz w:val="28"/>
          <w:szCs w:val="28"/>
        </w:rPr>
        <w:t xml:space="preserve">Адресная социальная помощь в соответствии с настоящим Порядком осуществляется в размере 30 процентов от стоимости проведения ремонтных работ жилых помещений инвалидов ВОВ, ветеранов ВОВ, вдов погибших (умерших) инвалидов и участников ВОВ (включая стоимость разработки проектно-сметной документации на  проведение ремонтных работ жилых помещений и стоимость строительных материалов), но не более 50 тыс. рублей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об оказании адресной социальной  помощи инвалиды ВОВ, ветераны ВОВ, вдовы погибших (умерших) инвалидов и участников ВОВ, постоянно проживающие на территории Минераловодского городского округа и включённые в Списки, указанные в п.3 настоящего Порядка (далее — заявители), обращаются в Управление с заявлением об </w:t>
      </w:r>
      <w:r>
        <w:rPr>
          <w:rFonts w:eastAsia="Calibri"/>
          <w:sz w:val="28"/>
          <w:szCs w:val="28"/>
        </w:rPr>
        <w:t>оказании адресной социальной помощи в связи с расходами, понесёнными на проведение ремонтных работ жилого помещения, с указанием в нём почтового адреса, реквизитов лицевого счета, открытого заявителем в российской кредитной организации (далее – заявление).</w:t>
      </w:r>
      <w:r>
        <w:rPr>
          <w:sz w:val="28"/>
          <w:szCs w:val="28"/>
        </w:rPr>
        <w:t xml:space="preserve"> К заявлению заявитель прилагает паспорт или иной документ, удостоверяющий его личность и место жительства.</w:t>
      </w:r>
    </w:p>
    <w:p>
      <w:pPr>
        <w:pStyle w:val="Normal"/>
        <w:tabs>
          <w:tab w:val="clear" w:pos="709"/>
          <w:tab w:val="left" w:pos="47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  <w:lang w:bidi="zxx"/>
        </w:rPr>
        <w:t xml:space="preserve">Документ, удостоверяющий личность заявителя и его место жительства,  представляется  в подлиннике либо в копии, заверенной в установленном порядке. </w:t>
      </w:r>
      <w:r>
        <w:rPr>
          <w:sz w:val="28"/>
          <w:szCs w:val="28"/>
        </w:rPr>
        <w:t>В случае обращения от имени заявителя иных лиц дополнительно представляется д</w:t>
      </w:r>
      <w:r>
        <w:rPr>
          <w:rFonts w:eastAsia="Times New Roman"/>
          <w:sz w:val="28"/>
          <w:szCs w:val="28"/>
          <w:shd w:fill="FFFFFF" w:val="clear"/>
          <w:lang w:bidi="zxx"/>
        </w:rPr>
        <w:t>окумент, удостоверяющий личность представителя, и оформленные надлежащим образом полномоч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  <w:lang w:bidi="zxx"/>
        </w:rPr>
      </w:pPr>
      <w:r>
        <w:rPr>
          <w:rFonts w:eastAsia="Times New Roman"/>
          <w:sz w:val="28"/>
          <w:szCs w:val="28"/>
          <w:shd w:fill="FFFFFF" w:val="clear"/>
          <w:lang w:bidi="zxx"/>
        </w:rPr>
        <w:t>Документы, представленные в подлинниках, после изготовления ксерокопий и заверения их уполномоченным  специалистом Управления возвращаются заявителю либо его представител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  <w:lang w:bidi="zxx"/>
        </w:rPr>
      </w:pPr>
      <w:r>
        <w:rPr>
          <w:rFonts w:eastAsia="Times New Roman"/>
          <w:sz w:val="28"/>
          <w:szCs w:val="28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решения вопроса об оказании адресной социальной помощи заявителям или об отказе в оказании им адресной социальной помощи уполномоченный специалист Управления запрашивает в отделе, формирующем Списки, указанные в п.3 настоящего Порядка, заверенные копии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удостоверения, подтверждающего право заявителя на оказание ему адресной социальной помощ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сметной документации на проведение ремонтных работ жилого помещ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пию договора подряда (д</w:t>
      </w:r>
      <w:r>
        <w:rPr>
          <w:sz w:val="28"/>
          <w:szCs w:val="28"/>
        </w:rPr>
        <w:t>оговор подряда на выполнение ремонтных работ жилых помещений, заключается заказчиком с подрядной организацией и (или) индивидуальным предпринимателем, осуществляющими свою деятельность на территории Ставропольского края и имеющими в случаях, предусмотренных законодательством Российской Федерации, свидетельство саморегулируемой организации о допуске к определенному виду или видам работ, которые оказывают влияние на безопасность объектов капитального строительства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 приемке выполненных работ по форме № КС-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о стоимости выполненных работ и затрат по форме № КС-3.</w:t>
      </w:r>
    </w:p>
    <w:p>
      <w:pPr>
        <w:pStyle w:val="Normal"/>
        <w:tabs>
          <w:tab w:val="clear" w:pos="709"/>
          <w:tab w:val="left" w:pos="471" w:leader="none"/>
        </w:tabs>
        <w:ind w:firstLine="737"/>
        <w:jc w:val="both"/>
        <w:rPr>
          <w:rFonts w:eastAsia="Times New Roman"/>
          <w:sz w:val="28"/>
          <w:szCs w:val="28"/>
          <w:shd w:fill="FFFFFF" w:val="clear"/>
          <w:lang w:bidi="zxx"/>
        </w:rPr>
      </w:pPr>
      <w:r>
        <w:rPr>
          <w:rFonts w:eastAsia="Times New Roman"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б оказании адресной социальной помощи регистрируется в журнале регистрации заявлений и подлежит рассмотрению в течение 30 дней со дня регистрации. При возникновении обстоятельств, требующих дополнительной проверки представленных сведений, срок рассмотрения обращения продлевается не более чем на 30 дней. О продлении сроков рассмотрения обращения заявитель уведомляется в письменной форме.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ле формирования документов, необходимых для оказания адресной социальной помощи в соответствии с п. 7,8  настоящего Порядка, уполномоченный специалист Управления в течение 5 рабочих дней передает документы на рассмотрение Комиссии, указанной в п.2 настоящего Порядк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Члены Комиссии коллегиально рассматривают заявления и  принимают рекомендательное решение о предоставлении адресной социальной помощи заявителям или об отказе в оказании им адресной социальной помощ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ar-SA"/>
        </w:rPr>
        <w:t>Основанием для отказа в оказании адресной социальной помощи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eastAsia="ar-SA"/>
        </w:rPr>
        <w:t>невключение заявителя в Списки, указанные в п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eastAsia="ar-SA"/>
        </w:rPr>
        <w:t>предоставление заявителем неполных и (или)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документов,  предусмотренных пунктами 7,8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торное обращение заявителя за оказанием адресной помощи, в случае если ранее она была ему оказа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обращение вдовы инвалида или участника ВОВ за оказанием адресной социальной помощи при условии, что право на оказание адресной социальной помощи было уже реализовано ее супругом – инвалидом  или участником  В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комендательного решения Комиссии уполномоченный специалист Управления в 10-ти дневный срок после рассмотрения документов на заседании Комиссии готовит проект постановления администрации Минераловодского городского округа о предоставлении адресной социальной помощи заявителям или об отказе в оказании им адресной социальн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 о предоставлении адресной социальной помощи или об отказе в оказании адресной социальной помощи направляется заявителю не позднее 10 дней после утверждения постановления администрации Минераловодского городского округа о предоставлении адресной социальной помощи заявителям или об отказе в оказании им адрес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пии постановления администрации Минераловодского городского округа о предоставлении адресной социальной помощи направляются в финансовое управление администрации Минераловодского городского округа и в отдел назначения социальных выплат, бухгалтерского учета и отчет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 Отдел назначения социальных выплат, бухгалтерского учета и отчетности Управления  на основании  постановления администрации Минераловодского городского округа в пределах лимита бюджетных обязательств в установленном порядке перечисляет  адресную социальную помощь на лицевые счета заявителей, открытые в</w:t>
      </w:r>
      <w:r>
        <w:rPr>
          <w:rFonts w:eastAsia="Calibri"/>
          <w:sz w:val="28"/>
          <w:szCs w:val="28"/>
        </w:rPr>
        <w:t xml:space="preserve">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-15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ые операции, бухгалтерский учёт и контроль за использованием средств, предусмотренных на оказание адресной социальной помощи в соответствии с настоящим Порядком, осуществляются Управлением.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от  03.06. 2016   №  1258  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комиссии по распределению средств, предназначенных для адресной социальной помощи 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ind w:left="36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1. Настоящее положение определяет порядок работы </w:t>
      </w:r>
      <w:r>
        <w:rPr>
          <w:sz w:val="28"/>
          <w:szCs w:val="28"/>
        </w:rPr>
        <w:t>комиссии по распределению средств, предназначенных для адресной социальной помощи 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</w:t>
      </w:r>
      <w:r>
        <w:rPr>
          <w:rFonts w:eastAsia="Times New Roman"/>
          <w:sz w:val="28"/>
          <w:szCs w:val="28"/>
          <w:lang w:eastAsia="ar-SA"/>
        </w:rPr>
        <w:t xml:space="preserve"> (далее  – Комиссия).</w:t>
      </w:r>
    </w:p>
    <w:p>
      <w:pPr>
        <w:pStyle w:val="Normal"/>
        <w:ind w:hanging="3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ab/>
        <w:t>1.2. Комиссия в своей деятельности руководствуется Конституцией Российской Федерации, законодательными и нормативными правовыми актами Российской Федерации, Ставропольского края, нормативными правовыми актами Минераловодского городского округа, настоящим Положением.</w:t>
      </w:r>
    </w:p>
    <w:p>
      <w:pPr>
        <w:pStyle w:val="Normal"/>
        <w:ind w:hanging="3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ab/>
        <w:t>1.3. Обеспечение деятельности Комиссии возложено на 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 Основные цели, функции и права комиссии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2.1. Комиссия образована в целях осуществления в пределах своих полномочий деятельности, направленной на оказание адресной социальной помощи </w:t>
      </w:r>
      <w:r>
        <w:rPr>
          <w:sz w:val="28"/>
          <w:szCs w:val="28"/>
        </w:rPr>
        <w:t>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2. Для достижения поставленных целей комиссия выполн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сматривает заявления граждан</w:t>
      </w:r>
      <w:r>
        <w:rPr>
          <w:rFonts w:eastAsia="Times New Roman"/>
          <w:color w:val="000000"/>
          <w:kern w:val="2"/>
          <w:sz w:val="28"/>
          <w:szCs w:val="28"/>
          <w:lang w:bidi="zxx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об оказании им адресной </w:t>
      </w:r>
      <w:r>
        <w:rPr>
          <w:rFonts w:eastAsia="Times New Roman"/>
          <w:color w:val="000000"/>
          <w:kern w:val="2"/>
          <w:sz w:val="28"/>
          <w:szCs w:val="28"/>
          <w:lang w:bidi="zxx"/>
        </w:rPr>
        <w:t>социальной помощи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существляет при необходимости проверку сведений, указанных гражданами при обращении об оказании </w:t>
      </w:r>
      <w:r>
        <w:rPr>
          <w:rFonts w:eastAsia="Times New Roman"/>
          <w:color w:val="000000"/>
          <w:kern w:val="2"/>
          <w:sz w:val="28"/>
          <w:szCs w:val="28"/>
          <w:lang w:bidi="zxx"/>
        </w:rPr>
        <w:t>социальной помощи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принимает рекомендательные решения об оказании адресной социальной помощи  заявителям или об отказе им в оказании социальной помощи.</w:t>
      </w:r>
    </w:p>
    <w:p>
      <w:pPr>
        <w:pStyle w:val="Normal"/>
        <w:ind w:firstLine="3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2.3. Комиссия имеет право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существлять проверку отдельных сведений, указанных  заявителями  при обращении об оказании адресной </w:t>
      </w:r>
      <w:r>
        <w:rPr>
          <w:rFonts w:eastAsia="Times New Roman"/>
          <w:color w:val="000000"/>
          <w:kern w:val="2"/>
          <w:sz w:val="28"/>
          <w:szCs w:val="28"/>
          <w:lang w:bidi="zxx"/>
        </w:rPr>
        <w:t>социальной помощи,</w:t>
      </w:r>
      <w:r>
        <w:rPr>
          <w:rFonts w:eastAsia="Times New Roman"/>
          <w:sz w:val="28"/>
          <w:szCs w:val="28"/>
          <w:lang w:eastAsia="ar-SA"/>
        </w:rPr>
        <w:t xml:space="preserve"> в случаях, если имеется информация о недостоверности или неполноте предоставленных сведений, указанных при обращ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спользовать полученные с целью проверки необходимые сведения и документы в соответствующих органах власти, учреждениях, предприятиях и организациях вместо документов, предоставляемых заявителем. В этом случае предоставление  заявителем соответствующих документов не является обязательным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. Организация работы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1. Состав Комиссии утверждается  распоряжением  администрации Минераловодского городск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2. Председатель Комиссии руководит её деятельностью, несет персональную ответственность за выполнение возложенных на Комиссию функ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 отсутствие председателя Комиссии заседания Комиссии проводит заместитель председателя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3. Заседания Комиссии проводятся по мере необходимости, но не чаще одного раза в месяц. Заседание Комиссии является правомочным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4. Решение Комиссии принимается большинством голосов от общего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5. Решение Комиссии оформляется протоколом, который подписывает председательствующий на заседании и секретарь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6. Члены Комиссии принимают участие в ее заседаниях только лич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color w:val="000000"/>
          <w:sz w:val="28"/>
          <w:szCs w:val="28"/>
          <w:lang w:eastAsia="ar-SA"/>
        </w:rPr>
        <w:t>3.</w:t>
      </w:r>
      <w:r>
        <w:rPr>
          <w:rFonts w:eastAsia="Times New Roman"/>
          <w:sz w:val="28"/>
          <w:szCs w:val="28"/>
          <w:lang w:eastAsia="ar-SA"/>
        </w:rPr>
        <w:t xml:space="preserve">7. Протоколы заседаний и справочная документация Комиссии оформляются секретарем Комиссии.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4. Заключительные положения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Изменение состава Комиссии, прекращение ее деятельности, дополнения или изменения в настоящем Положении утверждаются нормативными правовыми актами администрации Минераловодского городского округ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227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5:00Z</dcterms:created>
  <dc:creator>soc_3</dc:creator>
  <dc:description/>
  <cp:keywords/>
  <dc:language>en-US</dc:language>
  <cp:lastModifiedBy>Soc_3</cp:lastModifiedBy>
  <cp:lastPrinted>2016-06-06T15:47:00Z</cp:lastPrinted>
  <dcterms:modified xsi:type="dcterms:W3CDTF">2016-06-06T12:48:00Z</dcterms:modified>
  <cp:revision>12</cp:revision>
  <dc:subject/>
  <dc:title/>
</cp:coreProperties>
</file>