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ая</w:t>
      </w:r>
      <w:r>
        <w:rPr>
          <w:b/>
          <w:bCs/>
        </w:rPr>
        <w:t xml:space="preserve"> </w:t>
      </w:r>
      <w:r>
        <w:rPr>
          <w:sz w:val="28"/>
          <w:szCs w:val="28"/>
        </w:rPr>
        <w:t>2022 г.     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19 ноября 2021 г. № 123 «Об утверждении Порядка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73-ФЗ</w:t>
        </w:r>
      </w:hyperlink>
      <w:r>
        <w:rPr>
          <w:sz w:val="28"/>
          <w:szCs w:val="28"/>
        </w:rPr>
        <w:t xml:space="preserve"> «О противодействии коррупции», Законом Ставропольского края от 20.07.2017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 от 19 ноября 2021 г. № 123 «Об утверждении Порядка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 «Об утверждении Порядка сообщения лицами, замещающими муниципальные должности в органах местного самоуправления Минераловод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 «1. Утвердить прилагаемый порядок сообщения лицами, замещающими муниципальные должности в органах местного самоуправления Минераловод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, следующие изменения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Порядок сообщения лицами, замещающими муниципальные должности в органах местного самоуправления Минераловод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лова «лицом, замещающим должность главы» заменить словами «лицами, замещающими муниципальные должности в органах местного самоуправления»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(далее — лицо, замещающее должность главы)», «у него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ово «уведомление» заменить словом «сообщения»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3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и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рядок распространяется на лиц, замещающих следующие муниципальные должности в органах местного самоуправления Минераловодского городского округа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ава Минераловодского городск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едатель Совета депутатов Минераловодского городского округа Ставропольского кра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меститель председателя Совета депутатов Минераловодского городского округа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путат Совета депутатов Минераловодского городского округа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едатель контрольно-счетного органа Минераловодского городск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меститель председателя контрольно-счетного органа Минераловодского городского округа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пункте 2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слова «Лицо, замещающее должность главы обязано» заменить словами «Лица, указанные в пункте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, обязаны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у него» исключ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пункте 4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) слова «лицом, замещающим должность главы» заменить словами «лицами, указанными в пункте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лово «ему» заменить словом «им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о втором абзаце пункта 5 слова «замещающему должность главы,» исключит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ункт 6 дополнить абзацем следующего содержания: «На заседании Совета депута</w:t>
        <w:softHyphen/>
        <w:t xml:space="preserve">тов может присутствовать лицо, направившее уведомление.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подпунктах 1-3 пункта 7 слова «замещающем должность главы,» исключ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пункте 8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) слова «лицу, замещающему должность главы, направившему» заменить словами «лицам, указанным в пункте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, направивши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абзацем следующего содержания: «Лицо, направившее уведомление, не участвует в голосовании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риложение 1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органах местного самоуправления Минераловод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лиц, замещающих муниципальные должности в органах местного самоуправления Минераловодского городского округа Ставропольского края, которая приводит или может привести к конфликту интерес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  о   возникновении   у   меня  личной  заинтересованности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од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 ___________________________________</w:t>
      </w:r>
    </w:p>
    <w:p>
      <w:pPr>
        <w:pStyle w:val="ConsPlusNonformat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)                             (Ф.И.О. лица, направившего уведомление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«____»______________________20__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, </w:t>
      </w:r>
    </w:p>
    <w:p>
      <w:pPr>
        <w:pStyle w:val="ConsPlus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ее уведомление __________________/________________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 )                  (Ф.И.О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ложение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«</w:t>
      </w:r>
      <w:r>
        <w:rPr>
          <w:sz w:val="28"/>
          <w:szCs w:val="28"/>
        </w:rPr>
        <w:t>Приложение 2</w:t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органах местного самоуправления Минераловод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894"/>
        <w:gridCol w:w="1687"/>
        <w:gridCol w:w="1522"/>
        <w:gridCol w:w="1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. № 645 «Об утверждении Положения о комиссии Совета депута</w:t>
        <w:softHyphen/>
        <w:t>тов Минераловодского городского округа Ставропольского края по урегулированию конфликта интересов»;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. № 646 «Об утверждении состава комиссии Совета депута</w:t>
        <w:softHyphen/>
        <w:t xml:space="preserve">тов Минераловодского городского округа Ставропольского края по урегулированию конфликта интересов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246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ConsPlusNonformat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01992DF970945DD5CA046BC5226CA21782A0751DF4F8E0FFA0A0F74427B2a2L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Ольга</cp:lastModifiedBy>
  <cp:lastPrinted>2022-05-12T17:47:00Z</cp:lastPrinted>
  <dcterms:modified xsi:type="dcterms:W3CDTF">2022-05-13T12:56:00Z</dcterms:modified>
  <cp:revision>4</cp:revision>
  <dc:subject/>
  <dc:title/>
</cp:coreProperties>
</file>