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10263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УТВЕРЖДЕН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  <w:t>постановлением территориальной</w:t>
        <w:br/>
        <w:t xml:space="preserve">избирательной комиссии                       Минераловодского района </w:t>
        <w:br/>
        <w:t>от 29.01.2019 г. № 68/337</w:t>
      </w:r>
    </w:p>
    <w:p>
      <w:pPr>
        <w:pStyle w:val="TextBody"/>
        <w:spacing w:lineRule="exact" w:line="240" w:before="0" w:after="0"/>
        <w:rPr>
          <w:b/>
          <w:b/>
          <w:bCs/>
          <w:caps/>
          <w:sz w:val="24"/>
          <w:szCs w:val="22"/>
        </w:rPr>
      </w:pPr>
      <w:r>
        <w:rPr>
          <w:b/>
          <w:bCs/>
          <w:caps/>
          <w:sz w:val="24"/>
          <w:szCs w:val="22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numPr>
          <w:ilvl w:val="0"/>
          <w:numId w:val="0"/>
        </w:numPr>
        <w:spacing w:lineRule="exact" w:line="240" w:before="0" w:after="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caps/>
        </w:rPr>
        <w:t xml:space="preserve">План ОСНОВНЫХ </w:t>
      </w:r>
      <w:r>
        <w:rPr>
          <w:b/>
          <w:bCs/>
          <w:kern w:val="2"/>
        </w:rPr>
        <w:t>МЕРОПРИЯТИЙ</w:t>
      </w:r>
    </w:p>
    <w:p>
      <w:pPr>
        <w:pStyle w:val="TextBody"/>
        <w:spacing w:lineRule="exact" w:line="240"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по повышению правовой культуры избирателей (участников референдума)</w:t>
        <w:br/>
        <w:t>и обучению организаторов выборов и референдумов  на территории  Минераловодского городского округа Ставропольского  края  на 2019 год</w:t>
      </w:r>
    </w:p>
    <w:p>
      <w:pPr>
        <w:pStyle w:val="TextBody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1843"/>
        <w:gridCol w:w="3510"/>
      </w:tblGrid>
      <w:tr>
        <w:trPr>
          <w:trHeight w:val="2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snapToGrid w:val="false"/>
              <w:spacing w:lineRule="auto" w:line="204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1422"/>
              <w:spacing w:lineRule="auto" w:line="204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Срок исполнения и место проведения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 xml:space="preserve">Исполнители  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1843"/>
        <w:gridCol w:w="3489"/>
        <w:gridCol w:w="18"/>
      </w:tblGrid>
      <w:tr>
        <w:trPr>
          <w:tblHeader w:val="true"/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1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22"/>
              <w:widowControl/>
              <w:spacing w:lineRule="auto" w:line="216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рганизация обучения членов участковых избирательных комиссий, резерва составов участковых избирательных комиссий и других участников избирательного процесс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283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бучающих семинаров и совещаний с председателями, заместителями председателей, секретарями участковых избирательных комиссий с приглашением представителей органов прокуратуры, полиции и муниципальной власти округа «О соблюдении законодательства Российской Федерации в период подготовки и проведения  выборов Губернатора Ставропольского края 08 сентября 2019 года», «О новеллах избирательного законодательства  и практике его применения» </w:t>
            </w:r>
          </w:p>
          <w:p>
            <w:pPr>
              <w:pStyle w:val="Style15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юнь – сентябрь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большой за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круг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ло Л.П.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ромакова Л.М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езерва составов участковых избирательных комиссий, сформированных на территории Минераловодского городского округа Ставропольского края, в виде практических консультаций и занятий по вопросам подготовки и проведения выборов (референдумов)</w:t>
            </w:r>
          </w:p>
          <w:p>
            <w:pPr>
              <w:pStyle w:val="21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- июнь, </w:t>
            </w:r>
            <w:r>
              <w:rPr>
                <w:sz w:val="20"/>
                <w:szCs w:val="20"/>
              </w:rPr>
              <w:t>малый зал администрации округ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атило Л.П.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ромакова Л.М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равовой и методической помощи участковым избирательным комиссиям при подготовке и проведении выборов </w:t>
            </w:r>
            <w:r>
              <w:rPr>
                <w:kern w:val="2"/>
                <w:sz w:val="24"/>
                <w:szCs w:val="24"/>
              </w:rPr>
              <w:t>Губернатора Ставропольского края; организация работы «горячей линии связ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период избирательной кампани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ромакова Л.М.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Яковенко И.В.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ванникоа О.А.</w:t>
            </w:r>
          </w:p>
        </w:tc>
      </w:tr>
      <w:tr>
        <w:trPr>
          <w:trHeight w:val="23" w:hRule="atLeast"/>
          <w:cantSplit w:val="true"/>
        </w:trPr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napToGrid w:val="false"/>
              <w:spacing w:lineRule="auto" w:line="21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16"/>
              <w:jc w:val="center"/>
              <w:rPr/>
            </w:pPr>
            <w:r>
              <w:rPr>
                <w:b/>
                <w:kern w:val="2"/>
                <w:sz w:val="24"/>
              </w:rPr>
              <w:t xml:space="preserve">2. Повышение правовой культуры избирателей и </w:t>
            </w:r>
            <w:r>
              <w:rPr>
                <w:b/>
                <w:bCs/>
                <w:sz w:val="24"/>
              </w:rPr>
              <w:t>других участников избирательного процесса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16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цикла выступлений в рамках просветительского проекта «Правовой час» на родительских собраниях в школах и детских дошкольных учреждениях на тему «Навстречу выборам Губернатора Ставропольского края 08 сентября  2019 года. Выбираем будуще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5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- май,</w:t>
            </w:r>
          </w:p>
          <w:p>
            <w:pPr>
              <w:pStyle w:val="Style15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 с учреждениям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атило Л.П.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ромакова Л.М.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Яковенко И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а на лучший слоган-призыв  по теме «Выборы» среди учащихся старших классов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– апрель,</w:t>
            </w:r>
          </w:p>
          <w:p>
            <w:pPr>
              <w:pStyle w:val="Style15"/>
              <w:spacing w:lineRule="auto" w:line="21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СОШ № 2, МБОУ СОШ № 11, МКОУ СОШ №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Малых В.Г., Николаев А.В., Управление образова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округ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а ораторов «Мой голос решает!» среди студентов 2 – 4 курсов БГТУ и  МГЭ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– апрель,</w:t>
            </w:r>
          </w:p>
          <w:p>
            <w:pPr>
              <w:pStyle w:val="Style15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ГТУ, МГЭИ</w:t>
            </w:r>
          </w:p>
          <w:p>
            <w:pPr>
              <w:pStyle w:val="Style15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атило Л.П.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ромакова Л.М.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тдел молодежи администрации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в летних пришкольных лагерях округа политико-правовой игры «Выборы Президента лагеря» среди учащихс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,</w:t>
            </w:r>
          </w:p>
          <w:p>
            <w:pPr>
              <w:pStyle w:val="Style15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л  Дома детского творчест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атило Л.П.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Громакова Л.М.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округ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встречи за круглым столом с гражданами, являющимися избирателями с ограниченными физическими возможностями, на тему «Навстречу выборам Губернатора Ставропольского края. Мы вместе!» в целях реализации их избирательных прав в единый день голосования 08 сентября 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,</w:t>
            </w:r>
          </w:p>
          <w:p>
            <w:pPr>
              <w:pStyle w:val="Style15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мещение местного отделения общественной организации инвалид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18"/>
              </w:rPr>
            </w:pPr>
            <w:r>
              <w:rPr>
                <w:rFonts w:eastAsia="Calibri"/>
                <w:sz w:val="24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ромакова Л.М.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Яковенко И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ind w:left="283"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napToGrid w:val="false"/>
              <w:spacing w:lineRule="auto" w:line="21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22"/>
              <w:widowControl/>
              <w:spacing w:lineRule="auto" w:line="21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ловой игры «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выборы» для молодых и будущих избирател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льный зал МБУК «ЦБС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атило Л.П.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ромакова Л.М.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МБУК «ЦБС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napToGrid w:val="false"/>
              <w:spacing w:lineRule="auto" w:line="216" w:before="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1422"/>
              <w:widowControl/>
              <w:spacing w:lineRule="auto" w:line="216" w:before="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занятия в рамках «Школы наблюдателей» по вопросам законодательства о выборах и референдумах с приглашением представителей местных отделений политических партий и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август.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зал администрации окру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атило Л.П.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ромакова Л.М.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тдел  по работе с молодежью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округ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napToGrid w:val="false"/>
              <w:spacing w:lineRule="auto" w:line="216" w:before="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1422"/>
              <w:widowControl/>
              <w:spacing w:lineRule="auto" w:line="216" w:before="0" w:after="0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частия членов ТИК, УИК и других активистов избирательного процесса в обучающих видеоконференциях, проводимых избирательной комиссией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, </w:t>
            </w:r>
            <w:r>
              <w:rPr>
                <w:sz w:val="18"/>
                <w:szCs w:val="18"/>
              </w:rPr>
              <w:t>актовый зал администрации окру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Малых В.Г.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</w:rPr>
      </w:pPr>
      <w:r>
        <w:rPr>
          <w:sz w:val="24"/>
        </w:rPr>
        <w:t>Секретарь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</w:rPr>
      </w:pPr>
      <w:r>
        <w:rPr>
          <w:sz w:val="24"/>
        </w:rPr>
        <w:t>территориальной избирательной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4"/>
        </w:rPr>
      </w:pPr>
      <w:r>
        <w:rPr>
          <w:sz w:val="24"/>
        </w:rPr>
        <w:t>комиссии Минераловодского района                                                                                                                    Л.М. Грома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szCs w:val="24"/>
      <w:lang w:val="ru-RU" w:eastAsia="en-US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аб"/>
    <w:basedOn w:val="Header"/>
    <w:qFormat/>
    <w:pPr>
      <w:tabs>
        <w:tab w:val="clear" w:pos="4153"/>
        <w:tab w:val="clear" w:pos="8306"/>
      </w:tabs>
    </w:pPr>
    <w:rPr>
      <w:szCs w:val="20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14:00Z</dcterms:created>
  <dc:creator>Programmer</dc:creator>
  <dc:description/>
  <cp:keywords/>
  <dc:language>en-US</dc:language>
  <cp:lastModifiedBy>User</cp:lastModifiedBy>
  <dcterms:modified xsi:type="dcterms:W3CDTF">2019-06-25T10:06:00Z</dcterms:modified>
  <cp:revision>109</cp:revision>
  <dc:subject/>
  <dc:title>УТВЕРЖДЕН</dc:title>
</cp:coreProperties>
</file>