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а граждан депутатами Совета депутатов Минераловодского городского округа Ставропольского кра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19"/>
        <w:gridCol w:w="2977"/>
        <w:gridCol w:w="3258"/>
        <w:gridCol w:w="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</w:rPr>
              <w:t>Фамилия, имя, отчество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</w:rPr>
              <w:t>депу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</w:rPr>
              <w:t>Время проведения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</w:rPr>
              <w:t>приема гражда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</w:rPr>
              <w:t>Место проведения приема гражда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01" w:hanging="426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бекова Ритта Геван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" w:hAnsi="Times New Roman"/>
                <w:bCs/>
              </w:rPr>
              <w:t xml:space="preserve">каждая третья суббота месяца 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" w:hAnsi="Times New Roman"/>
                <w:bCs/>
              </w:rPr>
              <w:t>с8-00 до 10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. Минеральные Воды 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Ленина, д.32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БОУ гимназия №103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ная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" w:hAnsi="Times New Roman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Азаро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ый последний вторник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6-00 до 18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заявке граждан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инеральные Воды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альная библиотек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22 Партсъезда, 12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6-42-63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. Евдокимовк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библиотеки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Урожайная, 1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6-42-63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чаев Рамазан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ретий четверг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 13-00 до 17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. Минеральные Воды,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л. Тбилисская, д.6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варительная запись по тел.. 6-53-47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ая первая и третья пятница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0-00 до 12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инеральные Воды,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Карла Либкнехта, д.12 (приемная ЛДПР)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. 8-988-862-84-12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ретий четверг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 15-00 до 18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. Минеральные Воды,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ул. Советская, д.16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варительная запись по тел. 8-928-968-64-65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амаюнов Владими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ая среда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 15-00 до 17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. Левокумк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Левокумский</w:t>
            </w:r>
          </w:p>
          <w:p>
            <w:pPr>
              <w:pStyle w:val="Standard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рриториальный отдел по работе с населением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л. Мостовая, 55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варительная запись по тел. 8-918-799-49-8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унов Евген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дний четверг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6-00 до 17-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Железноводская,24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 6-65-7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ригорян Рафаэль Сур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второй и четвертый вторник 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 11-00 до 12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. Прикумское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кумский территориальный отдел по работе с населением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л. Ленина, 56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б. №6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варительная запись по тел.7-31-82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-928-011-85-48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-928-314-68-50</w:t>
            </w:r>
          </w:p>
        </w:tc>
      </w:tr>
      <w:tr>
        <w:trPr>
          <w:trHeight w:val="83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мницкий Виктор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ая и третья пятница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4-00 до 16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инеральные Воды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км, ул. Дружбы, 29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 8-928-343-32-34</w:t>
            </w:r>
          </w:p>
        </w:tc>
      </w:tr>
      <w:tr>
        <w:trPr>
          <w:trHeight w:val="8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ая вторая среда месяца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4-00 до 16-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инеральные Воды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. К. Маркса, 56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 6-83-47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928-343-32-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нцов Борис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тий четверг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3-00 до 17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инеральные Воды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50 лет Октября, д.61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 6-61-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Ир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ый понедельник и четверг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5-00 до 16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инеральные Воды,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Гагарина, 67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этаж, приемная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6-78-87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ый четверг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8-00 до 10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 Змейк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Пушкина, д.8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 +7-918-806-99-71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Зубач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ый вторник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6-00 до 17-3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инеральные Воды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. К. Маркса, 54 каб.27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 6-65-7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дний понедельник  каждого месяца  с 13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. Минеральные Воды, 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Ставропольская, д.37 офис 2 (территория предприятия ФГУП СК «Ставэлектросеть»)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ефону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918-804-59-37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заявке гражда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гутский территориальный отдел по работе с населением </w:t>
            </w:r>
          </w:p>
          <w:p>
            <w:pPr>
              <w:pStyle w:val="Normal"/>
              <w:snapToGrid w:val="false"/>
              <w:spacing w:lineRule="atLeast" w:line="100"/>
              <w:ind w:left="-108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. Нагутское, ул. Пролетарская, д.16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варительная запись по телефону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-961-472-68-15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ровский Вад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ый второй вторник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5-00 до 17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. Канглы 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глинский территориальный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 по работе с населением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Мира, 39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ждый третий вторник месяца 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5-00 до 17-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. Ульяновка</w:t>
            </w:r>
          </w:p>
          <w:p>
            <w:pPr>
              <w:pStyle w:val="Standard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ьяновский территориальный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 по работе с населением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Ленина, 55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заявке граждан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 Кумской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6-65-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аслов Серг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ый четверг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5-00 до 18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инеральные Воды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Анджиевского,35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6-65-7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ый и третий понедельник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0-00 до 12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рриториальный отдел по работе с населением 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. Гражданское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торой и четвертый понедельник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 10-00 до 12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территориальный отдел по работе с населением 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. Прикумское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астырев Дмитри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ая пятница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0-00 до 12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инеральные Воды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. Карла Либкнехта, д.12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. 8-988-862-84-12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а Олег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ая первая и третья пятница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5-00 до 18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инеральные Воды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. К. Маркса, 54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 8-905-440-20-41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Евген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а и пятни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8-00 до 19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. Марьины-Колодцы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Ленина, 87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 8-903-4-453-453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мазанов Руслан За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ая среда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5-00 до 17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 Анджиевский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джиевский территориальный отдел по работе с населением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Речная, 6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Юр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четверг месяца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 14-00 до 16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инераловодский район, пос. Змейка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Дмитрий Клим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ая вторая и четвертая пятница месяца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0-00 до 12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инеральные Воды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. Карла Либкнехта, д.12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 8-988-862-84-12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ыженко Борис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твертая пятница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6-00 до 19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Московская,11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недельник, среда, пятница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0-00 до 12-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инеральные Воды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. К. Маркса, 54 каб.12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аенко Сергей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ая вторая и четвертая суббота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4-00 до 17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Бибика,24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юченко Алекс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дний четверг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6-00 до 17-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Железноводская,24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ефону 6-65-7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ентябрев 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ник и четверг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0-00 до 11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. Марьины-Колодцы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Ленина, 87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 8-918-799-49-63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лтанов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торая и четвертая пятница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 14-00 до 17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г. Минеральные Воды, </w:t>
            </w:r>
          </w:p>
          <w:p>
            <w:pPr>
              <w:pStyle w:val="TableContents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л. Гагарина, д.87а</w:t>
            </w:r>
          </w:p>
          <w:p>
            <w:pPr>
              <w:pStyle w:val="TableContents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б.№11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варительная запись по телефону (8-879-22)5-52-63; 5-79-65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юнов Юсуп Михт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й второй вторник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 15-00 до 17-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. Канглы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нглинский территориальный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тдел по работе с населением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л. Мира, 39</w:t>
            </w:r>
          </w:p>
        </w:tc>
      </w:tr>
      <w:tr>
        <w:trPr>
          <w:trHeight w:val="9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ждый третий вторник месяца 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5-00 до 17-00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. Ульяновка</w:t>
            </w:r>
          </w:p>
          <w:p>
            <w:pPr>
              <w:pStyle w:val="Standard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ьяновский территориальный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 по работе с населением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Ленина, 55</w:t>
            </w:r>
          </w:p>
        </w:tc>
      </w:tr>
      <w:tr>
        <w:trPr>
          <w:trHeight w:val="9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заявке граждан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 Кумской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6-65-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цов Серге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ледний четверг месяца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 17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х.Красный Пахарь, ул. 9 Мая, 26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 Илья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ледний четверг месяца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 17-00 до 18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Минеральные Воды, ул. Железноводская, 24, каб.4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6-65-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Увалиев Рустам Ку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ждая третья среда месяца 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0-00 до 12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гайловский территориальный отдел по работе с населением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Побегайловка, ул. Молодежная д.1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ая запись по тел.6-65-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аджаров Руслан Мустаф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ая среда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5-00 до 17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 Анджиевский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джиевский территориальный отдел по работе с населением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Речная, 6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Шабанов Дмит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ый вторник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4-00 до 15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г. Минеральные Воды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пр. К. Маркса, 54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зал заседаний, 1 этаж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 Пет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ждый вторая и четвертая суббота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4-00 до 17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Бибика,24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Шиян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твертая пятница месяца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6-00 до 19-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Московская,11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недельник, среда, пятница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0-00 до 12-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инеральные Воды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. К. Маркса, 54 каб.12</w:t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TableContents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501" w:hanging="42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Юг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аждый второй вторник месяца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 12-00 до 13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i/>
                <w:i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. Перевальный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еревальненский территориальный отдел по работе с населением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ул. Мира, 16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i/>
                <w:i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аждый второй четверг месяца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 13-30 до 14-3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i/>
                <w:i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. Нагуты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гутский территориальный отдел по работе с населением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ул. Пролетарская, 1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аждый второй четверг месяца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 15-00 до 16-00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i/>
                <w:i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. Нижняя Александровка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ижне Александровский территориальный отдел по работе с населением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ул. Веселая, 55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i/>
                <w:i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аждый второй вторник месяца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 13-30 до 14-30</w:t>
            </w:r>
          </w:p>
          <w:p>
            <w:pPr>
              <w:pStyle w:val="TableContents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х. Лысогорский, 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х. Любительский 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ле детской площадки</w:t>
            </w:r>
          </w:p>
          <w:p>
            <w:pPr>
              <w:pStyle w:val="TableContents"/>
              <w:rPr>
                <w:rFonts w:ascii="Times New Roman CYR" w:hAnsi="Times New Roman CYR" w:eastAsia="Times New Roman CYR" w:cs="Times New Roman CYR"/>
                <w:i/>
                <w:i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10" w:top="1466" w:footer="1410" w:bottom="14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5:00Z</dcterms:created>
  <dc:creator>1</dc:creator>
  <dc:description/>
  <cp:keywords/>
  <dc:language>en-US</dc:language>
  <cp:lastModifiedBy>1</cp:lastModifiedBy>
  <cp:lastPrinted>2021-10-12T15:49:00Z</cp:lastPrinted>
  <dcterms:modified xsi:type="dcterms:W3CDTF">2023-01-17T13:06:00Z</dcterms:modified>
  <cp:revision>5</cp:revision>
  <dc:subject/>
  <dc:title/>
</cp:coreProperties>
</file>