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9.2017 г.                           </w:t>
      </w:r>
      <w:r>
        <w:rPr/>
        <w:t xml:space="preserve">г.Минеральные Воды                                  </w:t>
      </w: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>23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инераловод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Ставропольского края от 13.07.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, утвержденными приказом Министерства строительства и жилищно-коммунального хозяйства Российской Федерации от 06 апреля 2017 г. № 691/пр Правительство Ставропольского края, Уставом Минераловодского городского округа Ставропольского края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состав муниципаль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рилагаемый график проведения инвентаризации дворовых территорий и общественных территорий на территор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от  01.09.2017 г.  № 2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инераловод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ие положени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ий Порядок инвентаризации благоустройства (далее – Инвентаризация) дворовых территорий, общественных территорий, территорий индивидуальной жилой застройки и земельных участков, предоставленных для их размещения, расположенных на территории Минераловодского городского округа в населенных пунктах с численностью населения свыше 1000 человек (далее – Порядок) разработан в соответствии с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 февраля 2017 г. № 169 «</w:t>
      </w:r>
      <w:r>
        <w:rPr>
          <w:bCs/>
          <w:sz w:val="28"/>
          <w:szCs w:val="28"/>
        </w:rPr>
        <w:t xml:space="preserve"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sz w:val="28"/>
          <w:szCs w:val="28"/>
        </w:rPr>
        <w:t xml:space="preserve">и устанавливает требования к проведению Инвентаризации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ями инвентаризации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пределение физического состояния всех дворовых территорий и необходимости их благоустройства в 2018 – 2022 годах исходя из минимального перечня работ по благоустройств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физического состояния всех общественных территорий и необходимости их благоустройства в 2018 – 2022 год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ределение уровня благоустройства индивидуальных жилых домов и земельных участков, предоставленных для их размещения (далее – территория индивидуальной жилой застройки). </w:t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 проведения инвентариз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нвентаризация дворовых территорий, общественных территорий, территорий индивидуальной жилой застройки и земельных участков, предоставленных для их размещения, расположенных на территории Минераловодского городского округа проводится в срок до 03 ноября 2017 год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роводится в соответствии с графиком, утверждаемым администрацией муниципального образова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не позднее 5 рабочих дней с момента утверждения размещается на официальном сайте администрации муниципального образования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График инвентаризации не менее чем за 5 рабочих дней до даты начала инвентаризации размещается администрацией муниципального образования на информационных досках многоквартирных домов, в местах общего пользования на территории индивидуальной жилой застройки муниципального образовани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существляется комиссиями, создаваемыми администрацией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бственников помещений в МКД, уполномоченные на участие в работе комиссии решением общего собрания собственник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лица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ители иных заинтересованных организаций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Инвентаризация проводится путем натур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аспорт благоустройства дворовой территории по форме согласно приложению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спорт благоустройства общественной территории по форме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аспорт благоустройства территории индивидуальной жилой застройки по форме согласно приложению 3 к настоящему Порядк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аспорт благоустройства муниципального образования Минераловодского городского округа по форме согласно приложению 4 к настоящему Порядку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езультаты инвентаризации дворовой территории, прилегающей               к двум и более многоквартирным домам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Style7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аспорту благоустройства дворовой территории и паспорту благоустройства общественной территории прилагаются картографические материалы с нанесенными на них объектами благоустройства дворовой территории и общественной территории.</w:t>
      </w:r>
    </w:p>
    <w:p>
      <w:pPr>
        <w:pStyle w:val="Style7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паспорта благоустройства дворовой территории в течение </w:t>
        <w:br/>
        <w:t>30 календарных дней с даты окончания инвентаризации, указанной в графике инвентаризации, в обязательном порядке передается инвентаризационной комиссией представителю заинтересованных лиц и в управляющую организацию.</w:t>
      </w:r>
    </w:p>
    <w:p>
      <w:pPr>
        <w:pStyle w:val="Style7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аспортов, указанных в подпунктах «1» и «2» пунк-</w:t>
        <w:br/>
        <w:t>та 8 настоящего Порядка, формируются:</w:t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ресный перечень всех дворовых территорий, нуждающихся в благоустройстве в 2018 – 2022 годах, исходя из минимального перечня работ по благоустро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ный перечень всех общественных территорий, нуждающихся </w:t>
        <w:br/>
        <w:t>в благоустройстве в 2018 – 2022 годах (далее – адресные перечни).</w:t>
      </w:r>
    </w:p>
    <w:p>
      <w:pPr>
        <w:pStyle w:val="ListParagraph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Адресные перечни, сформированные по результатам проведения инвентаризации, учитываются при разработке муниципальной программы </w:t>
      </w:r>
      <w:r>
        <w:rPr>
          <w:bCs/>
          <w:sz w:val="28"/>
          <w:szCs w:val="28"/>
        </w:rPr>
        <w:t>формирования современной городской среды на 2018 – 2022 годы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основании паспорта благоустройства территории индивидуальной жилой застрой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Минераловодского городского округа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правил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Минераловодского городского округа  от   01.09.2017 г. № 23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комиссии </w:t>
      </w:r>
      <w:r>
        <w:rPr>
          <w:sz w:val="28"/>
          <w:szCs w:val="28"/>
        </w:rPr>
        <w:t>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инераловодского городского округа Ставропольского края.</w:t>
      </w:r>
    </w:p>
    <w:p>
      <w:pPr>
        <w:pStyle w:val="Normal"/>
        <w:shd w:fill="FFFFFF" w:val="clear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Олегович 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инераловодского городского округа, председатель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Яковлевич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-пального хозяйства администрации Минераловодского городского округа, заместитель председател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б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 Андрониковна</w:t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жилищного контроля и жилищно-коммунального хозяйства управления муниципального хозяйства адми-нистрации Минераловодского город-ского округа, секретарь.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– руководитель отдела жилищного контроля и жилищно-коммунального хозяйства управления муниципального хозяйства администрации Минера-ловодского городского округа;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дорожно-мостового хозяйства управления муни-ципального хозяйства администрации Минераловодского городского округа;</w:t>
            </w:r>
          </w:p>
        </w:tc>
      </w:tr>
      <w:tr>
        <w:trPr/>
        <w:tc>
          <w:tcPr>
            <w:tcW w:w="41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благоустройства управления муниципального хозяйства администрации Минераловод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КУ «Управление капитального строительства и ремонта Минераловод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Городское хозяй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ind w:left="4860" w:hanging="0"/>
        <w:jc w:val="both"/>
        <w:rPr/>
      </w:pPr>
      <w:r>
        <w:rPr>
          <w:sz w:val="28"/>
          <w:szCs w:val="28"/>
        </w:rPr>
        <w:t>к Порядку проведения инвентариза-ции дворовых территорий, общест-венных территорий, уровня благо-устройства индивидуальных жилых домов и земельных участков, пре-доставленных для их размещения, расположенных на территории Ми-нераловодского городского округа 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91"/>
      <w:bookmarkStart w:id="2" w:name="P91"/>
      <w:bookmarkEnd w:id="2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дворовой территории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территории (благоустроенная (неблагоустроенная)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портивных площадо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етских площадо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ых площадо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 отход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монте твердого покрытия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элементов благоустройства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дворовой территории с указанием ее размеров, границ, объектов благоустройства на ____ л. в 1 экз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- "__" __________ 20___ г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5045"/>
        <w:gridCol w:w="32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ConsPlusNormal"/>
        <w:ind w:left="4860" w:hanging="0"/>
        <w:jc w:val="both"/>
        <w:rPr/>
      </w:pPr>
      <w:r>
        <w:rPr>
          <w:sz w:val="28"/>
          <w:szCs w:val="28"/>
        </w:rPr>
        <w:t>к Порядку проведения инвентариза-ции дворовых территорий, общест-венных территорий, уровня благо-устройства индивидуальных жилых домов и земельных участков, пре-доставленных для их размещения, расположенных на территории Ми-нераловодского городского округа 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3" w:name="P326"/>
      <w:bookmarkEnd w:id="3"/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 по состоянию на 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меющего удобный пешеходный доступ к общественной территории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общественной территории (благоустроенная (неблагоустроенная)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дорог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х скульптур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элемент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монте твердого покрытия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дорог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малых архитектурных форм и элементов благоустройства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х скульптур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элемент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приспособлений для маломобильных групп населения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общественной территории с указанием ее размеров, границ, объектов благоустройства на ____ л. в 1 экз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- "___" __________ 20___ г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021"/>
        <w:gridCol w:w="33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ConsPlusNormal"/>
        <w:ind w:left="4860" w:hanging="0"/>
        <w:jc w:val="both"/>
        <w:rPr/>
      </w:pPr>
      <w:r>
        <w:rPr>
          <w:sz w:val="28"/>
          <w:szCs w:val="28"/>
        </w:rPr>
        <w:t>к Порядку проведения инвентариза-ции дворовых территорий, общест-венных территорий, уровня благо-устройства индивидуальных жилых домов и земельных участков, пре-доставленных для их размещения, расположенных на территории Ми-нераловодского городского округа 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4" w:name="P537"/>
      <w:bookmarkEnd w:id="4"/>
      <w:r>
        <w:rPr>
          <w:sz w:val="28"/>
          <w:szCs w:val="28"/>
        </w:rPr>
        <w:t>ПАСПОР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 индивидуальной жилой застрой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индивидуальной жилой застройки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- "___" ______________ 20__ г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4 </w:t>
      </w:r>
    </w:p>
    <w:p>
      <w:pPr>
        <w:pStyle w:val="ConsPlusNormal"/>
        <w:ind w:left="4860" w:hanging="0"/>
        <w:jc w:val="both"/>
        <w:rPr/>
      </w:pPr>
      <w:r>
        <w:rPr>
          <w:sz w:val="28"/>
          <w:szCs w:val="28"/>
        </w:rPr>
        <w:t>к Порядку проведения инвентариза-ции дворовых территорий, общест-венных территорий, уровня благо-устройства индивидуальных жилых домов и земельных участков, пре-доставленных для их размещения, расположенных на территории Ми-нераловодского городского округа Ставропольского кра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________________________                   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зывается наименование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ргана местного самоуправ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авропольского края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И.О.Фамилия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личная подпис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620"/>
      <w:bookmarkStart w:id="6" w:name="P620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</w:rPr>
        <w:t>(указывается наименование муниципального образования Ставропольского кра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. Дворовые территор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роживающего в жилом фонде с благоустроенными дворовыми территориями, в общей численности населения муниципального образования Ставропольского края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, в общей численности населения в муниципальном образовании Ставропольского края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Общественные территор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к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ве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е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к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ве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е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 Ставропольского края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к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веров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е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Территория индивидуальной жилой застройк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находящихся на территории индивидуальной жилой застройки, все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подлежащих благоустройству не позднее 2020 года</w:t>
            </w:r>
          </w:p>
        </w:tc>
        <w:tc>
          <w:tcPr>
            <w:tcW w:w="1829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- "___" ___________ 20____ г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5016"/>
        <w:gridCol w:w="328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6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2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Segoe UI" w:hAnsi="Calibri Light;Segoe UI" w:cs="Calibri Light;Segoe UI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libri Light;Segoe UI" w:hAnsi="Calibri Light;Segoe UI" w:cs="Calibri Light;Segoe UI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5:00Z</dcterms:created>
  <dc:creator>User</dc:creator>
  <dc:description/>
  <cp:keywords/>
  <dc:language>en-US</dc:language>
  <cp:lastModifiedBy>User</cp:lastModifiedBy>
  <cp:lastPrinted>2017-09-04T16:18:00Z</cp:lastPrinted>
  <dcterms:modified xsi:type="dcterms:W3CDTF">2017-09-04T13:25:00Z</dcterms:modified>
  <cp:revision>20</cp:revision>
  <dc:subject/>
  <dc:title>АДМИНИСТРАЦИЯ МИНЕРАЛОВОДСКОГО</dc:title>
</cp:coreProperties>
</file>