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1. 2017                          г.Минеральные Воды                                № 2977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отдельные постановления администрации Минераловод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3540" w:firstLine="708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3540" w:firstLine="708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3840" w:firstLine="408"/>
        <w:rPr/>
      </w:pPr>
      <w:r>
        <w:rPr>
          <w:sz w:val="28"/>
          <w:szCs w:val="28"/>
          <w:lang w:eastAsia="zxx" w:bidi="zxx"/>
        </w:rPr>
        <w:t xml:space="preserve">от </w:t>
      </w:r>
      <w:r>
        <w:rPr>
          <w:sz w:val="28"/>
          <w:szCs w:val="28"/>
        </w:rPr>
        <w:t xml:space="preserve">09 ноября  </w:t>
      </w:r>
      <w:r>
        <w:rPr>
          <w:sz w:val="28"/>
          <w:szCs w:val="28"/>
          <w:lang w:eastAsia="zxx" w:bidi="zxx"/>
        </w:rPr>
        <w:t>2017г. № 2977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ый регламент предоставления государственной 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  пенсию по старости», утвержденный  постановлением администрации Минераловодского городского округа Ставропольского края  от 24 мая 2016 г. № 1099 (с изменениями от 06.03.2017 № 467, от 21.08.2017 № 2180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четвертый пункта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 дополнить словами «с направлением заявителю уведомления с указанием причин(ы) отказ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2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6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264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двадцать седьм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 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2641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2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десятый пункта 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7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«Интернет» через единый портал, региональный порта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  населения   Ставропольского   края   заявителю 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Управление труда и социальной защиты населения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 труда и социальной защиты населения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В подпункте 3.2.2.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1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32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2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1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322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используемой» дополнить словами «простой электронной подписи ил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1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322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322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действительности» дополнить словами «простой электронной подписи ил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32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2.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3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3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3.2.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2.4. 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1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о «гражданского» заменить словом «муниципального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2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я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о «гражданскому» заменить словом «муниципальному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1. После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5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третье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 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5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ащение мест приема жалоб;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5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пя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шест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лиц» дополнить словами «, муниципальных служащи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3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соглашений о взаимодействии в части осуществления МФЦ приема жалоб и выдачи заявителям результатов рассмотрения жалоб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ервый пункта 5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лиц» дополнить словами «, муниципальных служащи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9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ервый пункта 5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 Форма и порядок ведения журнала определяются органом соцзащиты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8. Административного регламента: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0.1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с направлением заявителю уведомления с указанием причин(ы) отказ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0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осьм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 «Управления труда и социальной защиты населения» дополнить словами «, муниципальном служащем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0.3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60/entry/58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 по результатам рассмотрения жалобы подписывается уполномоченным на рассмотрение жалобы должностным лицом  Управления труда и социальной защиты на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дминистративный регламент предоставления государственной  услуги «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, утвержденный постановлением администрации Минераловодского городского округа Ставропольского края  от 04 мая 2017 г. № 1066 (с изменениями от 21.08.2017 № 2182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0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тивного регламента 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199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Управление труда и социальной защиты населения заявления и документов, поступивших в электронной форме, необходимых для предоставления государственной услуг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0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после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28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девятнадцат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28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3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0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3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3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3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используемой» дополнить словами «простой электронной подписи ил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3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3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3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действительности» дополнить словами «простой электронной подписи ил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4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4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4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с направлением заявителю уведомления с указанием причин(ы) отказ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4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8574/entry/1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осьм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 «Управления труда и социальной защиты населения» дополнить словами «, муниципальном служащем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В Административный регламент предоставления государственной 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, утвержденный постановлением администрации Минераловодского городского округа Ставропольского края  от 24 мая 2016 г. № 1098 (с изменениями от 06.03.2017 № 467, от 21.08.2017 № 2180) 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3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четвертый пункта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 после слов «в назначении ЕДВ» дополнить словами                                «с направлением заявителю уведомления с указанием причин(ы) отказ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двадцать пят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 труда и социальной  защиты населения, единый портал, региональный порта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textAlignment w:val="baseline"/>
        <w:rPr>
          <w:spacing w:val="-4"/>
          <w:kern w:val="2"/>
          <w:sz w:val="28"/>
          <w:szCs w:val="28"/>
          <w:lang w:eastAsia="ar-SA"/>
        </w:rPr>
      </w:pPr>
      <w:r>
        <w:rPr>
          <w:spacing w:val="-4"/>
          <w:kern w:val="2"/>
          <w:sz w:val="28"/>
          <w:szCs w:val="28"/>
          <w:lang w:eastAsia="ar-SA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принятии заявления, поступившего в Управление труда и социальной  защиты населения, предоставляющий государственную услугу, </w:t>
      </w:r>
      <w:r>
        <w:rPr>
          <w:spacing w:val="2"/>
          <w:sz w:val="28"/>
          <w:szCs w:val="28"/>
        </w:rPr>
        <w:t xml:space="preserve">посредством почтовой связи или </w:t>
      </w:r>
      <w:r>
        <w:rPr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</w:t>
      </w:r>
      <w:r>
        <w:rPr>
          <w:sz w:val="28"/>
          <w:szCs w:val="28"/>
          <w:lang w:eastAsia="en-US"/>
        </w:rPr>
        <w:t>При организации записи на прием органом соцзащиты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а)</w:t>
      </w:r>
      <w:r>
        <w:rPr>
          <w:spacing w:val="-4"/>
          <w:sz w:val="28"/>
          <w:szCs w:val="28"/>
          <w:lang w:val="en-US" w:eastAsia="en-US"/>
        </w:rPr>
        <w:t> </w:t>
      </w:r>
      <w:r>
        <w:rPr>
          <w:spacing w:val="-4"/>
          <w:sz w:val="28"/>
          <w:szCs w:val="28"/>
          <w:lang w:eastAsia="en-US"/>
        </w:rPr>
        <w:t>ознакомления с расписанием работы Управления труда и социальной  защиты населения или МФЦ либо уполномоченного должностного лица Управления труда и социальной 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записи на прием Управление труда и социальной 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пись на прием может осуществляться посредством информационной системы Управления труда и социальной  защиты насе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уведомление о записи на прием в Управление труда и социальной  защиты населения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3.4.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://internet.garant.ru/" \l "/document/27133559/entry/32114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Абзац пятый пункта 3.2.1.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rStyle w:val="InternetLink"/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 после слов «используемой заявителем»  дополнить словами «простой электронной подписи ил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3.5.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://internet.garant.ru/" \l "/document/27133559/entry/32121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одпункт 3.2.1.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rStyle w:val="InternetLink"/>
          <w:sz w:val="28"/>
          <w:szCs w:val="28"/>
          <w:vertAlign w:val="superscript"/>
          <w:lang w:eastAsia="en-US"/>
        </w:rPr>
        <w:t>2</w:t>
      </w:r>
      <w:r>
        <w:rPr>
          <w:rStyle w:val="InternetLink"/>
          <w:sz w:val="28"/>
          <w:szCs w:val="28"/>
          <w:lang w:eastAsia="en-US"/>
        </w:rPr>
        <w:t>.1</w:t>
      </w:r>
      <w:r>
        <w:rPr>
          <w:sz w:val="28"/>
          <w:szCs w:val="28"/>
          <w:lang w:eastAsia="en-US"/>
        </w:rPr>
        <w:t> изложить в следующей редакции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  <w:lang w:eastAsia="en-US"/>
        </w:rPr>
        <w:t>«3.2.1.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.1 </w:t>
      </w:r>
      <w:r>
        <w:rPr>
          <w:color w:val="22272F"/>
          <w:sz w:val="28"/>
          <w:szCs w:val="28"/>
        </w:rPr>
        <w:t>1</w:t>
      </w:r>
      <w:r>
        <w:rPr>
          <w:sz w:val="28"/>
          <w:szCs w:val="28"/>
        </w:rPr>
        <w:t xml:space="preserve"> Особенности выполнения административной процедуры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через единый портал, региональный портал должностное лицо Управления труда и социальной  защиты населения, обеспечивающее обмен данными между АИС АСП и порталом: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6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должностному лицу, ответственному за назначение ЕДВ;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труда и социальной 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2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2.1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21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используемой» дополнить словами «простой электронной подписи ил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21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21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действительности» дополнить словами «простой электронной подписи ил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40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ятом подпункта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инвалиду боевых действий»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Административный регламент предоставления государственной 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Минераловодского городского округа Ставропольского края  от 24 мая 2016 г. № 1097 (с изменениями от 06.03.2017 № 467, от 21.08.2017                        № 2177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203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четвертый пункта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 после слова «репрессий» дополнить словами «с направлением заявителю уведомления с указанием причин(ы) отказ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20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6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1. После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20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перв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добавить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206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труда и социальной защиты населения 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2063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 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Управление труда и социальной защиты населения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3. При организации записи на прием Управлением труда и социальной защиты населения или МФЦ заявителю обеспечивается возможность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 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 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и труда и социальной защиты населения или МФЦ, содержащее сведения о дате, времени и месте прием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3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1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302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2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3022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используемой» дополнить словами «простой электронной подписи ил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3022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3022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действительности» дополнить словами «простой электронной подписи ил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302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2.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30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3.2.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3.2.2.4. 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 </w:t>
      </w:r>
      <w:hyperlink r:id="rId5" w:tgtFrame="_blank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, </w:t>
      </w:r>
      <w:hyperlink r:id="rId6" w:tgtFrame="_blank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 в единый личный кабинет по выбору заявителя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302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3.2.3.2 подпункта 3.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05 февраля 2010 г. № 58 «Об утверждении Положения о методах и способах защиты информации в информационных системах персональных данных» заменить словами «18 февраля 2013 г.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«7» пункта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 «Управления труда и социальной защиты населения, предоставляющего государственную услугу,» дополнить словами «муниципального служащего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2. Пункт 5.4.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5.4.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Заявитель может подать жалобу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личн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в письменной форме путем направления почтовых отправлений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электронном виде посредством ис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единого портала (</w:t>
      </w:r>
      <w:hyperlink r:id="rId7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регионального портала (</w:t>
      </w:r>
      <w:hyperlink r:id="rId8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www.26gosuslugi.ru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);</w:t>
      </w:r>
    </w:p>
    <w:p>
      <w:pPr>
        <w:pStyle w:val="Normal"/>
        <w:shd w:fill="FFFFFF" w:val="clear"/>
        <w:ind w:firstLine="720"/>
        <w:jc w:val="both"/>
        <w:rPr/>
      </w:pPr>
      <w:hyperlink r:id="rId9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ar-SA"/>
          </w:rPr>
          <w:t>портала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 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Жалоба может быть подана заявителем через МФЦ, который обеспечивает ее передачу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Жалоба передается в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в порядке и сроки, установленные соглашением о взаимодействии между МФЦ и </w:t>
      </w:r>
      <w:r>
        <w:rPr>
          <w:sz w:val="28"/>
          <w:szCs w:val="28"/>
        </w:rPr>
        <w:t xml:space="preserve">Управлением труда и социальной защиты населения </w:t>
      </w:r>
      <w:r>
        <w:rPr>
          <w:rFonts w:eastAsia="Lucida Sans Unicode"/>
          <w:kern w:val="2"/>
          <w:sz w:val="28"/>
          <w:szCs w:val="28"/>
          <w:lang w:eastAsia="ar-SA"/>
        </w:rPr>
        <w:t>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1) оформленная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0164072/entry/185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 доверенность;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 случае подачи заявителем жалобы в электронном виде документы, предусмотренные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33958/entry/50451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подпунктами "1" - "2" абзаца тринадцатого пункта 5.4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Административного регламента, могут быть представлены в форме электронных документов, подписанных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, вид которой предусмотрен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84522/entry/5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наименование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, фамилию, имя, отчество (при наличии) и должность должностного лица, муниципального служащего, замещающих должность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33958/entry/50417"</w:instrTex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"/>
          <w:rFonts w:eastAsia="Lucida Sans Unicode"/>
          <w:kern w:val="2"/>
          <w:sz w:val="28"/>
          <w:szCs w:val="28"/>
          <w:lang w:eastAsia="ar-SA"/>
        </w:rPr>
        <w:t>абзаце девятом пункта 5.4</w:t>
      </w:r>
      <w:r>
        <w:rPr>
          <w:rStyle w:val="InternetLink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Административного регламен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сведения об обжалуемых решениях и действиях (бездействии)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, его должностного лица,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3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3.1. По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третье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 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5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ащение мест приема жалоб;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3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5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пя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5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шест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лиц» дополнить словами «, муниципальных служащи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3.3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5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соглашений о взаимодействии в части осуществления МФЦ приема жалоб и выдачи заявителям результатов рассмотрения жалоб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4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ервый пункта 5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лиц» дополнить словами «, муниципальных служащи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5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ервый пункта 5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 Форма и порядок ведения журнала определяются органом соцзащиты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 соцзащиты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6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6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с направлением заявителю уведомления с указанием причин(ы) отказ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6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8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осьм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 «Управления труда и социальной защиты населения» дополнить словами «, муниципальном служащем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6.3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958/entry/50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Административный регламент предоставления государственной  услуги «Осуществление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, утвержденный постановлением администрации Минераловодского городского округа Ставропольского края  от 04 мая 2017 г. № 1065 (с изменениями от 21.08.2017                        № 2182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2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Административного регламента по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262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двадцать перв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дополнить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262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орган соцзащиты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организации записи на прием Управлением труда и социальной защиты населения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иси в любые свободные для приема дату и время в пределах установленного в Управлениии труда и социальной защиты населения или МФЦ графика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 труда и социальной защиты населения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 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3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323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торой подпункта 3.2.3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используемой» дополнить словами «простой электронной подписью ил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2. 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32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3.2.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2.3.4.  Специалист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324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3.2.4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05 февраля 2010 г. № 58 «Об утверждении Положения о методах и способах защиты информации в информационных системах персональных данных» заменить словами «18 февраля 2013 г.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1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04368/entry/4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я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инвалиду боевых действий»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Административный регламент предоставления государственной  услуги «Назначение и осуществление ежемесячной денежной выплаты 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Минераловодского городского округа Ставропольского края  от 24 мая 2016 г. № 1103 (с изменениями от 06.03.2017 № 467, от 21.08.2017                        № 2181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03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четвертый пункта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Административного регламента  дополнить словами «с направлением заявителю уведомления с указанием причин(ы) отказ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0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062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ункт 2.8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корректное заполнение обязательных полей в электронной форме запроса на </w:t>
      </w:r>
      <w:hyperlink r:id="rId11" w:tgtFrame="_blank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 и </w:t>
      </w:r>
      <w:hyperlink r:id="rId12" w:tgtFrame="_blank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ументы не подписаны прост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2.3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явление (запрос) и иные документы в электронной форме подписаны с использован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е принадлежащей заяв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 </w:t>
      </w:r>
      <w:hyperlink r:id="rId13" w:tgtFrame="_blank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 </w:t>
      </w:r>
      <w:hyperlink r:id="rId14" w:tgtFrame="_blank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 xml:space="preserve">  и  </w:t>
      </w:r>
      <w:hyperlink r:id="rId15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инистерства.»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6.4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1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девятнадцат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дополнить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17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»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6.5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6.5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2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четвер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используемой» дополнить словами «простой электронной подписи или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6.5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2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пя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и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2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шест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после слова «действительности» дополнить  словами «простой электронной подписи или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6.6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2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</w:t>
      </w:r>
      <w:r>
        <w:rPr>
          <w:sz w:val="28"/>
          <w:szCs w:val="28"/>
        </w:rPr>
        <w:t>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7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3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05.02.2010 № 58 «Об утверждении положения о методах и способах защиты информации в информационных системах персональных данных» заменить словами «18.02.2013 № 21 «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»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8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4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ятом подпункта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инвалиду боевых действий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9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5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9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5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«7» пункта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 «его должностного лица» дополнить словами «, муниципального служащего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0. П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5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нк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.3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Arial"/>
          <w:kern w:val="2"/>
          <w:sz w:val="28"/>
          <w:szCs w:val="28"/>
          <w:lang w:eastAsia="ar-SA"/>
        </w:rPr>
        <w:t>5.3. В удовлетворении жалобы отказывается в случае, если жалоба признана необоснованной.</w:t>
      </w:r>
    </w:p>
    <w:p>
      <w:pPr>
        <w:pStyle w:val="Normal"/>
        <w:shd w:fill="FFFFFF" w:val="clear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shd w:fill="FFFFFF" w:val="clear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6.11. В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27133729/entry/505"</w:instrTex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8"/>
          <w:szCs w:val="28"/>
          <w:lang w:eastAsia="ar-SA"/>
        </w:rPr>
        <w:t>пункте 5.5</w: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6.11.1.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27133729/entry/50521"</w:instrTex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8"/>
          <w:szCs w:val="28"/>
          <w:lang w:eastAsia="ar-SA"/>
        </w:rPr>
        <w:t>Абзац четвертый</w: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после слова «лиц» дополнить словами «, муниципальных служащих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6.11.2. После 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27133729/entry/50521"</w:instrTex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8"/>
          <w:szCs w:val="28"/>
          <w:lang w:eastAsia="ar-SA"/>
        </w:rPr>
        <w:t>абзаца четвертого</w: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 xml:space="preserve">  дополнить 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27133729/entry/5052101"</w:instrTex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8"/>
          <w:szCs w:val="28"/>
          <w:lang w:eastAsia="ar-SA"/>
        </w:rPr>
        <w:t>абзацем</w: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 xml:space="preserve">  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«оснащение мест приема жалоб;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6.11.3.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27133729/entry/50522"</w:instrTex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8"/>
          <w:szCs w:val="28"/>
          <w:lang w:eastAsia="ar-SA"/>
        </w:rPr>
        <w:t>Абзац пятый</w: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после слова «лиц» дополнить словами «, муниципальных служащих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6.11.4. Дополнить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27133729/entry/50523"</w:instrTex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8"/>
          <w:szCs w:val="28"/>
          <w:lang w:eastAsia="ar-SA"/>
        </w:rPr>
        <w:t>абзацем</w: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«заключение соглашений о взаимодействии в части осуществления МФЦ приема жалоб и выдачи заявителям результатов рассмотрения жалоб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6.12. 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27133729/entry/506"</w:instrTex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8"/>
          <w:szCs w:val="28"/>
          <w:lang w:eastAsia="ar-SA"/>
        </w:rPr>
        <w:t>Абзац первый пункта 5.6</w: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после слова «лиц» дополнить словами «, муниципальных служащих».</w:t>
      </w:r>
    </w:p>
    <w:p>
      <w:pPr>
        <w:pStyle w:val="Normal"/>
        <w:shd w:fill="FFFFFF" w:val="clear"/>
        <w:ind w:firstLine="709"/>
        <w:jc w:val="both"/>
        <w:rPr/>
      </w:pPr>
      <w:r>
        <w:fldChar w:fldCharType="begin"/>
      </w:r>
      <w:r>
        <w:rPr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-relations/45317944/1/0/95"</w:instrText>
      </w:r>
      <w:r>
        <w:rPr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Fonts w:eastAsia="Arial"/>
          <w:kern w:val="2"/>
          <w:sz w:val="28"/>
          <w:szCs w:val="28"/>
          <w:lang w:eastAsia="ar-SA"/>
        </w:rPr>
      </w:r>
      <w:r>
        <w:rPr>
          <w:sz w:val="28"/>
          <w:kern w:val="2"/>
          <w:szCs w:val="28"/>
          <w:rFonts w:eastAsia="Arial"/>
          <w:lang w:eastAsia="ar-SA"/>
        </w:rPr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6.13.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27133729/entry/507"</w:instrTex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8"/>
          <w:szCs w:val="28"/>
          <w:lang w:eastAsia="ar-SA"/>
        </w:rPr>
        <w:t>Абзац первый пункта 5.7</w:t>
      </w:r>
      <w:r>
        <w:rPr>
          <w:rStyle w:val="InternetLink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изложить в следующей реда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 Форма и порядок ведения журнала определяю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4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5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4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50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с направлением заявителю уведомления с указанием причин(ы) отказ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4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508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осьм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 «Управления труда и социальной защиты населения» дополнить словами «, муниципальном служащем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4.3. 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50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Административный регламент предоставления государственной 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 постановлением администрации Минераловодского городского округа Ставропольского края  от 24 мая 2016 г. № 1100 (с изменениями от 06.03.2017 № 467, от 21.08.2017 № 2177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203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четвертый пункта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с направлением заявителю уведомления с указанием причин(ы) отказ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20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после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2062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двадцать восьм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2062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208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десятый пункта 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4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0" w:firstLine="35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Управление труда и социальной защиты населения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организации записи на прием Управлением труда и социальной защиты населения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 труда и социальной защиты населения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5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30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5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302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четвер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используемой» дополнить словами «простой электронной подписи ил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5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3022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деся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Arial CYR"/>
          <w:bCs/>
          <w:color w:val="000000"/>
          <w:kern w:val="2"/>
          <w:sz w:val="28"/>
          <w:szCs w:val="28"/>
          <w:lang w:eastAsia="ar-SA"/>
        </w:rPr>
        <w:t xml:space="preserve">Должностное лицо Управления труда и социальной защиты </w:t>
      </w:r>
      <w:r>
        <w:rPr>
          <w:sz w:val="28"/>
          <w:szCs w:val="28"/>
        </w:rPr>
        <w:t>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6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3023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3.2.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от 05.02.2010 № 58 «Об утверждении Положения о методах и способах защиты информации в информационных системах персональных данных» заменить словами «от 18 февраля 2013 г.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7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4058/entry/50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третий пункта 5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с направлением заявителю уведомления с указанием причин(ы) отказ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Style17">
    <w:name w:val="Текст сноски Знак"/>
    <w:qFormat/>
    <w:rPr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DE633477E52CFB3F7062B409B6DA41A9D04D50072FD737760BA345BQ6iCJ" TargetMode="External"/><Relationship Id="rId3" Type="http://schemas.openxmlformats.org/officeDocument/2006/relationships/hyperlink" Target="consultantplus://offline/ref=313DE633477E52CFB3F7062B409B6DA41A9D04D50072FD737760BA345BQ6iCJ" TargetMode="External"/><Relationship Id="rId4" Type="http://schemas.openxmlformats.org/officeDocument/2006/relationships/hyperlink" Target="consultantplus://offline/ref=313DE633477E52CFB3F7062B409B6DA41A9D04D50072FD737760BA345BQ6iCJ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26gosuslugi.ru/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://26gosuslugi.ru/" TargetMode="External"/><Relationship Id="rId9" Type="http://schemas.openxmlformats.org/officeDocument/2006/relationships/hyperlink" Target="http://do.gosuslugi.ru/" TargetMode="External"/><Relationship Id="rId10" Type="http://schemas.openxmlformats.org/officeDocument/2006/relationships/hyperlink" Target="consultantplus://offline/ref=313DE633477E52CFB3F7062B409B6DA41A9D04D50072FD737760BA345BQ6iCJ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hyperlink" Target="http://26gosuslugi.ru/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http://26gosuslugi.ru/" TargetMode="External"/><Relationship Id="rId15" Type="http://schemas.openxmlformats.org/officeDocument/2006/relationships/hyperlink" Target="http://www.minsoc26.ru/" TargetMode="External"/><Relationship Id="rId16" Type="http://schemas.openxmlformats.org/officeDocument/2006/relationships/hyperlink" Target="consultantplus://offline/ref=313DE633477E52CFB3F7062B409B6DA41A9D04D50072FD737760BA345BQ6iC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0:00Z</dcterms:created>
  <dc:creator>Георгий</dc:creator>
  <dc:description/>
  <cp:keywords/>
  <dc:language>en-US</dc:language>
  <cp:lastModifiedBy>User</cp:lastModifiedBy>
  <cp:lastPrinted>2017-08-02T17:36:00Z</cp:lastPrinted>
  <dcterms:modified xsi:type="dcterms:W3CDTF">2017-11-15T12:25:00Z</dcterms:modified>
  <cp:revision>3</cp:revision>
  <dc:subject/>
  <dc:title>АДМИНИСТРАЦИЯ МИНЕРАЛОВОДСКОГО</dc:title>
</cp:coreProperties>
</file>