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3133090" cy="2042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94945</wp:posOffset>
                </wp:positionH>
                <wp:positionV relativeFrom="page">
                  <wp:posOffset>360680</wp:posOffset>
                </wp:positionV>
                <wp:extent cx="6909435" cy="3253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7229"/>
                            </w:tblGrid>
                            <w:tr>
                              <w:trPr>
                                <w:trHeight w:val="345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bottom w:val="thickThinMediumGap" w:sz="12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4060" cy="18872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4060" cy="188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bottom w:val="thickThinMediumGap" w:sz="12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color w:val="FF0000"/>
                                      <w:sz w:val="68"/>
                                      <w:szCs w:val="68"/>
                                    </w:rPr>
                                    <w:t>Информационный вест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Управления труда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>социальной защиты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 xml:space="preserve">администрации Минералов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</w:rPr>
                                    <w:t>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bottom w:val="thickThinMediumGap" w:sz="12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28"/>
                                      <w:szCs w:val="28"/>
                                    </w:rPr>
                                    <w:t>Октябрь 2023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bottom w:val="thickThinMediumGap" w:sz="12" w:space="0" w:color="000000"/>
                                    <w:right w:val="thickThinMedium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28"/>
                                      <w:szCs w:val="28"/>
                                    </w:rPr>
                                    <w:t>г. Минеральные В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28"/>
                                      <w:szCs w:val="28"/>
                                    </w:rPr>
                                    <w:t>ул. Пушкина,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256.15pt;mso-wrap-distance-left:9pt;mso-wrap-distance-right:9pt;mso-wrap-distance-top:0pt;mso-wrap-distance-bottom:0pt;margin-top:28.4pt;mso-position-vertical-relative:page;margin-left:-15.35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7229"/>
                      </w:tblGrid>
                      <w:tr>
                        <w:trPr>
                          <w:trHeight w:val="3457" w:hRule="atLeast"/>
                        </w:trPr>
                        <w:tc>
                          <w:tcPr>
                            <w:tcW w:w="3652" w:type="dxa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bottom w:val="thickThinMediumGap" w:sz="12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4060" cy="18872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406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bottom w:val="thickThinMediumGap" w:sz="12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FF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FF0000"/>
                                <w:sz w:val="68"/>
                                <w:szCs w:val="68"/>
                              </w:rPr>
                              <w:t>Информацион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Управления труда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социальной защиты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 xml:space="preserve">администрации Минералов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городского округа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3652" w:type="dxa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bottom w:val="thickThinMediumGap" w:sz="12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  <w:szCs w:val="28"/>
                              </w:rPr>
                              <w:t>Октябрь 202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bottom w:val="thickThinMediumGap" w:sz="12" w:space="0" w:color="000000"/>
                              <w:right w:val="thickThinMedium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  <w:szCs w:val="28"/>
                              </w:rPr>
                              <w:t>г. Минеральные В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  <w:szCs w:val="28"/>
                              </w:rPr>
                              <w:t>ул. Пушкина,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28"/>
        </w:rPr>
      </w:pPr>
      <w:r>
        <w:rPr>
          <w:b/>
          <w:sz w:val="32"/>
        </w:rPr>
        <w:t>Государственная социальная  помощь на основании социального контракта по направлению «ведение личного подсобного                хозяйства»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годня социальный контракт - это работающий инструмент преодоления кризисной ситуации. С его помощью человек сам повышает уровень своей жизни и членов своей семь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- ведение личного подсобного хозяйства достаточно значимо для Минераловодского городского округа. В нашем округе есть все условия, необходимые для его успешного ведения. В данном случае у  малоимущей семьи (гражданина) в собственности или в аренде должен быть земельный участок, предназначенный для ведения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br w:type="column"/>
      </w: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личного подсобного хозяйства, дачного хозяйства, огородничества, садоводства, животноводства,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ведение личного подсобного хозяйства государством выделяются           денежные средства в размере </w:t>
      </w:r>
      <w:r>
        <w:rPr>
          <w:rFonts w:eastAsia="Calibri"/>
          <w:sz w:val="28"/>
          <w:szCs w:val="28"/>
          <w:lang w:eastAsia="en-US"/>
        </w:rPr>
        <w:t>не более 200 000 рублей, которые могут быть использованы:</w:t>
      </w:r>
    </w:p>
    <w:p>
      <w:pPr>
        <w:pStyle w:val="Normal"/>
        <w:ind w:firstLine="708"/>
        <w:jc w:val="both"/>
        <w:rPr/>
      </w:pPr>
      <w:bookmarkStart w:id="0" w:name="sub_11231"/>
      <w:bookmarkEnd w:id="0"/>
      <w:r>
        <w:rPr>
          <w:rFonts w:eastAsia="Calibri"/>
          <w:sz w:val="28"/>
          <w:szCs w:val="28"/>
          <w:lang w:eastAsia="en-US"/>
        </w:rPr>
        <w:t>1) на приобретение необходимых для ведения личного подсобного хозяйства товаров (сельскохозяйственных животных, пчел, птицы и рыбы, сельскохозяйственной техники, инвентаря, оборудования);</w:t>
      </w:r>
    </w:p>
    <w:p>
      <w:pPr>
        <w:pStyle w:val="Normal"/>
        <w:ind w:firstLine="708"/>
        <w:jc w:val="both"/>
        <w:rPr/>
      </w:pPr>
      <w:bookmarkStart w:id="1" w:name="sub_11231"/>
      <w:bookmarkStart w:id="2" w:name="sub_11232"/>
      <w:bookmarkEnd w:id="1"/>
      <w:bookmarkEnd w:id="2"/>
      <w:r>
        <w:rPr>
          <w:rFonts w:eastAsia="Calibri"/>
          <w:sz w:val="28"/>
          <w:szCs w:val="28"/>
          <w:lang w:eastAsia="en-US"/>
        </w:rPr>
        <w:t>2) на ремонт и (или) постройку помещения для содержания сельскохозяйственных животных и (или) теплицы;</w:t>
      </w:r>
    </w:p>
    <w:p>
      <w:pPr>
        <w:pStyle w:val="Normal"/>
        <w:ind w:firstLine="708"/>
        <w:jc w:val="both"/>
        <w:rPr/>
      </w:pPr>
      <w:bookmarkStart w:id="3" w:name="sub_11232"/>
      <w:bookmarkEnd w:id="3"/>
      <w:r>
        <w:rPr>
          <w:rFonts w:eastAsia="Calibri"/>
          <w:sz w:val="28"/>
          <w:szCs w:val="28"/>
          <w:lang w:eastAsia="en-US"/>
        </w:rPr>
        <w:t>3) на приобретение продукции, относимой к сельскохозяйственной продук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2023 году, согласно разнарядке по заключению социальных контрактов, Управлением труда и социальной защиты населения администрации Минераловодского городского округа  (далее - Управление) планируется реализовать 36 социальных контрактов по направлению «</w:t>
      </w:r>
      <w:r>
        <w:rPr>
          <w:rFonts w:eastAsia="Calibri"/>
          <w:sz w:val="28"/>
          <w:szCs w:val="28"/>
        </w:rPr>
        <w:t>ведение личного подсобного хозяйства»</w:t>
      </w:r>
      <w:r>
        <w:rPr>
          <w:rFonts w:eastAsia="Calibri"/>
          <w:sz w:val="28"/>
          <w:szCs w:val="28"/>
          <w:lang w:eastAsia="en-US"/>
        </w:rPr>
        <w:t xml:space="preserve">. За истекший период 2023 года Управлением уже заключено 32 таких </w:t>
      </w:r>
    </w:p>
    <w:p>
      <w:pPr>
        <w:pStyle w:val="Normal"/>
        <w:ind w:firstLine="708"/>
        <w:jc w:val="both"/>
        <w:rPr/>
      </w:pPr>
      <w:r>
        <w:br w:type="column"/>
      </w:r>
      <w:r>
        <w:rPr>
          <w:rFonts w:eastAsia="Calibri"/>
          <w:sz w:val="28"/>
          <w:szCs w:val="28"/>
          <w:lang w:eastAsia="en-US"/>
        </w:rPr>
        <w:t>контракта. Основные направления, на которые граждане нашего округа направили средства социального контракта - это приобретение крупного рогатого скота, птицы, коз, а так же приобретение и установка теплиц для выращивания сельхоз продукции, зелени, цветов. Однако, хотелось бы отметить, что на других территориях Ставропольского края средства социального контракта были использованы на: выращивание лекарственных трав, ягод, винограда, микрозелени, разведения пчел. Работа по реализации социальных контрактов, Управлением, будет продолжена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более подробной информацией по вопросу оказания государственной социальной помощи на основании социального контракта малоимущим семьям, в том числе по направ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ение личного подсобного хозяйства,</w:t>
      </w:r>
      <w:r>
        <w:rPr>
          <w:rFonts w:cs="Times New Roman" w:ascii="Times New Roman" w:hAnsi="Times New Roman"/>
          <w:sz w:val="28"/>
          <w:szCs w:val="28"/>
        </w:rPr>
        <w:t xml:space="preserve"> можно обратиться в Управление по адресу:              г. Минеральные Воды,  ул. Пушкина,             д. 22. Часы приема: с 9.00-18.00. Перерыв: с 13.00-14.00. Контактный телефон: +7(87922) 5-83-23.</w:t>
      </w:r>
    </w:p>
    <w:p>
      <w:pPr>
        <w:pStyle w:val="Style25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30880" cy="2177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О предоставлении субсидий на оплату жилого помещения и коммунальных услуг</w:t>
      </w:r>
    </w:p>
    <w:p>
      <w:pPr>
        <w:pStyle w:val="Style25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5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труда и социальной защиты населения администрации Минераловодского городского округа доводит до сведения граждан, что субсидии на оплату жилого помещения и коммунальных услуг (далее соответственно - Управление, субсидии) являются безвозмездной адресной помощью государства гражданам, имеющим низкий уровень доходов, и представляют собой ежемесячную выплату, имеющую целевой характер. То есть выделяемые в качестве субсидии денежные средства могут быть потрачены гражданином исключительно на оплату жилого помещения и коммунальных услуг. Распространено мнение, что на помощь от государства могут претендовать только малоимущие. Что касается субсидии, это не так, хотя такая возможность действительно связана с доходом. Даже если он выше прожиточного минимума, есть шанс получить субсидию. Это зависит от того, какова доля допустимых расходов на оплату жилищно-коммунальных услуг.</w:t>
      </w:r>
    </w:p>
    <w:p>
      <w:pPr>
        <w:pStyle w:val="Style25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субсидии зависит от отношения дохода семьи к прожиточному минимуму и соответствия расходов на жилищно-коммунальные услуги региональному стандарту стоимости коммунальных услуг. При расчете субсидии во внимание принимается не только зарплата, но и все надбавки и премии, а также доходы от продажи и сдачи в аренду имущества, доходы от инвестиций, продажи сельскохозяйственной продукции со своего огорода, проценты по депозитам, пособия на детей и алименты. При расчете субсидии учитывается совокупный доход до вычета налогов всех членов семьи за шесть месяцев, предшествовавших месяцу перед месяцем подачи заявления о предоставлении субсидии. Например, если вы подаете заявление в сентябре 2023 года, будут учитываться доходы за период с февраля по июль 2023 года.</w:t>
      </w:r>
    </w:p>
    <w:p>
      <w:pPr>
        <w:pStyle w:val="Style25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ься за субсидией может любой отдельно проживающий гражданин или семья, главное, заявитель должен иметь постоянную регистрацию. Еще одно условие - отсутствие подтвержденной судом задолженности по оплате коммунальных услуг, созданной за последние три года.</w:t>
      </w:r>
    </w:p>
    <w:p>
      <w:pPr>
        <w:pStyle w:val="Style25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консультацию по вопросам предоставления субсидии можно     позвонив в отдел назначения и выплаты жилищных субсидий Управления по             телефонам: +7 (87922) 5-89-12,                      +7 (87922) 5-62-35, с 9 до 18 часов,            кроме выходных и праздничных дней.</w:t>
      </w:r>
    </w:p>
    <w:p>
      <w:pPr>
        <w:pStyle w:val="Style25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drawing>
          <wp:inline distT="0" distB="0" distL="0" distR="0">
            <wp:extent cx="3086100" cy="22078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28"/>
        </w:rPr>
        <w:t>Продолжается приём документов на государственную социальную помощь малоимущим семьям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Согласно Закону Ставропольского края от 19.11.2007 № 56-кз «О государственной социальной помощи населению в Ставропольском крае»  получателями государственной  социальной помощи могут быть малоимущие семьи и малоимущие одиноко проживающие граждане, которые по независящим от них причинам имеют среднедушевой доход ниже величины прожиточного минимума, установленного в Ставропольском крае для соответствующих социально-демографических групп на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С 01.01.2023 величина прожиточного минимума в Ставропольском крае составляет: для трудоспособных                 граждан - 14102,00 руб., для                           пенсионеров - 11127,00 руб., для                        детей - 12 550,00 руб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вышеуказанным законом размер государственной социальной помощи (далее – ГСП) определяется, как разность между суммарной            величиной прожиточного минимума,      исчисляемой для семьи, деленной на число членов семьи, или величиной прожиточного минимума одиноко проживающего гражданина, установленной в Ставропольском крае для соответствующих социально-демографических групп населения на день обращения гражданина за ГСП, и величиной среднедушевого дохода семьи или одиноко проживающего гражданина. ГСП назначается малоимущим семьям, малоимущим одиноко проживающим гражданам один раз в календарном году в размере от 600 рублей до 6000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расчете среднедушевого               дохода семьи и дохода одиноко проживающего гражданина учитываются все виды доходов, полученные каждым  членом семьи или одиноко проживающим гражданином, в денежной и натуральной форме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ю по вышеуказанному вопросу можно получить в Управлении труда и социальной защиты населения администрации Минераловодского городского округа по адресу: г. Минеральные Воды, ул. Пушкина, д. 22. Приемные дни: понедельник, среда, четверг. Часы приема: с 9.00-18.00. Перерыв:              с 13.00-14.00. Контактные телефоны:              +7 (87922) 5-83-23, 8 (938) 308-27-49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3260" cy="21361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80" w:leader="none"/>
        </w:tabs>
        <w:spacing w:lineRule="auto" w:line="276"/>
        <w:jc w:val="center"/>
        <w:rPr>
          <w:sz w:val="32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3165475" cy="2162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spacing w:lineRule="auto" w:line="276"/>
        <w:jc w:val="center"/>
        <w:rPr/>
      </w:pPr>
      <w:r>
        <w:rPr>
          <w:b/>
          <w:sz w:val="32"/>
          <w:szCs w:val="28"/>
        </w:rPr>
        <w:t xml:space="preserve">Государственная социальная помощь на основании социального контракта по направлению           «поиск работы» </w:t>
      </w:r>
    </w:p>
    <w:p>
      <w:pPr>
        <w:pStyle w:val="Normal"/>
        <w:tabs>
          <w:tab w:val="clear" w:pos="708"/>
          <w:tab w:val="left" w:pos="8880" w:leader="none"/>
        </w:tabs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тсутствие работы и заработка приводит к ситуации, когда доходы семьи становятся ниже прожиточного минимума. Один из способов повышения доходов - трудоустройство. Социальный контракт на поиск работы поможет Вам и Вашей семье в период поиска работы и в первое время после трудоустройств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труда и социальной защиты населения администрации           Минераловодского городского округа</w:t>
      </w:r>
      <w:r>
        <w:rPr>
          <w:rFonts w:eastAsia="Calibri"/>
          <w:sz w:val="28"/>
          <w:szCs w:val="28"/>
        </w:rPr>
        <w:t xml:space="preserve"> разъясняет, что государственная социальная помощь на основании социального контракта по направлению «поиск работы» является одним из видов адресной социальной помощи, которая оказывается малоимущим гражданам, ищущим работу и желающим трудоустроиться. На заключение социального контракта по поиску работы могут           рассчитывать малоимущие граждане, среднедушевой доход которых по независящим причинам ниже величины  прожиточного минимума, установленного в Ставропольском крае для соответствующих социально-демографических групп населения (для трудоспособного населения -         14 102 руб., для пенсионеров -                11 127 руб., для детей - 12 550 руб.). При этом среднедушевой доход семьи исчисляется исходя из общего дохода членов семьи за 3 месяца, предшествующие месяцу подачи заявления о заключении социального контракта. Кроме того, </w:t>
      </w:r>
      <w:bookmarkStart w:id="4" w:name="sub_11521"/>
      <w:r>
        <w:rPr>
          <w:rFonts w:eastAsia="Calibri"/>
          <w:sz w:val="28"/>
          <w:szCs w:val="28"/>
        </w:rPr>
        <w:t>гражданин, претендующий на получение государственной социальной помощи на основании социального контракта по направлению «поиск работы» на дату обращения не должен состоять в трудовых отношениях.</w:t>
      </w:r>
    </w:p>
    <w:p>
      <w:pPr>
        <w:pStyle w:val="Normal"/>
        <w:ind w:firstLine="708"/>
        <w:jc w:val="both"/>
        <w:rPr/>
      </w:pPr>
      <w:bookmarkEnd w:id="4"/>
      <w:r>
        <w:rPr>
          <w:rFonts w:eastAsia="Calibri"/>
          <w:sz w:val="28"/>
          <w:szCs w:val="28"/>
        </w:rPr>
        <w:t xml:space="preserve">Выплата по данному направлению осуществляется в размере </w:t>
      </w:r>
      <w:hyperlink r:id="rId9">
        <w:r>
          <w:rPr>
            <w:rStyle w:val="InternetLink"/>
            <w:rFonts w:eastAsia="Calibri"/>
            <w:sz w:val="28"/>
            <w:szCs w:val="28"/>
          </w:rPr>
          <w:t>величины прожиточного минимума</w:t>
        </w:r>
      </w:hyperlink>
      <w:r>
        <w:rPr>
          <w:rFonts w:eastAsia="Calibri"/>
          <w:sz w:val="28"/>
          <w:szCs w:val="28"/>
        </w:rPr>
        <w:t xml:space="preserve"> для трудоспособного населения (14 102 руб.), установленной в Ставропольском крае на  текущий год.</w:t>
      </w:r>
    </w:p>
    <w:p>
      <w:pPr>
        <w:pStyle w:val="Normal"/>
        <w:ind w:firstLine="708"/>
        <w:jc w:val="both"/>
        <w:rPr/>
      </w:pPr>
      <w:bookmarkStart w:id="5" w:name="sub_1113"/>
      <w:r>
        <w:rPr>
          <w:rFonts w:eastAsia="Calibri"/>
          <w:sz w:val="28"/>
          <w:szCs w:val="28"/>
        </w:rPr>
        <w:t xml:space="preserve">Продолжительность ежемесячной денежной выплаты составляет </w:t>
      </w:r>
      <w:bookmarkStart w:id="6" w:name="sub_1114"/>
      <w:bookmarkEnd w:id="5"/>
      <w:r>
        <w:rPr>
          <w:rFonts w:eastAsia="Calibri"/>
          <w:sz w:val="28"/>
          <w:szCs w:val="28"/>
        </w:rPr>
        <w:t>не            более 1 месяца с даты заключения социального контракта и не более 3 месяцев с даты подтверждения факта трудоустройства. Общая сумма помощи по данному направлению составляет в 2023 году не более 56408 рублей.</w:t>
      </w:r>
    </w:p>
    <w:p>
      <w:pPr>
        <w:pStyle w:val="Normal"/>
        <w:tabs>
          <w:tab w:val="clear" w:pos="708"/>
          <w:tab w:val="left" w:pos="8880" w:leader="none"/>
        </w:tabs>
        <w:spacing w:lineRule="auto" w:line="276"/>
        <w:ind w:firstLine="709"/>
        <w:jc w:val="both"/>
        <w:rPr>
          <w:b/>
          <w:b/>
          <w:sz w:val="32"/>
          <w:szCs w:val="28"/>
        </w:rPr>
      </w:pPr>
      <w:bookmarkEnd w:id="6"/>
      <w:r>
        <w:rPr>
          <w:rFonts w:eastAsia="Calibri"/>
          <w:sz w:val="28"/>
          <w:szCs w:val="28"/>
          <w:lang w:eastAsia="en-US"/>
        </w:rPr>
        <w:t>За более подробной информацией по вопросу оказания государственной социальной помощи на основании           социального контракта малоимущим  семьям можно обратиться в Управление по адресу: г. Минеральные Воды,                ул. Пушкина, д. 22. Приемные дни: понедельник, среда, четверг. Часы приема: с 9.00-18.00. Перерыв: с 13.00-14.00. Контактный телефон +7(87922) 5-83-23.</w:t>
      </w:r>
    </w:p>
    <w:p>
      <w:pPr>
        <w:pStyle w:val="Normal"/>
        <w:tabs>
          <w:tab w:val="clear" w:pos="708"/>
          <w:tab w:val="left" w:pos="88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spacing w:lineRule="auto" w:line="276"/>
        <w:jc w:val="center"/>
        <w:rPr>
          <w:b/>
          <w:b/>
          <w:sz w:val="32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3169920" cy="19894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818" t="-8" r="1278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9135" cy="16535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22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80" w:leader="none"/>
        </w:tabs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важаемые минераловодцы!</w:t>
      </w:r>
    </w:p>
    <w:p>
      <w:pPr>
        <w:pStyle w:val="Normal"/>
        <w:tabs>
          <w:tab w:val="clear" w:pos="708"/>
          <w:tab w:val="left" w:pos="88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В целях обеспечения иммунопрофилактики гриппа среди населения          Минераловодского городского округа в  эпидемическом сезоне 2023-2024 гг. </w:t>
      </w:r>
      <w:r>
        <w:rPr>
          <w:sz w:val="28"/>
          <w:szCs w:val="28"/>
        </w:rPr>
        <w:t>ГБУЗ СК «Минераловодская РБ» проводится иммунизация против гриппа для детей и взрослых в рамках Национального календаря прививок. Каждый желающий защитить себя от гриппа может сделать приви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мунизация проводится следующими вакцинами: четырехвалентной Ультрикс квадри (содержащей четыре штамма вируса гриппа) и трёхвалентной Совигрипп (содержащей три штамма вируса грипп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кцина поступила во все структурные подразделения Минераловодской районной больницы для проведения иммун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ите себя и свою семью от ГРИППА и проведите осень и зиму без болезней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ивка от гриппа ставится            </w:t>
      </w:r>
      <w:r>
        <w:rPr>
          <w:b/>
          <w:bCs/>
          <w:sz w:val="28"/>
          <w:szCs w:val="28"/>
        </w:rPr>
        <w:t>бесплатно</w:t>
      </w:r>
      <w:r>
        <w:rPr>
          <w:sz w:val="28"/>
          <w:szCs w:val="28"/>
        </w:rPr>
        <w:t>. Обращаться: г. Минеральные Воды, поликлиника, ул. Горская, 76,           кабинет № 217. Время работы с 8-00            до 16-00. С собой иметь паспорт и пол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Вниманию сельских жителей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ивку от гриппа можно сделать во всех фельдшерско-акушерских пунктах, врачебных амбулаториях, участковых больницах и других структурных подразделениях Минераловодской районной больниц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3500" cy="159131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val="en-US" w:eastAsia="ru-RU"/>
        </w:rPr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сторожно мошенники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граждане, будьте бдительные при общении с незнакомыми людьми, которые представляются сотрудниками банков. Злоумышленники используют все возможные способы, чтобы обмануть вас.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в сети Интернет появился бот, давший возможность телефонным мошенникам работать через мессенджер. Технология подменяет номер звонящего и может изменять голос в трубке. В данной программе возможно ввести номер абонента и номер, который собеседник должен увидеть на своем экране. 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мошенник может притвориться родственником или другом своей жертвы. Если ввести в специальное поле бота номер, сохраненный в списке контактов человека, на его экране при мошенническом звонке высветится имя контакта. 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гда и никому не сообщайте свои персональные данные и данные банковских карт. Перезвоните на официальный номер банка или людям, которые вам звонят, и уточните информацию.</w:t>
      </w:r>
    </w:p>
    <w:p>
      <w:pPr>
        <w:pStyle w:val="Normal"/>
        <w:ind w:right="139" w:hanging="0"/>
        <w:jc w:val="center"/>
        <w:rPr>
          <w:color w:val="FF0000"/>
        </w:rPr>
      </w:pPr>
      <w:r>
        <w:rPr>
          <w:b/>
          <w:sz w:val="28"/>
          <w:szCs w:val="36"/>
        </w:rPr>
        <w:drawing>
          <wp:inline distT="0" distB="0" distL="0" distR="0">
            <wp:extent cx="2474595" cy="15189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22" w:right="1222" w:gutter="0" w:header="0" w:top="851" w:footer="0" w:bottom="452"/>
          <w:cols w:num="2" w:space="2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-284" w:right="-286" w:hanging="0"/>
        <w:jc w:val="center"/>
        <w:rPr/>
      </w:pPr>
      <w:r>
        <w:rPr>
          <w:rStyle w:val="C4"/>
          <w:b/>
          <w:i/>
          <w:color w:val="FF0000"/>
          <w:sz w:val="36"/>
          <w:szCs w:val="36"/>
        </w:rPr>
        <w:t>Календарь Памятных дат военной истории Отечества на октябрь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2448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235710" cy="1522095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ная дата военной истории Росси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5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т день в 1609 году началась героическая           многолетняя оборона Смоленска от польско-литовских войск</w:t>
            </w:r>
            <w:r>
              <w:rPr/>
              <w:t>.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235710" cy="1565275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мятная дата военной истории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В этот день в 1760 году русские войска в ходе          Семилетней войны в первый раз взяли Берлин. Словно предвидя 1813-й и 1945-й годы, граф Шувалов тогда изрек: «Из Берлина до Петербурга не дотянуться, но из Петербурга до Берлина достать всегда можно»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2229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235710" cy="1542415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ная дата военной истории Росси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5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т день в 1811 году русские войска Кутузова      переправились через Дунай и неожиданным ударом наголову разгромили 20-тысячную турецкую армию под Рущуком (ныне болгарский город Русе). Русские потеряли во время атаки всего 9 человек.</w:t>
            </w:r>
          </w:p>
          <w:p>
            <w:pPr>
              <w:pStyle w:val="Style25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235710" cy="149288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мятная дата военной истории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т день в 1813 году русские войска с союзниками одержали победу над Наполеоном в «Битве народов» под Лейпцигом. Французы потеряли до 80 тысяч человек и     почти всю артиллерию. Поражение наполеоновской армии    лишило Францию всех территориальных завоеваний в     Европ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235710" cy="1522095"/>
                  <wp:effectExtent l="0" t="0" r="0" b="0"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мятная дата военной истории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В этот день в 1827 году русский флот с союзниками разгромил турецкий флот в Наваринском сражении у берегов Греции. Русские не потеряли ни одного корабля. Потери турецкого флота составили 60 кораблей. Один только флагман русской эскадры «Азов» уничтожил 5 турецких кораблей.</w:t>
            </w:r>
          </w:p>
        </w:tc>
      </w:tr>
    </w:tbl>
    <w:p>
      <w:pPr>
        <w:pStyle w:val="C7"/>
        <w:spacing w:before="0" w:after="0"/>
        <w:ind w:firstLine="708"/>
        <w:jc w:val="both"/>
        <w:textAlignment w:val="baseline"/>
        <w:rPr>
          <w:rStyle w:val="C4"/>
          <w:color w:val="FF0000"/>
          <w:sz w:val="28"/>
          <w:szCs w:val="28"/>
        </w:rPr>
      </w:pPr>
      <w:r>
        <w:rPr/>
      </w:r>
    </w:p>
    <w:sectPr>
      <w:type w:val="continuous"/>
      <w:pgSz w:w="11906" w:h="16838"/>
      <w:pgMar w:left="1222" w:right="1222" w:gutter="0" w:header="0" w:top="851" w:footer="0" w:bottom="4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kibastuz-Bold">
    <w:altName w:val="Times New Roman"/>
    <w:charset w:val="00"/>
    <w:family w:val="roman"/>
    <w:pitch w:val="default"/>
  </w:font>
  <w:font w:name="Ekibastuz-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color w:val="008000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erpmetaitem">
    <w:name w:val="serp-meta__item"/>
    <w:basedOn w:val="Style1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Ekibastuz-Bold;Times New Roman" w:hAnsi="Ekibastuz-Bold;Times New Roman" w:cs="Ekibastuz-Bold;Times New Roman"/>
      <w:b/>
      <w:bCs/>
      <w:i w:val="false"/>
      <w:iCs w:val="false"/>
      <w:color w:val="EE1D23"/>
      <w:sz w:val="28"/>
      <w:szCs w:val="28"/>
    </w:rPr>
  </w:style>
  <w:style w:type="character" w:styleId="Fontstyle111">
    <w:name w:val="fontstyle11"/>
    <w:qFormat/>
    <w:rPr>
      <w:rFonts w:ascii="Ekibastuz-Regular;Times New Roman" w:hAnsi="Ekibastuz-Regular;Times New Roman" w:cs="Ekibastuz-Regular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rmaltextrun">
    <w:name w:val="normaltextrun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4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4">
    <w:name w:val="c4"/>
    <w:basedOn w:val="Style11"/>
    <w:qFormat/>
    <w:rPr/>
  </w:style>
  <w:style w:type="character" w:styleId="C3">
    <w:name w:val="c3"/>
    <w:basedOn w:val="Style11"/>
    <w:qFormat/>
    <w:rPr/>
  </w:style>
  <w:style w:type="character" w:styleId="Eop">
    <w:name w:val="eop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835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36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creasetext">
    <w:name w:val="increase_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s://internet.garant.ru/document/redirect/27106253/0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06:00Z</dcterms:created>
  <dc:creator>Краюшкин Ю.Н.</dc:creator>
  <dc:description/>
  <cp:keywords/>
  <dc:language>en-US</dc:language>
  <cp:lastModifiedBy>Adr_2</cp:lastModifiedBy>
  <cp:lastPrinted>2023-10-17T16:56:00Z</cp:lastPrinted>
  <dcterms:modified xsi:type="dcterms:W3CDTF">2023-10-17T12:56:00Z</dcterms:modified>
  <cp:revision>240</cp:revision>
  <dc:subject/>
  <dc:title>Утвержден</dc:title>
</cp:coreProperties>
</file>