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нтября 2021 г.            г. Минеральные Воды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ого решением Совета депутатов Минераловод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9 октября 2015 год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1 июля 2021 года № 289-ФЗ "О внесении изменений в статью 28 Федерального закона "Об общих принципах организации местного самоуправления в Российской Федерации"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ый решением Совета депутатов Минераловодского городского округа Ставропольского края от 9 октября 2015 года №13 после слов "названия коллектива" дополнить словами "или в электронном виде на официальный сайт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81"/>
      </w:tblGrid>
      <w:tr>
        <w:trPr/>
        <w:tc>
          <w:tcPr>
            <w:tcW w:w="46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 А. Зубач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left="389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ind w:left="389"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left="389"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С. Ю. Перцев</w:t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21-08-26T12:20:00Z</cp:lastPrinted>
  <dcterms:modified xsi:type="dcterms:W3CDTF">2021-08-27T07:23:00Z</dcterms:modified>
  <cp:revision>3</cp:revision>
  <dc:subject/>
  <dc:title>УТВЕРЖДЕНО</dc:title>
</cp:coreProperties>
</file>