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5.2016 г.</w:t>
        <w:tab/>
        <w:t xml:space="preserve">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 1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ой постройки расположенной по адресу: Ставропольский край, г. Минеральные Воды, между жилыми домами по пер. Полевому, д. 12 и пер. Летному, д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4 ст. 222 Гражданского кодекса Российской Федерации (часть первая) от 30.11.1994г. № 51-ФЗ, Положением о межведомственной комиссии по сносу самовольных построек на территории Минераловодского городского округа, утвержденным распоряжением администрации Минераловодского городского округа от 16.12.2015г. № 95-р, п. 37 Протокола заседания межведомственной комиссии по сносу самовольных построек на территории Минераловодского городского округа от 20.04.2016 г. № 1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ем по результату осмотра объекта самовольной постройки Управления архитектуры и градостроительства администрации Минераловодского городского округа № 844 от 26.04.2016г.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1. Снести </w:t>
      </w:r>
      <w:r>
        <w:rPr/>
        <w:t>самовольную постройку площадью застройки 45 кв.м., расположенную на земельном участке площадью 45 кв.м. в кадастровом квартале 26:24:040463, по адресу: Ставропольский край, г. Минеральные Воды, между жилыми домами по пер. Полевому, д. 12 и пер. Летному, д. 1</w:t>
      </w:r>
      <w:r>
        <w:rPr>
          <w:szCs w:val="28"/>
        </w:rPr>
        <w:t xml:space="preserve"> (приложение № 1 - фото объекта самовольной постройк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-аналитической работы администрации Минераловодского городского округа (Бажанова Ю.А.) обеспечить в течении семи дней со дня подписания настоящего постанов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е в газете "Минеральные Воды" сообщения о планируемом сносе самовольной построй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Минераловодского городского округа в информационно-телекоммуникационной сети «Интернет» сообщения о планируемом сносе самовольной построй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правлению архитектуры и градостроительства администрации Минераловодского городского округа (Квасникова Г.В.) в течении семи дней со дня подписания настоящего постановления, обеспечить размещение информационного щита, в границах земельного участка, на котором созданы самовольные постройки, с сообщением о планируемом сносе самовольной построй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 истечении двух месяцев со дня размещения на официальном сайте Минераловодского городского округа в информационно-телекоммуникационной сети «Интернет» сообщения о планируемом сносе самовольной постройки, и не выявления лица осуществившего самовольную постройку Управлению муниципального хозяйства администрации Минераловодского городского округа (Андреев С.Я.) осуществить в установленном порядке снос самовольной постройки, указанной в пункте 1 настоящего постановления в пятнадцатидневный ср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631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Ю.А. Чекалин</w:t>
      </w:r>
    </w:p>
    <w:p>
      <w:pPr>
        <w:pStyle w:val="Standard"/>
        <w:spacing w:lineRule="atLeast" w:line="100"/>
        <w:jc w:val="both"/>
        <w:rPr>
          <w:rFonts w:ascii="Times New Roman" w:hAnsi="Times New Roman" w:cs="Tahoma"/>
          <w:sz w:val="24"/>
          <w:szCs w:val="28"/>
        </w:rPr>
      </w:pPr>
      <w:r>
        <w:rPr>
          <w:rFonts w:cs="Tahoma" w:ascii="Times New Roman" w:hAnsi="Times New Roman"/>
          <w:sz w:val="24"/>
          <w:szCs w:val="28"/>
        </w:rPr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Д.В. Городний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ahoma" w:ascii="Times New Roman" w:hAnsi="Times New Roman"/>
          <w:sz w:val="28"/>
          <w:szCs w:val="28"/>
        </w:rPr>
        <w:t xml:space="preserve">                                          Д.Е. Горбачев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</w:t>
      </w:r>
      <w:r>
        <w:rPr>
          <w:rFonts w:cs="Tahoma" w:ascii="Times New Roman" w:hAnsi="Times New Roman"/>
          <w:bCs/>
          <w:sz w:val="28"/>
          <w:szCs w:val="28"/>
        </w:rPr>
        <w:t xml:space="preserve"> </w:t>
        <w:tab/>
        <w:t xml:space="preserve">                               Е.Г.  Апалик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8:00Z</dcterms:created>
  <dc:creator>1</dc:creator>
  <dc:description/>
  <cp:keywords/>
  <dc:language>en-US</dc:language>
  <cp:lastModifiedBy>User</cp:lastModifiedBy>
  <cp:lastPrinted>2016-05-16T17:16:00Z</cp:lastPrinted>
  <dcterms:modified xsi:type="dcterms:W3CDTF">2016-06-02T09:31:00Z</dcterms:modified>
  <cp:revision>18</cp:revision>
  <dc:subject/>
  <dc:title>АДМИНИСТРАЦИЯ МИНЕРАЛОВОДСКОГО</dc:title>
</cp:coreProperties>
</file>