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10 января 2022 г.                   г. Минеральные Воды                               № 1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, включенных в соответствующий перечень, сведений о доходах и сведений о расходах муниципальными служащими, замещающими указанные должности в Совете депутатов Минераловодского городского округа Ставропольского края, утвержденное распоряжением председателя Совета депута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инераловодского городского округа Ставропольского края от 27 декабря 2016 года № 60-р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70" w:before="161" w:after="161"/>
        <w:ind w:left="0"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  <w:shd w:fill="FFFFFF" w:val="clear"/>
        </w:rPr>
        <w:t>Законом Ставропольского края от 26.07.2021 № 79-кз "О внесении изменений в отдельные законодательные акты Ставропольского края и признании утратившими силу Закона Ставропольского края "Об условиях контракта для главы администрации муниципального района (муниципального округа, городского округа) Ставропольского края в части осуществления отдельных государственных полномочий" и отдельных положений законодательных актов Ставропольского края"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в Положение о порядк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, включенных в соответствующий перечень, сведений о доходах и сведений о расходах муниципальными служащими, замещающими указанные должности в Совете депутатов Минераловодского городского округа Ставропольского края, утвержденное распоряжением председателя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инераловодского городского округа Ставропольского края от 27 декабря 2016 года № 60-р, следующие изменения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) пункты 2 и 3 изложить в следующей редакции: </w:t>
      </w:r>
    </w:p>
    <w:p>
      <w:pPr>
        <w:pStyle w:val="Standard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"2. Граждане, претендующие на замещение должностей муниципальной службы, включенных в перечень должностей, муниципальные служащие, замещающие должности муниципальной службы, включенные в перечень должностей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 и сроки, установленные для представления сведений о доходах, об имуществе и обязательствах имущественного характера гражданами, претендующими на замещение должностей гражданской службы, и государственными гражданскими служащими Ставропольского края.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>Сведения, указанные в настоящем пункте, представляются по утвержденной  Президентом Российской Федерации форме справки, заполненной с использованием специального программного обеспечения "Справки 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ab/>
        <w:t>3. Муниципальные служащие, замещающие должности муниципальной службы, включенные в переч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ень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должностей, обязаны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тавропольского края."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Настоящее распоряж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4. Настоящее распоряжение вступает в силу со дня его обнародования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 края</w:t>
        <w:tab/>
        <w:t xml:space="preserve">                                                                         А. А. Зубач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2-01-10T15:05:00Z</cp:lastPrinted>
  <dcterms:modified xsi:type="dcterms:W3CDTF">2022-01-11T11:17:00Z</dcterms:modified>
  <cp:revision>3</cp:revision>
  <dc:subject/>
  <dc:title/>
</cp:coreProperties>
</file>