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8 года               г. Минеральные Воды                               №36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лан мероприятий по противодействию коррупции в Совете депутатов Минераловодского городского округа Ставропольского края на 2017-2020 год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ый распоряжением председателя Совета депутатов Минераловодского городского округа Ставропольского края от 23 июня 2017 г. № 25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Указа Президента Российской Федерации от 29 июня 2018 года № 378 «О национальном плане противодействия коррупции на 2018-2020 годы», распоряжения Губернатора Ставропольского края от 20 июля 2018 года № 345-р «О мерах по реализации в Ставропольском крае Указа Президента Российской Федерации от 29 июня 2018 года № 378 «О национальном плане противодействия коррупции на 2018-2020 годы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следующие изменения в план мероприятий по противодействию коррупции в Совете депутатов Минераловодского городского округа Ставропольского края на 2017-2020 годы (далее План мероприятий), утвержденный распоряжением от 23 июня 2017 года № 25-р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Пункт 20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37"/>
        <w:gridCol w:w="4269"/>
        <w:gridCol w:w="2602"/>
        <w:gridCol w:w="186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pBdr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 не реже одного раза в год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аспоряжение вступает в силу со дня его подписания и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председателя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инераловодского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 края                                      А. В. Шиянов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18-11-12T16:18:00Z</cp:lastPrinted>
  <dcterms:modified xsi:type="dcterms:W3CDTF">2019-09-30T12:32:00Z</dcterms:modified>
  <cp:revision>3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