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5.09.2023                                г. Минеральные Воды                                             № 206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земельного участка с кадастровым номером 26:24:040140:921, имеющего местоположение: Российская Федерация, Ставропольский край, город Минеральные Воды, улица Ле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постановлением администрации Минераловодского городского округа от 14.03.2023 № 531 «О предварительном согласовании предоставления земельного участка, об утверждении схемы расположения земельного участка или земельных участков на кадастровом плане территории по земельному участку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Ставропольский край, город Минеральные Воды, улица Ленина», рассмотрев протокол общественных обсуждений от 29.06.2023 № 4/1, заключение о результатах общественных обсуждений от 29.06.2023 № 4/1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bCs/>
          <w:sz w:val="28"/>
          <w:szCs w:val="28"/>
        </w:rPr>
        <w:t>земельного участка с кадастровым номером 26:24:040140:921, имеющего местоположение: Российская Федерация, Ставропольский край, город Минеральные Воды, улица Ленина – Хранение автотранспорта (код вида разрешенного использования – 2.7.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6:00Z</dcterms:created>
  <dc:creator>Default</dc:creator>
  <dc:description/>
  <cp:keywords/>
  <dc:language>en-US</dc:language>
  <cp:lastModifiedBy>Архитектура</cp:lastModifiedBy>
  <cp:lastPrinted>2023-07-05T16:34:00Z</cp:lastPrinted>
  <dcterms:modified xsi:type="dcterms:W3CDTF">2023-09-18T12:16:00Z</dcterms:modified>
  <cp:revision>2</cp:revision>
  <dc:subject/>
  <dc:title>Главе</dc:title>
</cp:coreProperties>
</file>