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8 г.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№ 7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осе (демонтаже) самовольно установленного нестациона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расположенного по адресу: Ставропольский край, г. Минеральные Воды, ул. К. Маркса, примерно в 33 м на северо-восток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 жилого дома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г. № 1444, п. 12 протокола заседания комиссии по сносу (демонтажу) нестационарных объектов на территории Минераловодского городского округа от 21.03.2018 г.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4,52 кв.м., расположенный на земельном участке площадью 14,52 кв.м., по адресу: Ставропольский край, г. Минеральные Воды, ул. К. Маркса, примерно в 33 м на северо-восток от многоквартирного жилого дома № 72, в кадастровом квартале 26:24:040409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Дружинина Т.И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после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Андреев С.Я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В.Г. Малых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В.Е. Си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Д.Е. Горбачев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И. о. руководителя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  <w:tab/>
        <w:t xml:space="preserve">                           М. Ф. Данильцева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0" cy="501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В.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03-27T10:48:00Z</cp:lastPrinted>
  <dcterms:modified xsi:type="dcterms:W3CDTF">2018-04-05T05:45:00Z</dcterms:modified>
  <cp:revision>17</cp:revision>
  <dc:subject/>
  <dc:title>АДМИНИСТРАЦИЯ МИНЕРАЛОВОДСКОГО</dc:title>
</cp:coreProperties>
</file>