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09.06.2016                             г. Минеральные Воды                                     № 13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widowControl/>
        <w:numPr>
          <w:ilvl w:val="0"/>
          <w:numId w:val="14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widowControl/>
        <w:numPr>
          <w:ilvl w:val="0"/>
          <w:numId w:val="14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инераловодского городского округ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09.06.2016  №  130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Heading1"/>
        <w:numPr>
          <w:ilvl w:val="0"/>
          <w:numId w:val="0"/>
        </w:numPr>
        <w:spacing w:before="0" w:after="283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1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  <w:lang w:eastAsia="zxx" w:bidi="zxx"/>
        </w:rPr>
        <w:t>Предмет регулирова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 (далее соответственно – Административный регламент, муниципальная услуга) определяет стандарт и порядок предоставления муниципальной услуги по признанию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Минераловодского городского окру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1.2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руг заявите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Заявителями являются граждане Российской Федерации, проживающие на территории Минераловод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явление о предоставлении муниципальной услуг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подается лично или с использованием средств почтовой связи, в электронной фор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0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лицами, имеющими право на получение муниципальной услуги - лич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0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пекунами несовершеннолетних в возрасте до 18 лет, попечителями недееспособных гражд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13"/>
        <w:ind w:left="705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едставителями, действующими в силу полномочий, основанных на нотариально заверенной доверенности или договоре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1.3. Требования к порядку информирования о предоставлении услуги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1.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я о месте нахождения и графике работы органов администрации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 </w:t>
      </w:r>
    </w:p>
    <w:p>
      <w:pPr>
        <w:pStyle w:val="Normal"/>
        <w:ind w:firstLine="70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</w:rPr>
        <w:t xml:space="preserve">Муниципальная услуга предоставляется администрацией Минераловодского городского округа на основании протокола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rFonts w:eastAsia="Times New Roman" w:cs="Times New Roman" w:ascii="Times New Roman" w:hAnsi="Times New Roman"/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становлением администрации Минераловодского городского округа от 11 апреля 2016 года № 817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лений осуществляется:</w:t>
      </w:r>
    </w:p>
    <w:p>
      <w:pPr>
        <w:pStyle w:val="Normal"/>
        <w:ind w:firstLine="567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  <w:shd w:fill="FFFFFF" w:val="clear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</w:rPr>
        <w:t>- Управлением труда и социальной защиты населения администрации Минераловодского городского округа (далее - Управл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е расположено по адресу: Ставропольский край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. Минеральные Воды, ул. Пушкина, д. 22</w:t>
      </w:r>
    </w:p>
    <w:p>
      <w:pPr>
        <w:pStyle w:val="Normal"/>
        <w:spacing w:before="0" w:after="1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недельник, среда, четверг с 9-00 до 18-00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ерерыв с 13-00 до 14-00 </w:t>
      </w:r>
    </w:p>
    <w:p>
      <w:pPr>
        <w:pStyle w:val="Normal"/>
        <w:spacing w:before="0" w:after="5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ходной: суббота, воскресень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- Муниципальным казенным учреждением «Многофункциональный центр предоставления государственных и муниципальных услуг Минераловодского городского округа» (далее – МФЦ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МФЦ расположен по адресу: Ставропольский край, г. Минеральные Воды, ул. 50 лет Октября, д. 87-а, строение 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График работы МФЦ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Понедельник – пятница: с 8-00 до 20-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Суббота: с 8-00 до 13-00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Воскресенье: выходно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3.2. Справочные телефоны структурных подразделений органов администраци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Телефон Управления: 8(87922) 5-83-23, 5-59-49.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Телефон МФЦ: 8(87922) 6-10-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1.3.3. Адреса официальных сай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ов администрации, организаций, участвующих в предоставл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www.utszn-minvody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Электронная почта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utszn032@mail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Официальный сайт МФЦ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.minvody.umfc26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eastAsia="zxx" w:bidi="zxx"/>
        </w:rPr>
        <w:t xml:space="preserve">.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Электронная почта МФЦ: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mfcmgo@yandex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1.3.4. Порядок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  <w:lang w:eastAsia="zxx" w:bidi="zxx"/>
        </w:rPr>
        <w:t xml:space="preserve">получения информации заявителями по вопросам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 том числе с использованием 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телекоммуникационной сет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>» и информационной системы «Единый портал государственных и муниципальных услуг (функций)»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ри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чном обращении заявителя в Управление либо МФЦ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ьменном обращении заявителя в Управление либо МФЦ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ращении по телефонам, указанным в п.1.3.2 настоящего Административного регламента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ращении в форме электронного документа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 использованием электронной почты Управления и МФЦ, указанной в п.1.3.3 настоящего Административного регламента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60"/>
        <w:ind w:left="0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) и государственной системы «Портал государственных и муниципальных услуг Ставропольского края» (далее - региональный портал) (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www.26gosuslugi.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FF"/>
          <w:kern w:val="0"/>
          <w:szCs w:val="20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1.3.5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  <w:lang w:eastAsia="zxx" w:bidi="zxx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  <w:lang w:eastAsia="zxx" w:bidi="zxx"/>
        </w:rPr>
        <w:t xml:space="preserve">форма и место размещения указанной в настоящем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дпункте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том числе на стендах в местах предоставления муниципальной услуги и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торые являются 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на официальном сайте администрации, организаций, участвующих в предоставлении муниципальной услуги, в сети Интернет, а также в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Информация о предоставлении муниципальной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щается на информационных стендах в здании Управления и МФЦ, на официальном интернет-сайте администрации Минераловодского городского округа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kern w:val="0"/>
          <w:szCs w:val="20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Cs w:val="20"/>
            <w:lang w:val="en-US" w:eastAsia="ru-RU"/>
          </w:rPr>
          <w:t>m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Cs w:val="20"/>
            <w:lang w:val="en-US" w:eastAsia="ru-RU"/>
          </w:rPr>
          <w:t>vod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kern w:val="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официальных интернет-сайтах Управления и МФЦ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указанных в п. 1.3.3.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поддерживается в актуальном состоянии.  Размещается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w:anchor="P45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представленная в Приложении 1 к Административному регламент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spacing w:before="283" w:after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  <w:t>2. Стандар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1. Наименование муниципальной услуги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</w:rPr>
        <w:t xml:space="preserve">администрацией Минераловодского городского округа на основании протокола </w:t>
      </w:r>
      <w:r>
        <w:rPr>
          <w:rFonts w:cs="Times New Roman" w:ascii="Times New Roman" w:hAnsi="Times New Roman"/>
          <w:sz w:val="28"/>
          <w:szCs w:val="28"/>
        </w:rPr>
        <w:t xml:space="preserve">комиссии в соответствии с распоряжением администрации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 ноября 2015 года № 40-р «О комисс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rFonts w:eastAsia="Times New Roman" w:cs="Times New Roman" w:ascii="Times New Roman" w:hAnsi="Times New Roman"/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ю по приему заявлений, проверке и подготовке документов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ют Управление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ФЦ по месту жительства заяв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, производится комисс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комиссии оформляется постановление администрации Минераловод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, участвующими в предоставлении муниципальной услуги, являются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й орган Пенсионного фонда Российской Федерации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й орган Федеральной налоговой службы Российской Федерации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й орган государственной службы занятости населения Ставропольского края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й орган Росреестра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2.3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zxx" w:bidi="zxx"/>
        </w:rPr>
        <w:t>Описание 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езультатом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ыдача выписки из постановления администрации Минераловодского городского округа о признании гражданина и членов его семьи малоимущими в целях постанов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их на учет в качестве нуждающихся в жилых помещениях, предоставляемых по договору социального найм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zxx" w:bidi="zxx"/>
        </w:rPr>
        <w:t>Приложение 5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)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" w:leader="none"/>
        </w:tabs>
        <w:spacing w:before="0" w:after="11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выдача выписки из постановления администрации Минераловодского городского округа 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у социального найм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shd w:fill="FFFFFF" w:val="clear"/>
          <w:lang w:eastAsia="zxx" w:bidi="zxx"/>
        </w:rPr>
        <w:t>Приложение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Срок предоставления муниципальной услуги не может превышать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30 дней со дня принятия Управлением либо МФЦ заявления со всеми необходимыми документ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возникновении обстоятельств, требующих дополнительной проверки представленных сведений, срок рассмотрения продлевается не более чем на 30 дней. О продлении сроков рассмотрения заявитель уведомляется в письменной форме в течение 7 рабочих дней.</w:t>
      </w:r>
    </w:p>
    <w:p>
      <w:pPr>
        <w:pStyle w:val="ConsPlusNormal"/>
        <w:spacing w:before="0" w:after="1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а, являющегося результат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 должен превышать 10-дневный срок со дня принятия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о признании заявителя и членов его семьи малоимущими или об отказе признания их малоимущи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нституцией Российской Федерации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Жилищным кодексом Российской Федерации от 29 декабря 2004 года № 188-ФЗ</w:t>
      </w:r>
      <w:r>
        <w:rPr>
          <w:rStyle w:val="31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ым законом от 24 октября 1997 года № 134-ФЗ «О прожиточном минимуме в Российской Федерации»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ым законом от 27 июля 2006 года № 152-ФЗ «О персональных данных»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6"/>
      </w:r>
      <w:r>
        <w:rPr>
          <w:rStyle w:val="12"/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ым законом от 06 апреля 2011 года № 63-ФЗ «Об электронной подписи»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казами Министерства регионального развития РФ «О средней рыночной стоимости 1 квадратного метра общей площади жилья по субъектам Российской Федерации» за соответствующий квартал год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казом Министерства регионального развития Российской Федерации от 25 февраля 2005 года № 17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«Об утверждении Методических рекомендаци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коном Ставропольского края от 27 декабря 2004 г. № 112-кз «О порядке установления величины прожиточного минимума в Ставропольском крае»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коном Ставропольского края от 16 марта 2006 г. № 13-кз «О некоторых вопросах в области жилищных отношений в Ставропольском крае»</w:t>
      </w:r>
      <w:r>
        <w:rPr>
          <w:rStyle w:val="31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постановлением администрации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от 11 апреля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2016 года № 81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ложения о порядке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»</w:t>
      </w:r>
      <w:r>
        <w:rPr>
          <w:rStyle w:val="12"/>
          <w:rStyle w:val="FootnoteAnchor"/>
          <w:rFonts w:cs="Times New Roman" w:ascii="Times New Roman" w:hAnsi="Times New Roman"/>
          <w:color w:val="000000"/>
          <w:sz w:val="28"/>
          <w:szCs w:val="28"/>
          <w:lang w:eastAsia="zxx" w:bidi="zxx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распоряжением администрации Минераловодского городского округа от 13 ноября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2015 года № 40-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комисс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rFonts w:eastAsia="Times New Roman" w:cs="Times New Roman" w:ascii="Times New Roman" w:hAnsi="Times New Roman"/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(не публиковалось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а также последующими редакциями указанных нормативн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6.1. Для получ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явление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zxx" w:bidi="zxx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363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аспорт или иной документ, удостоверяющий личность, гражданство Российской Федерации и место жительства гражданина-заявителя и членов его семьи старше 14 лет, выданный уполномоченным государственным орга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решение об усыновлении (удочерении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решения об определении состава семь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пользования жилым помещением, занимаемом заявителем и членами его семьи (договор найма жилого помещения, ордер, решение о предоставлении жилого помещения и ины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705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домовой книги или копию финансового лицевого счета по месту жительства заявителя и членов его семь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firstLine="363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документы, подтверждающие трудовую деятельность и </w:t>
      </w:r>
      <w:r>
        <w:rPr>
          <w:rFonts w:cs="Times New Roman" w:ascii="Times New Roman" w:hAnsi="Times New Roman"/>
          <w:sz w:val="28"/>
          <w:szCs w:val="28"/>
        </w:rPr>
        <w:t>доходы заявителя и каждого члена семьи за расчетный перио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ind w:left="0" w:firstLine="363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ind w:left="0" w:firstLine="363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документы, подтверждающие стоимость транспортных средств, находящихся в собственности заявителя и членов его семьи и подлежащих налогообложению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ind w:left="0" w:firstLine="363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документы, подтверждающие стоимость недвижимого имущества, находящегося в собственности заявителя и членов его семьи и подлежащего налогообложению (в случае, если кадастровая стоимость не определена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Заявитель может предо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лучае подачи вышеуказанных документов законным представителем </w:t>
      </w:r>
      <w:r>
        <w:rPr>
          <w:rFonts w:eastAsia="Arial CYR" w:cs="Times New Roman" w:ascii="Times New Roman" w:hAnsi="Times New Roman"/>
          <w:sz w:val="28"/>
          <w:szCs w:val="28"/>
        </w:rPr>
        <w:t>заявителя или доверенным лиц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н представляет документ, удостоверяющий его личность и оформленные надлежащим образом полномоч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Способ получения документов, подаваемых заявителем, в том числе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бланк заявления предоставляется заявителю при личном обращении в Управление либо МФЦ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еречисле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.6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ab/>
        <w:t>Лицо, принимающее документы, проверяет соответствие копий документов оригинала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ab/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ab/>
        <w:t>Заявление и прилагаемые документы должны быть четко и разборчиво написаны синими или черными чернилами (пастой), в тексте документа не допускаются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NewRoman;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ab/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shd w:fill="FFFFFF" w:val="clear"/>
          <w:lang w:eastAsia="zxx" w:bidi="zxx"/>
        </w:rPr>
        <w:t>Решение суда представляется в виде коп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shd w:fill="FFFFFF" w:val="clear"/>
          <w:lang w:eastAsia="zxx" w:bidi="zxx"/>
        </w:rPr>
        <w:t>заверенной судь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траницы которой прош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ронумер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креплены печать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документы, перечисле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х 2.6.1. и 2.6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ы быть заверены нотариально.</w:t>
      </w:r>
    </w:p>
    <w:p>
      <w:pPr>
        <w:pStyle w:val="Normal"/>
        <w:tabs>
          <w:tab w:val="clear" w:pos="709"/>
          <w:tab w:val="left" w:pos="720" w:leader="none"/>
        </w:tabs>
        <w:spacing w:before="0" w:after="113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ab/>
        <w:t>Ответственность за достоверность и полноту предо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zxx" w:bidi="zxx"/>
        </w:rPr>
        <w:t xml:space="preserve">2.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(организаций), участвующих в предоставлении муниципальной услуги, и которые заявитель вправе представить, а такж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особы их получения заявителем, в том числе в электронной форме, порядок их представл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государственных органов, органов местного самоуправления и</w:t>
      </w:r>
      <w:r>
        <w:rPr>
          <w:rFonts w:cs="Times New Roman" w:ascii="Times New Roman" w:hAnsi="Times New Roman"/>
          <w:sz w:val="28"/>
          <w:szCs w:val="28"/>
        </w:rPr>
        <w:t xml:space="preserve"> иных органов (организаций), участвующих в предоставлении муниципальной услуги:</w:t>
      </w:r>
    </w:p>
    <w:p>
      <w:pPr>
        <w:pStyle w:val="ConsPlusNormal"/>
        <w:numPr>
          <w:ilvl w:val="0"/>
          <w:numId w:val="10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ConsPlusNormal"/>
        <w:numPr>
          <w:ilvl w:val="0"/>
          <w:numId w:val="10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), выдаваемую органом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справку из налогового органа о наличии или отсутствии сведений о предпринимательск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6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справку о регистрации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firstLine="36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документ, выдаваемый организацией, осуществляющей технический учет (инвентаризацию) объектов недвижимости, о наличии (отсутствии) у заявителя и членов его семьи в собственности объектов недвижим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firstLine="36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документ, содержащий сведения из ЕГРП на недвижимое имущество и сделок с ним о наличии (отсутствии) у заявителя и членов его семьи права собственности на объекты недвижим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firstLine="36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документ, подтверждающий сведения о наличии или отсутствии у заявителя и членов его семьи транспортных средств (органы ГИБДД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firstLine="3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документы, подтверждающие кадастровую стоимость принадлежащих заявителю и членам его семьи объектов недвижим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Запрещается требовать от заявителя: </w:t>
      </w:r>
    </w:p>
    <w:p>
      <w:pPr>
        <w:pStyle w:val="Normal"/>
        <w:numPr>
          <w:ilvl w:val="0"/>
          <w:numId w:val="11"/>
        </w:numPr>
        <w:ind w:left="0" w:firstLine="36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spacing w:before="0" w:after="113"/>
        <w:ind w:left="0" w:firstLine="3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Оснований для отказа в приеме документов, необходимых для  предоставления муниципальной услуги, не преду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2.9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zxx" w:bidi="zxx"/>
        </w:rPr>
        <w:t xml:space="preserve">Исчерпывающий перечень оснований для приостановления или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тказа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9.1. Основанием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3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едоставление заявителем неполных и (или) недостоверных све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, неполного пакета документов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указанных в пункте 2.6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3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размер среднедушевого дохода заявителя и членов его семьи, превышающий величину среднемесячного минимального дохода на одного человека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firstLine="363"/>
        <w:jc w:val="both"/>
        <w:rPr/>
      </w:pPr>
      <w:r>
        <w:rPr>
          <w:sz w:val="28"/>
          <w:szCs w:val="28"/>
          <w:shd w:fill="FFFFFF" w:val="clear"/>
          <w:lang w:eastAsia="zxx" w:bidi="zxx"/>
        </w:rPr>
        <w:t>стоимость имущества, находящегося в собственности заявителя и членов его семьи и подлежащего налогообложению, превышающая расчетный показатель рыночной стоимости приобретения жилого помещения по норме предоставления жилого помещения по договору социального найм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9.2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10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еречень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е являются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в том числе сведения о документ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выдаваемо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ыдав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ными 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участвующими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Перечень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оторые являются 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е предусмотре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11. Порядок, размер и основания дл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12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азмер и основания взимания платы за предоставление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е являются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ключая информацию о методике расчета размера такой пла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Предоставление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еобходимых и обязательн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е 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таких услуг в У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МФЦ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14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  <w:lang w:eastAsia="zxx" w:bidi="zxx"/>
        </w:rPr>
        <w:t xml:space="preserve">Срок и порядок регистрации запроса заявителя о предоставлении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услуги, предоставляемой организацией, участвующей в предоставлении муниципальной услуги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 том числе в электронной форм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Заявление о предоставлении услуги с приложением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указанных в пунк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6. настоящего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редоставленное в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МФЦ заявителе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его 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егистрируется в день его получения в течение 15 мину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  <w:lang w:eastAsia="zxx" w:bidi="zxx"/>
        </w:rPr>
        <w:tab/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0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</w:t>
      </w:r>
      <w:bookmarkEnd w:id="0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411"/>
      <w:bookmarkEnd w:id="1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bookmarkStart w:id="2" w:name="sub_21411"/>
      <w:bookmarkEnd w:id="2"/>
      <w:r>
        <w:rPr>
          <w:sz w:val="28"/>
          <w:szCs w:val="28"/>
        </w:rPr>
        <w:tab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ых услуг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ых услуг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3" w:name="sub_2479"/>
      <w:bookmarkEnd w:id="3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bookmarkStart w:id="4" w:name="sub_2479"/>
      <w:bookmarkEnd w:id="4"/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ых услуг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12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>2.16. Показатели доступности и качества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казателям доступности и качества муниципальных услуг относ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1. Своевременность (Св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 = Установленный Административным регламентом срок / Время, фактически затраченное на предоставление услуги *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2 Доступность: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 xml:space="preserve">До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те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вр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</w:t>
      </w:r>
      <w:r>
        <w:rPr>
          <w:rFonts w:eastAsia="Times New Roman" w:cs="Times New Roman" w:ascii="Times New Roman" w:hAnsi="Times New Roman"/>
          <w:sz w:val="18"/>
          <w:szCs w:val="18"/>
        </w:rPr>
        <w:t>/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б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э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ин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жит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</w:t>
      </w:r>
      <w:r>
        <w:rPr>
          <w:rFonts w:eastAsia="Times New Roman" w:cs="Times New Roman" w:ascii="Times New Roman" w:hAnsi="Times New Roman"/>
          <w:sz w:val="18"/>
          <w:szCs w:val="18"/>
        </w:rPr>
        <w:t>/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</w:t>
      </w:r>
      <w:r>
        <w:rPr>
          <w:rFonts w:eastAsia="Times New Roman" w:cs="Times New Roman" w:ascii="Times New Roman" w:hAnsi="Times New Roman"/>
          <w:sz w:val="18"/>
          <w:szCs w:val="18"/>
        </w:rPr>
        <w:t>/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</w:t>
      </w:r>
      <w:r>
        <w:rPr>
          <w:rFonts w:eastAsia="Times New Roman" w:cs="Times New Roman" w:ascii="Times New Roman" w:hAnsi="Times New Roman"/>
          <w:sz w:val="18"/>
          <w:szCs w:val="18"/>
        </w:rPr>
        <w:t>/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</w:t>
      </w:r>
      <w:r>
        <w:rPr>
          <w:rFonts w:eastAsia="Times New Roman" w:cs="Times New Roman" w:ascii="Times New Roman" w:hAnsi="Times New Roman"/>
          <w:sz w:val="18"/>
          <w:szCs w:val="18"/>
        </w:rPr>
        <w:t>/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змещена в информационно-телекоммуникационной сети "Интернет" (далее - сеть "Интернет"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обходимо пользоваться услугами, изучать нормативные документы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месту жительства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месту жительства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месту жи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3. Качество (Кач):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Кач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доку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обслуж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обме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фак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*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Управлении * 100%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чение показателя 100% говорит о том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предоставляется в строгом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* 100%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чение показателя 100% говорит о том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предоставляется в строгом соответствии с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4. Удовлетворенность (Уд)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 xml:space="preserve">У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100% -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обж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заяв 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0%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Значение показателя 100% свидетельствует об удовлетворенности граждан качество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и консультирование заявителей по вопрос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ребование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находящихся в других органах и организациях, в соответствии с заключенными соглаш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ям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беспечивается возможность заявителя с использованием сети «Интернет» через официальный сайт У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информацию о порядке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сведения о ходе предоставления государствен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документы, необходимые для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порядке, установленном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инятии заявления, поступившего в Управление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spacing w:before="283" w:after="283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  <w:t xml:space="preserve">3.  Состав, последовательность и сроки вы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ем, рассмотрение и регистрация документов для установления права на муниципальную услугу, проверка соответствия документов предъявляемым требования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ормирование и направление межведомственных запросо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31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истребование документов, в случае проведения дополнительной проверки представленных свед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" w:leader="none"/>
        </w:tabs>
        <w:ind w:left="0" w:firstLine="36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ассмотрение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заседан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заявлений и полного пакета документов, поступивших от граждан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rFonts w:eastAsia="Times New Roman" w:cs="Times New Roman" w:ascii="Times New Roman" w:hAnsi="Times New Roman"/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вынесение предложения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" w:leader="none"/>
        </w:tabs>
        <w:ind w:left="0" w:firstLine="3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оформление постановления и выписки из постановления администрации Минераловодского городского округа на основании предложения комисс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" w:leader="none"/>
        </w:tabs>
        <w:ind w:left="0" w:firstLine="36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уведомление заявителя о принятом реш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" w:leader="none"/>
        </w:tabs>
        <w:spacing w:before="0" w:after="113"/>
        <w:ind w:left="0" w:firstLine="36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ереоценка размера доходов и стоимости имущества в целях перерегистрации граждан, приняты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3.2. Описание административных процед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2.1. Прием, рассмотрение и регистрация документов для установления права на муниципальную услугу, проверка соответствия документов предъявляемым требованиям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одержание административной процедуры включает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установление предмета обращения, личности заявителя, проверку его полномочий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ражданства, регистрации по месту жительства, проверку наличия всех необходимых для исполнения муниципальной услуги документов и соответствие их требованиям, указанным в п. 2.6. Административного регламента, прием и регистрацию документов.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максимальный срок выполнения административной процедуры - 20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ями принятия решения о приеме (отказе в приеме) документов являются основания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е 2.8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Документы, необходимые для предоставления муниципаль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заявителю, его </w:t>
      </w:r>
      <w:r>
        <w:rPr>
          <w:rFonts w:eastAsia="Arial CYR" w:cs="Times New Roman" w:ascii="Times New Roman" w:hAnsi="Times New Roman"/>
          <w:sz w:val="28"/>
          <w:szCs w:val="28"/>
        </w:rPr>
        <w:t>законному представителю или доверенному лицу</w:t>
      </w:r>
      <w:r>
        <w:rPr>
          <w:rFonts w:cs="Times New Roman" w:ascii="Times New Roman" w:hAnsi="Times New Roman"/>
          <w:sz w:val="28"/>
          <w:szCs w:val="28"/>
        </w:rPr>
        <w:t xml:space="preserve">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асписка-уведомление о приеме документов передается лично </w:t>
      </w:r>
      <w:r>
        <w:rPr>
          <w:rFonts w:cs="Times New Roman" w:ascii="Times New Roman" w:hAnsi="Times New Roman"/>
          <w:sz w:val="28"/>
          <w:szCs w:val="28"/>
        </w:rPr>
        <w:t xml:space="preserve">заявителю, его </w:t>
      </w:r>
      <w:r>
        <w:rPr>
          <w:rFonts w:eastAsia="Arial CYR" w:cs="Times New Roman" w:ascii="Times New Roman" w:hAnsi="Times New Roman"/>
          <w:sz w:val="28"/>
          <w:szCs w:val="28"/>
        </w:rPr>
        <w:t>законному представителю или доверенному лицу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оступивший пакет документов регистрируется должностным лицом Управления, ответственным за регистрацию документов, и в порядке делопроизводства передается председателю комиссии, который в форме резолюции дает указание на рассмотрение пакета документов на комиссии.</w:t>
      </w:r>
    </w:p>
    <w:p>
      <w:pPr>
        <w:pStyle w:val="ConsPlusNormal"/>
        <w:spacing w:before="0" w:after="6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2.2. Формирование и направление межведомственных запро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снованием для начала административной процедуры является непредоставление заявителем лично документов, указанных в пункте 2.7.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.6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 межведомственный (ведомственный) запрос формируется на бумажном носителе в соответствии с требованиями Федерального закона «Об организации предоставления государственных и муниципальных услуг» и  направляется 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межведомственный (ведомственный) информационный обмен осуществляется на бумажных носителях, то 30-дневный срок принятия решения о предоставлении (отказе 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административной процедуры является получение Управлением или МФЦ ответа на межведомственный (ведомственный) запро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 прием документов, для приобщения их к пакету документов, представленному заяви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57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3.2.3. Истребование документов, в случае проведения дополнительной проверки представл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требования документов является поступление полного пакета документов от должностного лица Управления либо МФЦ, ответственного за прием и регистрацию документов, и решение комиссии о проведении дополнительной проверки представл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-дневный срок со дня принятия такого решения, подготовку и напра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 в случае проведения дополнительной проверки представленных сведений -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ответа на запрос.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Должностное лицо Управления, ответственное за истребование документов, в случае проведения дополнительной проверки представленных сведений при поступлении ответа на запрос приобщает его к пакету документов и передает на рассмотрение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2.4. Рассмотрение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заседан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заявлений и полного пакета документов, поступивших от граждан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rFonts w:eastAsia="Times New Roman" w:cs="Times New Roman" w:ascii="Times New Roman" w:hAnsi="Times New Roman"/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, вынесение предложения о предоставлении или об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Основанием для начала административной процедуры является поступление полного пакета документов в комисс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Содержание административной процедуры включает рассмотрение заявлений граждан, вынесение решения комиссии с предложением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, или об отказ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3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ab/>
        <w:t>Срок выполнения административной процедуры 2 рабочих дня.</w:t>
      </w:r>
    </w:p>
    <w:p>
      <w:pPr>
        <w:pStyle w:val="Normal"/>
        <w:shd w:fill="FFFFFF" w:val="clear"/>
        <w:tabs>
          <w:tab w:val="clear" w:pos="709"/>
          <w:tab w:val="left" w:pos="3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казанная административная процедура выполняется комиссие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rFonts w:eastAsia="Times New Roman" w:cs="Times New Roman" w:ascii="Times New Roman" w:hAnsi="Times New Roman"/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31" w:leader="none"/>
        </w:tabs>
        <w:autoSpaceDE w:val="false"/>
        <w:jc w:val="both"/>
        <w:rPr/>
      </w:pPr>
      <w:r>
        <w:rPr>
          <w:lang w:eastAsia="zxx" w:bidi="zxx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едложение комиссии о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едоставлении или об отказе в предоставлении муниципальной услуги принимается в соответствии с Методикой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zxx" w:bidi="zxx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), а также основаниями, указанными в п. 2.6. и 2.9. настоящег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тивного регламента.</w:t>
      </w:r>
    </w:p>
    <w:p>
      <w:pPr>
        <w:pStyle w:val="Normal"/>
        <w:spacing w:before="0" w:after="5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xx" w:bidi="zxx"/>
        </w:rPr>
        <w:t>Процедура завершается оформлением протоко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xx" w:bidi="zxx"/>
        </w:rPr>
        <w:t xml:space="preserve"> заседания комиссии и внесением записи в книгу регистрации проток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Оформление постановления и выписки из постановления администрации Минераловодского городского округа о принятом реш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снованием для начала административной процедуры является получение должностным лицом Управления, ответственным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оказание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подписанного протокола заседани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Содержание административной процедуры включает подготовку проекта постановления администрации Минераловодского городского округа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изнании заявителей и их семей малоимущими и (или) об отказе в признании их малоимущ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, и выписки из него в соответствии с порядком подготовки, согласования, издания, вступления в силу и опубликования нормативных правовых актов администрации Минераловодского городского округа, определенным Регламентом работы администрации Минераловодского городского округа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рок выполнения административной процедуры 10 рабочих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казанная административная процедура выполняется должностным лицом Управления, ответственным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оказание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ритериями принятия решения о подготовке постановления является предложение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для осуществления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tabs>
          <w:tab w:val="left" w:pos="709" w:leader="none"/>
        </w:tabs>
        <w:spacing w:before="0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zxx" w:bidi="zxx"/>
        </w:rPr>
        <w:t>Процедура завершается передачей согласованного проекта постановления на подпись главе Минераловод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3.2.6. Уведомление заявителя о принятом решени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лучение должностным лицом Управления, ответственным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оказание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подписа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гла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постановления о предоставлении муниципальной услуги и (или) об отказе в предоставлении муниципальной услуги, а также выписки из нег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держание административной процедуры включает подготовку и  подписание уведомления заяв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рок выполнения административной процедуры не должен превышать 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ней после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нятия соответствующего постановлени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казанная административная процедура выполняется должностным лицом Управления, ответственным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оказание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xx" w:bidi="zxx"/>
        </w:rPr>
        <w:tab/>
        <w:t>Процедура завершается направлением уведомления о принятом решении заявителю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xx" w:bidi="zxx"/>
        </w:rPr>
        <w:t>3.2.7.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zxx" w:bidi="zxx"/>
        </w:rPr>
        <w:t>ереоценка размера доходов и стоимости имущества в целях перерегистрации граждан, принятых на учет в качестве нуждающихся в жилых помещениях, предоставляемых по договорам социального найма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Основанием для начала административной процедуры является принятие на учет заявителя в качестве нуждающегося в жилом помещении муниципального жилищного фонда, предоставляемого по договорам социального най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Опреде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производится ежегод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  <w:t>4. 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1. Текущий контроль за соблюдением и исполнением ответственными должностными лицами положений Административного регламента, иных нормативных правовых актов, устанавливающих требования к предоставлению муниципальной услуги, а также принятием ими решений осуществляется начальником отдела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pacing w:before="0" w:after="113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ериодичность осуществления текущего контроля осуществляется постоянно, при обращении заявителя за предоставлением муниципальной услуги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4.2. Проверки полноты и качества предоставления муниципальной услуги осуществляются на основании индивидуальных правовых актов (приказов, распоряжений) Управления, предоставляющего муниципальной услуг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ключает в себя проведение плановых, внеплановых и тематических проверок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left" w:pos="709" w:leader="none"/>
        </w:tabs>
        <w:spacing w:before="0" w:after="113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3. За нарушение порядка предоставления муниципальной услуги, повлекшее ее непредставление заявителю либо предоставление муниципаль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</w:t>
      </w:r>
    </w:p>
    <w:p>
      <w:pPr>
        <w:pStyle w:val="Normal"/>
        <w:spacing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spacing w:before="283" w:after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left" w:pos="709" w:leader="none"/>
        </w:tabs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представления заявителем документов, не предусмотренных норматив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внесения заявителем при предоставле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;</w:t>
      </w:r>
    </w:p>
    <w:p>
      <w:pPr>
        <w:pStyle w:val="ConsPlusNormal"/>
        <w:spacing w:before="0" w:after="1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Управления, его должностного лица, муниципального служащего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тказывает в удовлетворении жалобы в случае, если жалоба признана не 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ы фамилия заявителя или почтовый адрес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ind w:firstLine="53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личие в письменном обращении гражданина вопроса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. О данном решении уведомляется гражданин, направивший обращ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 официального сайта Управления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01"/>
      <w:bookmarkEnd w:id="5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02"/>
      <w:bookmarkEnd w:id="6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 документы, предусмотренные подпунктами 1-2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администрации Минераловодского городского округа Ставрополь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49"/>
      </w:tblGrid>
      <w:tr>
        <w:trPr>
          <w:trHeight w:val="1530" w:hRule="atLeast"/>
        </w:trPr>
        <w:tc>
          <w:tcPr>
            <w:tcW w:w="479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jc w:val="center"/>
        <w:rPr>
          <w:rFonts w:eastAsia="Times New Roman" w:cs="Tahoma"/>
        </w:rPr>
      </w:pPr>
      <w:r>
        <w:rPr>
          <w:rFonts w:eastAsia="Arial" w:cs="Arial"/>
          <w:sz w:val="28"/>
          <w:szCs w:val="28"/>
          <w:lang w:eastAsia="zxx" w:bidi="zxx"/>
        </w:rPr>
        <w:t xml:space="preserve">   </w: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hd w:fill="FFFFFF" w:val="clear"/>
          <w:lang w:eastAsia="zxx" w:bidi="zxx"/>
        </w:rPr>
        <w:t>БЛОК – СХЕМА ПОСЛЕДОВАТЕЛЬНОСТИ ДЕЙСТВИЙ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 w:eastAsia="en-US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ragraph">
                  <wp:posOffset>19050</wp:posOffset>
                </wp:positionV>
                <wp:extent cx="3978910" cy="746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746280"/>
                          <a:chOff x="0" y="0"/>
                          <a:chExt cx="3979080" cy="7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908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04040"/>
                            <a:ext cx="27990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Обращение заявителя с комплектом документов, необходимых для получения муниципаль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1.5pt;width:313.3pt;height:58.75pt" coordorigin="1501,30" coordsize="6266,1175">
                <v:oval id="shape_0" fillcolor="white" stroked="t" o:allowincell="f" style="position:absolute;left:1501;top:30;width:6265;height:1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1;top:194;width:4407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Обращение заявителя с комплектом документов, необходимых для получения муниципаль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ragraph">
                  <wp:posOffset>194945</wp:posOffset>
                </wp:positionV>
                <wp:extent cx="10795" cy="287020"/>
                <wp:effectExtent l="30480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5.35pt" to="238.1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zxx" w:bidi="zxx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2920</wp:posOffset>
                </wp:positionH>
                <wp:positionV relativeFrom="paragraph">
                  <wp:posOffset>670560</wp:posOffset>
                </wp:positionV>
                <wp:extent cx="10795" cy="287020"/>
                <wp:effectExtent l="3048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52.8pt" to="240.4pt,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79495" cy="679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679320"/>
                          <a:chOff x="0" y="0"/>
                          <a:chExt cx="3579480" cy="6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948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60480"/>
                            <a:ext cx="35643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ием, рассмотрение и регистрация документов для установления права на муниципальную услугу, проверка соответствия документов предъявленным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85pt;height:53.5pt" coordorigin="0,0" coordsize="5637,1070">
                <v:rect id="shape_0" stroked="f" o:allowincell="f" style="position:absolute;left:0;top:0;width:5636;height:1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;top:95;width:5612;height:8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ием, рассмотрение и регистрация документов для установления права на муниципальную услугу, проверка соответствия документов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ahoma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641350</wp:posOffset>
                </wp:positionV>
                <wp:extent cx="10160" cy="276860"/>
                <wp:effectExtent l="31115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50.5pt" to="240.55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22345" cy="679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679320"/>
                          <a:chOff x="0" y="0"/>
                          <a:chExt cx="3522240" cy="6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224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0480"/>
                            <a:ext cx="35071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000000"/>
                                  <w:lang w:val="ru-RU" w:eastAsia="zxx" w:bidi="zxx"/>
                                </w:rPr>
                                <w:t>Формирование и направление межведомственных запросо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Lucida Sans Unicode" w:cs="Times New Roman"/>
                                  <w:color w:val="000000"/>
                                  <w:lang w:val="ru-RU" w:eastAsia="zxx" w:bidi="zxx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Times New Roman"/>
                                  <w:color w:val="000000"/>
                                  <w:lang w:val="ru-RU" w:eastAsia="zxx" w:bidi="zxx"/>
                                </w:rPr>
                                <w:t>истребование документов, в случае проведения дополнительной проверки представленных сведе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35pt;height:53.5pt" coordorigin="0,0" coordsize="5547,1070">
                <v:rect id="shape_0" stroked="f" o:allowincell="f" style="position:absolute;left:0;top:0;width:5546;height:1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;top:95;width:5522;height:8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000000"/>
                            <w:lang w:val="ru-RU" w:eastAsia="zxx" w:bidi="zxx"/>
                          </w:rPr>
                          <w:t>Формирование и направление межведомственных запросо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Lucida Sans Unicode" w:cs="Times New Roman"/>
                            <w:color w:val="000000"/>
                            <w:lang w:val="ru-RU" w:eastAsia="zxx" w:bidi="zxx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Times New Roman"/>
                            <w:color w:val="000000"/>
                            <w:lang w:val="ru-RU" w:eastAsia="zxx" w:bidi="zxx"/>
                          </w:rPr>
                          <w:t>истребование документов, в случае проведения дополнительной проверки представленных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eastAsia="Times New Roman" w:cs="Tahoma"/>
          <w:sz w:val="28"/>
          <w:szCs w:val="28"/>
          <w:lang w:val="en-US" w:eastAsia="en-US" w:bidi="zxx"/>
        </w:rPr>
      </w:pPr>
      <w:r>
        <w:rPr>
          <w:rFonts w:eastAsia="Times New Roman" w:cs="Tahoma"/>
          <w:sz w:val="28"/>
          <w:szCs w:val="28"/>
          <w:lang w:val="en-US" w:eastAsia="en-US" w:bidi="zxx"/>
        </w:rPr>
        <mc:AlternateContent>
          <mc:Choice Requires="wpg">
            <w:drawing>
              <wp:inline distT="0" distB="0" distL="0" distR="0">
                <wp:extent cx="3503295" cy="688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689040"/>
                          <a:chOff x="0" y="0"/>
                          <a:chExt cx="350316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31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7960"/>
                            <a:ext cx="34880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смотрение на заседании комиссии заявлений и пакета документов, поступивших от граждан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85pt;height:54.25pt" coordorigin="0,0" coordsize="5517,1085">
                <v:rect id="shape_0" stroked="f" o:allowincell="f" style="position:absolute;left:0;top:0;width:5516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;top:91;width:5492;height: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ассмотрение на заседании комиссии заявлений и пакета документов, поступивших от граждан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-9525</wp:posOffset>
                </wp:positionV>
                <wp:extent cx="10160" cy="201930"/>
                <wp:effectExtent l="31750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-0.75pt" to="240.5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eastAsia="Times New Roman" w:cs="Tahoma"/>
          <w:sz w:val="28"/>
          <w:szCs w:val="28"/>
          <w:lang w:val="en-US" w:eastAsia="en-US" w:bidi="zxx"/>
        </w:rPr>
      </w:pPr>
      <w:r>
        <w:rPr>
          <w:rFonts w:eastAsia="Times New Roman" w:cs="Tahoma"/>
          <w:sz w:val="28"/>
          <w:szCs w:val="2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687070</wp:posOffset>
                </wp:positionV>
                <wp:extent cx="955040" cy="786765"/>
                <wp:effectExtent l="24765" t="0" r="2540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786600"/>
                          <a:chOff x="0" y="0"/>
                          <a:chExt cx="955080" cy="786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55080" cy="781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0"/>
                            <a:ext cx="47376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54.1pt;width:75.2pt;height:61.95pt" coordorigin="518,1082" coordsize="1504,123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18;top:1091;width:1503;height:122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1;top:1082;width:745;height:10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0430</wp:posOffset>
                </wp:positionH>
                <wp:positionV relativeFrom="paragraph">
                  <wp:posOffset>687070</wp:posOffset>
                </wp:positionV>
                <wp:extent cx="955040" cy="749300"/>
                <wp:effectExtent l="25400" t="0" r="260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749160"/>
                          <a:chOff x="0" y="0"/>
                          <a:chExt cx="955080" cy="749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55080" cy="74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0"/>
                            <a:ext cx="4737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54.1pt;width:75.2pt;height:59pt" coordorigin="7418,1082" coordsize="1504,1180">
                <v:shape id="shape_0" fillcolor="white" stroked="t" o:allowincell="f" style="position:absolute;left:7418;top:1091;width:1503;height:117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98;top:1082;width:745;height:10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427095" cy="17754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1775520"/>
                          <a:chOff x="0" y="0"/>
                          <a:chExt cx="3427200" cy="17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200" cy="17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342720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1704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0320" y="418680"/>
                              <a:ext cx="1710000" cy="84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>Вынесение решения комиссии с предложением о предоставлении или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85pt;height:139.8pt" coordorigin="0,0" coordsize="5397,2796">
                <v:rect id="shape_0" stroked="f" o:allowincell="f" style="position:absolute;left:0;top:0;width:5396;height:2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6;width:5397;height:268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0;top:46;width:5396;height:2684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39;top:705;width:2692;height:133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>Вынесение решения комиссии с предложением о предоставлении или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835</wp:posOffset>
                </wp:positionH>
                <wp:positionV relativeFrom="paragraph">
                  <wp:posOffset>154305</wp:posOffset>
                </wp:positionV>
                <wp:extent cx="3188970" cy="11607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16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xx" w:bidi="zxx"/>
                              </w:rPr>
                              <w:t xml:space="preserve">Оформление и выдача выписки из постановления администрации Минераловодского городского округа о признании заявителя и членов его семьи малоимущи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xx" w:bidi="zxx"/>
                              </w:rPr>
                              <w:t>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91.4pt;mso-wrap-distance-left:9.05pt;mso-wrap-distance-right:9.05pt;mso-wrap-distance-top:0pt;mso-wrap-distance-bottom:0pt;margin-top:12.15pt;mso-position-vertical-relative:text;margin-left:-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xx" w:bidi="zxx"/>
                        </w:rPr>
                        <w:t xml:space="preserve">Оформление и выдача выписки из постановления администрации Минераловодского городского округа о признании заявителя и членов его семьи малоимущи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  <w:lang w:eastAsia="zxx" w:bidi="zxx"/>
                        </w:rPr>
                        <w:t>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153670</wp:posOffset>
                </wp:positionV>
                <wp:extent cx="3188970" cy="11614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xx" w:bidi="zxx"/>
                              </w:rPr>
                              <w:t xml:space="preserve">Оформление и выдача выписки из постановления администрации Минераловодского городского округа об отказе в признании заявителя и членов его семьи малоимущи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xx" w:bidi="zxx"/>
                              </w:rPr>
                              <w:t>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91.45pt;mso-wrap-distance-left:9.05pt;mso-wrap-distance-right:9.05pt;mso-wrap-distance-top:0pt;mso-wrap-distance-bottom:0pt;margin-top:12.1pt;mso-position-vertical-relative:text;margin-left:22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xx" w:bidi="zxx"/>
                        </w:rPr>
                        <w:t xml:space="preserve">Оформление и выдача выписки из постановления администрации Минераловодского городского округа об отказе в признании заявителя и членов его семьи малоимущи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  <w:lang w:eastAsia="zxx" w:bidi="zxx"/>
                        </w:rPr>
                        <w:t>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ahoma"/>
                          <w:color w:val="000000"/>
                          <w:sz w:val="21"/>
                          <w:szCs w:val="21"/>
                          <w:shd w:fill="FFFFFF" w:val="clear"/>
                          <w:lang w:eastAsia="zxx" w:bidi="zxx"/>
                        </w:rPr>
                      </w:pPr>
                      <w:r>
                        <w:rPr>
                          <w:rFonts w:cs="Tahoma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ahoma"/>
          <w:sz w:val="28"/>
          <w:szCs w:val="28"/>
          <w:shd w:fill="FFFFFF" w:val="clear"/>
          <w:lang w:val="en-US" w:eastAsia="en-US" w:bidi="zxx"/>
        </w:rPr>
      </w:pPr>
      <w:r>
        <w:rPr>
          <w:rFonts w:eastAsia="Times New Roman" w:cs="Tahoma" w:ascii="Times New Roman" w:hAnsi="Times New Roman"/>
          <w:sz w:val="28"/>
          <w:szCs w:val="28"/>
          <w:shd w:fill="FFFFFF" w:val="clear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</wp:posOffset>
                </wp:positionH>
                <wp:positionV relativeFrom="paragraph">
                  <wp:posOffset>161290</wp:posOffset>
                </wp:positionV>
                <wp:extent cx="0" cy="27622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.7pt" to="74.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cs="Tahoma"/>
        </w:rPr>
      </w:pPr>
      <w:r>
        <w:rPr>
          <w:rFonts w:eastAsia="Arial" w:cs="Arial"/>
          <w:lang w:eastAsia="zxx" w:bidi="zxx"/>
        </w:rPr>
        <w:t xml:space="preserve">                     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cs="Tahoma"/>
        </w:rPr>
      </w:pPr>
      <w:r>
        <w:rPr>
          <w:rFonts w:eastAsia="Arial" w:cs="Arial"/>
          <w:lang w:eastAsia="zxx" w:bidi="zxx"/>
        </w:rPr>
        <w:t xml:space="preserve">                   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310</wp:posOffset>
                </wp:positionH>
                <wp:positionV relativeFrom="paragraph">
                  <wp:posOffset>-2540</wp:posOffset>
                </wp:positionV>
                <wp:extent cx="3188970" cy="779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xx" w:bidi="zxx"/>
                              </w:rPr>
                              <w:t xml:space="preserve">Переоцен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xx" w:bidi="zxx"/>
                              </w:rPr>
                              <w:t>размера доходов и стоимости имущества в целях перерегистрации граждан, принятых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61.4pt;mso-wrap-distance-left:9.05pt;mso-wrap-distance-right:9.05pt;mso-wrap-distance-top:0pt;mso-wrap-distance-bottom:0pt;margin-top:-0.2pt;mso-position-vertical-relative:text;margin-left:-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xx" w:bidi="zxx"/>
                        </w:rPr>
                        <w:t xml:space="preserve">Переоцен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  <w:lang w:eastAsia="zxx" w:bidi="zxx"/>
                        </w:rPr>
                        <w:t>размера доходов и стоимости имущества в целях перерегистрации граждан, принятых на учет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иложение № 2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В комисс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rFonts w:eastAsia="Times New Roman" w:cs="Times New Roman" w:ascii="Times New Roman" w:hAnsi="Times New Roman"/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(Ф.И.О. зая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Адрес регистрации: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Адрес проживания (если отличается от адреса регистрации):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Телеф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Документ, удостоверяющий личность, вид документа ______________________   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серия_______номер_________дата выдачи_________дата рождения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кем выдан_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6"/>
          <w:szCs w:val="26"/>
        </w:rPr>
        <w:t>Прошу признать меня и членов моей семьи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: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-180" w:leader="none"/>
        </w:tabs>
        <w:spacing w:before="113" w:after="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.</w:t>
      </w:r>
    </w:p>
    <w:p>
      <w:pPr>
        <w:pStyle w:val="Normal"/>
        <w:spacing w:before="113" w:after="0"/>
        <w:jc w:val="both"/>
        <w:rPr/>
      </w:pPr>
      <w:r>
        <w:rPr/>
        <w:t>Предоставляю следующие документы: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120"/>
        <w:gridCol w:w="2736"/>
        <w:gridCol w:w="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, гражданство Российской Федерации и место жительства заявителя и членов его семьи старше 14 лет, выданный уполномоченным государственным орган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оставе семьи заявителя на дату обращения (с указанием даты рождения каждого члена семьи и степени родства (свойства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для лиц, не достигших 14-летнего возра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асторжении бра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ыновлении (удочерен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решения об определении состава семьи (при необходимост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пользования жилым помещением, занимаемом заявителем и членами его семьи (договор найма жилого помещения, ордер, решение о предоставлении жилого помещения и ины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705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домовой книги или копия финансового лицевого счета по месту жительства заявителя и членов его семь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before="0" w:after="113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 xml:space="preserve">Документы, подтверждающие трудовую деятельность и </w:t>
            </w:r>
            <w:r>
              <w:rPr>
                <w:rFonts w:cs="Times New Roman" w:ascii="Times New Roman" w:hAnsi="Times New Roman"/>
              </w:rPr>
              <w:t>доходы заявителя и каждого члена семьи за расчетный пери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став и стоимость имущества, находящегося в собственности заявителя и членов семьи и подлежащего налогообложен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равоустанавливающие документы на транспортные сред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тоимость транспортных средст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тоимость недвижимого имущества (независимая оценка, кадастровая выписк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из ЕГРП на недвижимое имущество и сделок с ним о наличии (отсутствии) права собственности на объекты недвиж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Согласен(а) на бессрочную (до особого распоряжения) обработку моих персональных данных, на проведение проверки представленных мною сведений и на истребование необходимых сведений из других органов и организаций,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ильность сообщаемых мною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 ответственности за достоверность представленных сведений предупрежден(а).</w:t>
      </w:r>
    </w:p>
    <w:p>
      <w:pPr>
        <w:pStyle w:val="Style23"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              _______________                   __________________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дата)                                                            (подпись)                                                   (расшифровка подписи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аявление и документы гр.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ФИО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няты____________ и зарегистрированы № ______  ____________________________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подпись спциалиста, принявшего документы)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(линия отреза)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Расписка-уведомление в приеме документов 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аявление и документы гр.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ФИО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няты_____________ и зарегистрированы № ______ ____________________________</w:t>
      </w:r>
    </w:p>
    <w:p>
      <w:pPr>
        <w:pStyle w:val="Normal"/>
        <w:tabs>
          <w:tab w:val="clear" w:pos="709"/>
          <w:tab w:val="left" w:pos="-180" w:leader="none"/>
        </w:tabs>
        <w:jc w:val="center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подпись спциалиста, принявшего документы)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firstLine="708"/>
        <w:jc w:val="right"/>
        <w:rPr>
          <w:rFonts w:ascii="Times New Roman" w:hAnsi="Times New Roman" w:cs="Times New Roman"/>
          <w:b/>
          <w:b/>
          <w:bCs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hd w:fill="FFFFFF" w:val="clear"/>
          <w:lang w:eastAsia="zxx" w:bidi="zxx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ДЕКЛАРАЦ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 ДОХОДАХ ГРАЖДАНИНА И ИМУЩЕСТВЕ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ИНАДЛЕЖАЩЕМ ЕМУ НА ПРАВЕ СОБСТВЕН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7150"/>
      </w:tblGrid>
      <w:tr>
        <w:trPr>
          <w:trHeight w:val="245" w:hRule="atLeast"/>
        </w:trPr>
        <w:tc>
          <w:tcPr>
            <w:tcW w:w="218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387" w:leader="underscore"/>
                <w:tab w:val="left" w:pos="7939" w:leader="underscore"/>
                <w:tab w:val="left" w:pos="10214" w:leader="underscor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кларацию пода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:</w:t>
            </w:r>
          </w:p>
        </w:tc>
        <w:tc>
          <w:tcPr>
            <w:tcW w:w="715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-4"/>
                <w:sz w:val="26"/>
                <w:szCs w:val="26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4"/>
                <w:sz w:val="26"/>
                <w:szCs w:val="26"/>
                <w:lang w:eastAsia="zxx" w:bidi="zxx"/>
              </w:rPr>
            </w:r>
          </w:p>
        </w:tc>
      </w:tr>
      <w:tr>
        <w:trPr>
          <w:trHeight w:val="179" w:hRule="atLeast"/>
        </w:trPr>
        <w:tc>
          <w:tcPr>
            <w:tcW w:w="2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387" w:leader="underscore"/>
                <w:tab w:val="left" w:pos="7939" w:leader="underscore"/>
                <w:tab w:val="left" w:pos="10214" w:leader="underscore"/>
              </w:tabs>
              <w:snapToGrid w:val="false"/>
              <w:rPr>
                <w:rFonts w:ascii="Times New Roman" w:hAnsi="Times New Roman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715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дрес регистрации:</w:t>
            </w:r>
          </w:p>
        </w:tc>
        <w:tc>
          <w:tcPr>
            <w:tcW w:w="715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-2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2"/>
                <w:lang w:eastAsia="zxx" w:bidi="zxx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lang w:eastAsia="zxx" w:bidi="zxx"/>
              </w:rPr>
            </w:pPr>
            <w:r>
              <w:rPr>
                <w:rFonts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дрес проживания:</w:t>
            </w:r>
          </w:p>
        </w:tc>
        <w:tc>
          <w:tcPr>
            <w:tcW w:w="715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3174"/>
        <w:gridCol w:w="921"/>
        <w:gridCol w:w="135"/>
        <w:gridCol w:w="4427"/>
      </w:tblGrid>
      <w:tr>
        <w:trPr/>
        <w:tc>
          <w:tcPr>
            <w:tcW w:w="490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205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окумент, удостоверяющий личность</w:t>
            </w:r>
          </w:p>
        </w:tc>
        <w:tc>
          <w:tcPr>
            <w:tcW w:w="4427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-2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2"/>
                <w:lang w:eastAsia="zxx" w:bidi="zxx"/>
              </w:rPr>
            </w:r>
          </w:p>
        </w:tc>
      </w:tr>
      <w:tr>
        <w:trPr>
          <w:trHeight w:val="213" w:hRule="atLeast"/>
        </w:trPr>
        <w:tc>
          <w:tcPr>
            <w:tcW w:w="49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4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79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вид документа)</w:t>
            </w:r>
          </w:p>
        </w:tc>
      </w:tr>
      <w:tr>
        <w:trPr>
          <w:trHeight w:val="401" w:hRule="atLeast"/>
        </w:trPr>
        <w:tc>
          <w:tcPr>
            <w:tcW w:w="6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13" w:leader="underscore"/>
                <w:tab w:val="left" w:pos="7008" w:leader="underscore"/>
                <w:tab w:val="left" w:pos="7704" w:leader="underscore"/>
                <w:tab w:val="left" w:pos="10190" w:leader="underscore"/>
              </w:tabs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ерия</w:t>
            </w:r>
          </w:p>
        </w:tc>
        <w:tc>
          <w:tcPr>
            <w:tcW w:w="317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79"/>
              <w:rPr>
                <w:rFonts w:ascii="Times New Roman" w:hAnsi="Times New Roman" w:cs="Tahoma"/>
                <w:color w:val="000000"/>
                <w:spacing w:val="-6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6"/>
                <w:lang w:eastAsia="zxx" w:bidi="zxx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napToGrid w:val="false"/>
              <w:spacing w:lineRule="atLeast" w:line="379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мер</w:t>
            </w:r>
          </w:p>
        </w:tc>
        <w:tc>
          <w:tcPr>
            <w:tcW w:w="4562" w:type="dxa"/>
            <w:gridSpan w:val="2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79"/>
              <w:rPr>
                <w:rFonts w:ascii="Times New Roman" w:hAnsi="Times New Roman" w:cs="Tahoma"/>
                <w:color w:val="000000"/>
                <w:spacing w:val="-5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5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1"/>
        <w:gridCol w:w="6242"/>
      </w:tblGrid>
      <w:tr>
        <w:trPr/>
        <w:tc>
          <w:tcPr>
            <w:tcW w:w="309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napToGrid w:val="false"/>
              <w:spacing w:lineRule="atLeast" w:line="379"/>
              <w:ind w:left="29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ем и когда выдан документ</w:t>
            </w:r>
          </w:p>
        </w:tc>
        <w:tc>
          <w:tcPr>
            <w:tcW w:w="624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79"/>
              <w:rPr>
                <w:rFonts w:ascii="Times New Roman" w:hAnsi="Times New Roman" w:cs="Tahoma"/>
                <w:color w:val="000000"/>
                <w:spacing w:val="-6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6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3"/>
      </w:tblGrid>
      <w:tr>
        <w:trPr>
          <w:trHeight w:val="167" w:hRule="atLeast"/>
        </w:trPr>
        <w:tc>
          <w:tcPr>
            <w:tcW w:w="9333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12"/>
                <w:szCs w:val="12"/>
                <w:lang w:eastAsia="zxx" w:bidi="zxx"/>
              </w:rPr>
            </w:pPr>
            <w:r>
              <w:rPr>
                <w:rFonts w:cs="Tahoma" w:ascii="Times New Roman" w:hAnsi="Times New Roman"/>
                <w:sz w:val="12"/>
                <w:szCs w:val="12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1712"/>
        <w:gridCol w:w="1920"/>
        <w:gridCol w:w="3947"/>
      </w:tblGrid>
      <w:tr>
        <w:trPr/>
        <w:tc>
          <w:tcPr>
            <w:tcW w:w="175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napToGrid w:val="false"/>
              <w:ind w:left="24" w:right="-90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ата рождения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1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1"/>
                <w:lang w:eastAsia="zxx" w:bidi="zxx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napToGrid w:val="false"/>
              <w:ind w:left="24" w:right="-90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есто рождения</w:t>
            </w:r>
          </w:p>
        </w:tc>
        <w:tc>
          <w:tcPr>
            <w:tcW w:w="3947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1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1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230"/>
        <w:gridCol w:w="1245"/>
        <w:gridCol w:w="1290"/>
        <w:gridCol w:w="1245"/>
        <w:gridCol w:w="1982"/>
      </w:tblGrid>
      <w:tr>
        <w:trPr/>
        <w:tc>
          <w:tcPr>
            <w:tcW w:w="234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елефоны: домашний</w:t>
            </w:r>
          </w:p>
        </w:tc>
        <w:tc>
          <w:tcPr>
            <w:tcW w:w="123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-6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6"/>
                <w:lang w:eastAsia="zxx" w:bidi="zxx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лужебный</w:t>
            </w:r>
          </w:p>
        </w:tc>
        <w:tc>
          <w:tcPr>
            <w:tcW w:w="129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-10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10"/>
                <w:lang w:eastAsia="zxx" w:bidi="zxx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обильный</w:t>
            </w:r>
          </w:p>
        </w:tc>
        <w:tc>
          <w:tcPr>
            <w:tcW w:w="198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-10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10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2085"/>
        <w:gridCol w:w="4667"/>
      </w:tblGrid>
      <w:tr>
        <w:trPr/>
        <w:tc>
          <w:tcPr>
            <w:tcW w:w="25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376" w:leader="underscore"/>
                <w:tab w:val="left" w:pos="554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Замещаемая должность</w:t>
            </w:r>
          </w:p>
        </w:tc>
        <w:tc>
          <w:tcPr>
            <w:tcW w:w="6752" w:type="dxa"/>
            <w:gridSpan w:val="2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-7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7"/>
                <w:lang w:eastAsia="zxx" w:bidi="zxx"/>
              </w:rPr>
            </w:r>
          </w:p>
        </w:tc>
      </w:tr>
      <w:tr>
        <w:trPr/>
        <w:tc>
          <w:tcPr>
            <w:tcW w:w="2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18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18"/>
                <w:szCs w:val="22"/>
                <w:lang w:eastAsia="zxx" w:bidi="zxx"/>
              </w:rPr>
            </w:r>
          </w:p>
        </w:tc>
        <w:tc>
          <w:tcPr>
            <w:tcW w:w="6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380" w:leader="none"/>
                <w:tab w:val="left" w:pos="5932" w:leader="dot"/>
                <w:tab w:val="left" w:pos="6528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кларация подана о доходах и имуществе</w:t>
            </w:r>
          </w:p>
        </w:tc>
        <w:tc>
          <w:tcPr>
            <w:tcW w:w="4667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-4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4"/>
                <w:lang w:eastAsia="zxx" w:bidi="zxx"/>
              </w:rPr>
            </w:r>
          </w:p>
        </w:tc>
      </w:tr>
      <w:tr>
        <w:trPr>
          <w:trHeight w:val="364" w:hRule="atLeast"/>
        </w:trPr>
        <w:tc>
          <w:tcPr>
            <w:tcW w:w="9333" w:type="dxa"/>
            <w:gridSpan w:val="3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lang w:eastAsia="zxx" w:bidi="zxx"/>
              </w:rPr>
            </w:pPr>
            <w:r>
              <w:rPr>
                <w:rFonts w:cs="Tahoma" w:ascii="Times New Roman" w:hAnsi="Times New Roman"/>
                <w:lang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80" w:leader="none"/>
          <w:tab w:val="left" w:pos="5932" w:leader="dot"/>
          <w:tab w:val="left" w:pos="6528" w:leader="underscore"/>
        </w:tabs>
        <w:snapToGrid w:val="false"/>
        <w:jc w:val="center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(Ф.И.О. гражданина)</w:t>
      </w:r>
    </w:p>
    <w:p>
      <w:pPr>
        <w:pStyle w:val="Normal"/>
        <w:shd w:fill="FFFFFF" w:val="clear"/>
        <w:tabs>
          <w:tab w:val="clear" w:pos="709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before="0" w:after="170"/>
        <w:ind w:left="29" w:hanging="0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before="0" w:after="170"/>
        <w:ind w:left="29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Раздел 1. 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Сведения о доходах</w:t>
      </w:r>
    </w:p>
    <w:p>
      <w:pPr>
        <w:pStyle w:val="Normal"/>
        <w:shd w:fill="FFFFFF" w:val="clear"/>
        <w:tabs>
          <w:tab w:val="clear" w:pos="709"/>
          <w:tab w:val="left" w:pos="682" w:leader="underscore"/>
          <w:tab w:val="left" w:pos="2218" w:leader="underscore"/>
          <w:tab w:val="left" w:pos="3336" w:leader="underscore"/>
          <w:tab w:val="left" w:pos="4867" w:leader="underscore"/>
          <w:tab w:val="left" w:pos="6946" w:leader="none"/>
        </w:tabs>
        <w:spacing w:before="302" w:after="0"/>
        <w:ind w:left="14" w:right="3283" w:hanging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общаю сведения о доходах, полученных за период</w:t>
      </w:r>
    </w:p>
    <w:p>
      <w:pPr>
        <w:pStyle w:val="Normal"/>
        <w:shd w:fill="FFFFFF" w:val="clear"/>
        <w:tabs>
          <w:tab w:val="clear" w:pos="709"/>
          <w:tab w:val="left" w:pos="682" w:leader="underscore"/>
          <w:tab w:val="left" w:pos="2218" w:leader="underscore"/>
          <w:tab w:val="left" w:pos="3336" w:leader="underscore"/>
          <w:tab w:val="left" w:pos="4867" w:leader="underscore"/>
          <w:tab w:val="left" w:pos="6946" w:leader="none"/>
        </w:tabs>
        <w:spacing w:before="302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с  «___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» __________ 20_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г.  по  «___»__________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0__г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.</w:t>
      </w:r>
    </w:p>
    <w:p>
      <w:pPr>
        <w:pStyle w:val="Normal"/>
        <w:spacing w:before="0" w:after="643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638"/>
        <w:gridCol w:w="2304"/>
      </w:tblGrid>
      <w:tr>
        <w:trPr>
          <w:trHeight w:val="7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Вид дох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(тыс. руб.)</w:t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9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оход  по основному  месту  работы  (получаемая пенсия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оход  от  педагогической  деятельност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682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оход  от  научной  деятельност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оход  от  иной  творческой  деятельност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682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Доход  от  вкладов  в  банках  и  иных  кредитных  организациях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69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Доход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  ценных  бумаг  и  долей  участия  в  коммерческих  организациях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247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4" w:leader="none"/>
                <w:tab w:val="left" w:pos="5442" w:leader="none"/>
              </w:tabs>
              <w:ind w:right="1196" w:firstLine="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4" w:leader="none"/>
                <w:tab w:val="left" w:pos="5442" w:leader="none"/>
              </w:tabs>
              <w:ind w:right="1196" w:firstLine="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right="3787" w:firstLine="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Итого  доход  за  отчетный  период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Для доходов, полученных в иностранной валюте, величина дохода учитывается в рублях по курсу Банка России на дату </w:t>
      </w:r>
      <w:r>
        <w:rPr>
          <w:rFonts w:cs="Times New Roman" w:ascii="Times New Roman" w:hAnsi="Times New Roman"/>
          <w:color w:val="000000"/>
          <w:spacing w:val="-5"/>
        </w:rPr>
        <w:t>получения дохода</w:t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Сведения об имуществе</w:t>
      </w:r>
    </w:p>
    <w:p>
      <w:pPr>
        <w:pStyle w:val="Normal"/>
        <w:shd w:fill="FFFFFF" w:val="clear"/>
        <w:spacing w:before="331" w:after="0"/>
        <w:ind w:left="19" w:firstLine="562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ообщаю сведения об имуществе, принадлежащем на праве собственности (в том числе на праве обще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обственности), на «_____»_____________20__г.</w:t>
      </w:r>
    </w:p>
    <w:p>
      <w:pPr>
        <w:pStyle w:val="Normal"/>
        <w:shd w:fill="FFFFFF" w:val="clear"/>
        <w:spacing w:before="197" w:after="0"/>
        <w:ind w:right="34" w:hanging="0"/>
        <w:jc w:val="center"/>
        <w:rPr/>
      </w:pPr>
      <w:r>
        <w:rPr/>
        <w:t>2.1* Недвижимое имущество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581"/>
        <w:gridCol w:w="1708"/>
        <w:gridCol w:w="1815"/>
        <w:gridCol w:w="1682"/>
        <w:gridCol w:w="1220"/>
      </w:tblGrid>
      <w:tr>
        <w:trPr>
          <w:trHeight w:val="9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Осн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иобрет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19" w:leader="dot"/>
                <w:tab w:val="left" w:pos="1747" w:leader="dot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сто нахождени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(адрес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(кв. м.)</w:t>
            </w:r>
          </w:p>
        </w:tc>
      </w:tr>
      <w:tr>
        <w:trPr>
          <w:trHeight w:val="2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</w:tr>
      <w:tr>
        <w:trPr>
          <w:trHeight w:val="1278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емельные участки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31"/>
              </w:rPr>
              <w:t>3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Квартиры: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6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eastAsia="zxx"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eastAsia="zxx" w:bidi="zxx"/>
              </w:rPr>
              <w:t>4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ачи: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spacing w:val="-6"/>
                <w:sz w:val="26"/>
                <w:szCs w:val="26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6"/>
                <w:sz w:val="26"/>
                <w:szCs w:val="26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eastAsia="zxx" w:bidi="zxx"/>
              </w:rPr>
            </w:pPr>
            <w:r>
              <w:rPr>
                <w:rFonts w:cs="Tahoma" w:ascii="Times New Roman" w:hAnsi="Times New Roman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eastAsia="zxx" w:bidi="zxx"/>
              </w:rPr>
            </w:pPr>
            <w:r>
              <w:rPr>
                <w:rFonts w:cs="Tahoma" w:ascii="Times New Roman" w:hAnsi="Times New Roman"/>
                <w:lang w:eastAsia="zxx"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eastAsia="zxx" w:bidi="zxx"/>
              </w:rPr>
            </w:pPr>
            <w:r>
              <w:rPr>
                <w:rFonts w:cs="Tahoma" w:ascii="Times New Roman" w:hAnsi="Times New Roman"/>
                <w:lang w:eastAsia="zxx" w:bidi="zxx"/>
              </w:rPr>
            </w:r>
          </w:p>
        </w:tc>
      </w:tr>
      <w:tr>
        <w:trPr>
          <w:trHeight w:val="129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Гаражи: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Иное недвижимое 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муществ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17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before="0" w:after="17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*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170"/>
        <w:jc w:val="both"/>
        <w:rPr/>
      </w:pPr>
      <w:r>
        <w:rPr>
          <w:rFonts w:cs="Times New Roman" w:ascii="Times New Roman" w:hAnsi="Times New Roman"/>
          <w:color w:val="000000"/>
          <w:spacing w:val="-2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</w:rPr>
        <w:t xml:space="preserve">Указывается вид собственности (личная, общая), для совместной собственности указываются иные лица (Ф.И.О. или </w:t>
      </w:r>
      <w:r>
        <w:rPr>
          <w:rFonts w:cs="Times New Roman" w:ascii="Times New Roman" w:hAnsi="Times New Roman"/>
          <w:color w:val="000000"/>
          <w:spacing w:val="-8"/>
        </w:rPr>
        <w:t xml:space="preserve">наименование), в собственности которых находится имущество, для долевой собственности указывается доля лица, о котором </w:t>
      </w:r>
      <w:r>
        <w:rPr>
          <w:rFonts w:cs="Times New Roman" w:ascii="Times New Roman" w:hAnsi="Times New Roman"/>
          <w:color w:val="000000"/>
          <w:spacing w:val="-4"/>
        </w:rPr>
        <w:t>заполняется деклараци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62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pacing w:val="1"/>
        </w:rPr>
        <w:t>Указывается вид земельного участка (пая, доли) - под индивидуальное жилищное строительство, дачный, садовый/</w:t>
      </w:r>
      <w:r>
        <w:rPr>
          <w:rFonts w:cs="Times New Roman" w:ascii="Times New Roman" w:hAnsi="Times New Roman"/>
          <w:color w:val="000000"/>
          <w:spacing w:val="-3"/>
        </w:rPr>
        <w:t>приусадебный, огородный и другие.</w:t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jc w:val="center"/>
        <w:rPr/>
      </w:pPr>
      <w:r>
        <w:rPr/>
        <w:t>2.2. Транспортные средства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3538"/>
        <w:gridCol w:w="1830"/>
        <w:gridCol w:w="2055"/>
        <w:gridCol w:w="1475"/>
      </w:tblGrid>
      <w:tr>
        <w:trPr>
          <w:trHeight w:val="11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ных сред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9" w:leader="underscor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ст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регистрации</w:t>
            </w:r>
          </w:p>
        </w:tc>
      </w:tr>
      <w:tr>
        <w:trPr>
          <w:trHeight w:val="208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938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Автомобили грузовые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3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2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Мототранспортные средств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Сельскохозяйственная техник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3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3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69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Воздушный транспорт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0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8"/>
                <w:w w:val="12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w w:val="127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2" w:leader="none"/>
        </w:tabs>
        <w:spacing w:before="516" w:after="17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250190</wp:posOffset>
                </wp:positionV>
                <wp:extent cx="188976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.7pt" to="149.7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Указываются основание приобретения (покупка, мена, дарение, наследование, приватизация и другие), а также реквизиты </w:t>
      </w:r>
      <w:r>
        <w:rPr>
          <w:rFonts w:cs="Times New Roman" w:ascii="Times New Roman" w:hAnsi="Times New Roman"/>
          <w:color w:val="000000"/>
          <w:spacing w:val="-3"/>
        </w:rPr>
        <w:t>(дата, номер) соответствующего договора или акта.</w:t>
      </w:r>
    </w:p>
    <w:p>
      <w:pPr>
        <w:pStyle w:val="Normal"/>
        <w:shd w:fill="FFFFFF" w:val="clear"/>
        <w:tabs>
          <w:tab w:val="clear" w:pos="709"/>
          <w:tab w:val="left" w:pos="192" w:leader="none"/>
        </w:tabs>
        <w:spacing w:before="19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5</w:t>
        <w:tab/>
      </w:r>
      <w:r>
        <w:rPr>
          <w:rFonts w:cs="Times New Roman" w:ascii="Times New Roman" w:hAnsi="Times New Roman"/>
          <w:color w:val="000000"/>
          <w:spacing w:val="-1"/>
        </w:rPr>
        <w:t xml:space="preserve">Указывается вид собственности (личная, общая), для совместной собственности указываются иные лица (Ф.И.О. или </w:t>
      </w:r>
      <w:r>
        <w:rPr>
          <w:rFonts w:cs="Times New Roman" w:ascii="Times New Roman" w:hAnsi="Times New Roman"/>
          <w:color w:val="000000"/>
          <w:spacing w:val="-8"/>
        </w:rPr>
        <w:t xml:space="preserve">наименование), в собственности которых находится имущество, для долевой собственности указывается доля лица, о котором </w:t>
      </w:r>
      <w:r>
        <w:rPr>
          <w:rFonts w:cs="Times New Roman" w:ascii="Times New Roman" w:hAnsi="Times New Roman"/>
          <w:color w:val="000000"/>
          <w:spacing w:val="-4"/>
        </w:rPr>
        <w:t>заполняется декларация.</w:t>
      </w:r>
    </w:p>
    <w:p>
      <w:pPr>
        <w:pStyle w:val="Normal"/>
        <w:shd w:fill="FFFFFF" w:val="clear"/>
        <w:spacing w:before="510" w:after="227"/>
        <w:ind w:left="59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0"/>
          <w:sz w:val="26"/>
          <w:szCs w:val="26"/>
        </w:rPr>
        <w:t>Достоверность и полноту сведений, указанных 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0"/>
          <w:sz w:val="26"/>
          <w:szCs w:val="26"/>
        </w:rPr>
        <w:t xml:space="preserve"> </w:t>
      </w:r>
      <w:r>
        <w:rPr/>
        <w:t>декларации, подтверждаю.</w:t>
      </w:r>
    </w:p>
    <w:tbl>
      <w:tblPr>
        <w:tblW w:w="95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6"/>
        <w:gridCol w:w="5936"/>
      </w:tblGrid>
      <w:tr>
        <w:trPr/>
        <w:tc>
          <w:tcPr>
            <w:tcW w:w="35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____» _______________ 20__ г.</w:t>
            </w:r>
          </w:p>
        </w:tc>
        <w:tc>
          <w:tcPr>
            <w:tcW w:w="59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-1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1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(подпись  лица,  заполняющего декларацию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____» _______________ 20__ г.</w:t>
            </w:r>
          </w:p>
        </w:tc>
        <w:tc>
          <w:tcPr>
            <w:tcW w:w="59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color w:val="000000"/>
                <w:spacing w:val="-1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pacing w:val="-1"/>
                <w:lang w:eastAsia="zxx" w:bidi="zxx"/>
              </w:rPr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ahoma"/>
                <w:lang w:eastAsia="zxx" w:bidi="zxx"/>
              </w:rPr>
            </w:pPr>
            <w:r>
              <w:rPr>
                <w:rFonts w:cs="Tahoma" w:ascii="Times New Roman" w:hAnsi="Times New Roman"/>
                <w:lang w:eastAsia="zxx" w:bidi="zxx"/>
              </w:rPr>
            </w:r>
          </w:p>
        </w:tc>
        <w:tc>
          <w:tcPr>
            <w:tcW w:w="5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(подпись  лица,  принявшего  декларацию)</w:t>
            </w:r>
          </w:p>
        </w:tc>
      </w:tr>
    </w:tbl>
    <w:p>
      <w:pPr>
        <w:pStyle w:val="Normal"/>
        <w:tabs>
          <w:tab w:val="left" w:pos="709" w:leader="none"/>
        </w:tabs>
        <w:jc w:val="right"/>
        <w:rPr/>
      </w:pPr>
      <w:r>
        <w:rPr/>
        <w:t>Приложение № 3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еличина среднемесячного минимального дохода на одного человека (ПМ) принимается равной величине прожиточного минимума в Ставропольском крае на душу населения, установленной Правительством Ставропольского края на день обращения гражданина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р среднедушевого дохода семьи (одиноко проживающего гражданина) в расчетном периоде устанавливается по следующей формуле: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Д = SUM Д / 12 / КЧС,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Д — размер среднедушевого дохода семьи (одиноко проживающего гражданина) (рублей);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Д — сумма доходов всех членов семьи за расчетный период (рублей);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— количество месяцев расчетного периода;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— количество учитываемых членов семьи гражданина (человек)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четный показатель рыночной стоимости приобретения жилого помещения по норме предоставления жилого помещения по договору социального найма устанавливается по формуле:</w:t>
      </w:r>
    </w:p>
    <w:p>
      <w:pPr>
        <w:pStyle w:val="Normal"/>
        <w:tabs>
          <w:tab w:val="clear" w:pos="709"/>
          <w:tab w:val="left" w:pos="371" w:leader="none"/>
        </w:tabs>
        <w:spacing w:before="0" w:after="57"/>
        <w:ind w:left="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 = НП х КЧС х РЦ, 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— расчетный показатель рыночной стоимости приобретения жилого помещения по норме предоставления жилого помещения по договору социального найма (рублей);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— учетная норма площади жилого помещения на одного члена семьи, установленная решением Совета Минераловодского городского округа (кв. метры);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— количество учитываемых членов семьи заявителя (человек);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Ц — средняя рыночная стоимость одного квадратного метра общей площади жилья в Ставропольском крае на день обращения заявителя (рублей).</w:t>
      </w:r>
    </w:p>
    <w:p>
      <w:pPr>
        <w:pStyle w:val="Normal"/>
        <w:tabs>
          <w:tab w:val="clear" w:pos="709"/>
          <w:tab w:val="left" w:pos="0" w:leader="none"/>
        </w:tabs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 расчете размера дохода, приходящегося на каждого члена семьи, учитываются все виды доходов, полученных как в денежной, так и в натуральной форме, до вычета налогов и сборов в соответствии с законодательством Российской Федерации и в соответствии с 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.08.2003 № 512 «О перечне видов доходов,  учитываемых при расчете среднедушевого дохода семьи и дохода одиноко проживающего гражданина для оказания им государственной социальной помощи» с учетом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 признания граждан малоимущими в целях постановки их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оссийской Федерации от 25.02.2005 года № 17.</w:t>
      </w:r>
    </w:p>
    <w:p>
      <w:pPr>
        <w:pStyle w:val="Normal"/>
        <w:tabs>
          <w:tab w:val="clear" w:pos="709"/>
          <w:tab w:val="left" w:pos="0" w:leader="none"/>
        </w:tabs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 определении стоимости имущества, находящегося в собственности членов семьи, учитывается имущество, подлежащее налогообложению, в соответствии с налоговы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lef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я принимает решение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, при соблюдении следующих услов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реднедушевой доход семьи (одиноко проживающего гражданина) не превышает величину среднемесячного минимального дохода на одного человека (СДД &lt; ПМ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тоимость имущества, находящегося в собственности семьи (одиноко проживающего гражданина) и подлежащего налогообложению, не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 (СИ &lt; СЖ).</w:t>
      </w:r>
    </w:p>
    <w:p>
      <w:pPr>
        <w:pStyle w:val="Normal"/>
        <w:tabs>
          <w:tab w:val="clear" w:pos="709"/>
          <w:tab w:val="left" w:pos="0" w:leader="none"/>
        </w:tabs>
        <w:spacing w:before="0" w:after="11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В иных случаях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ет решение об отсутствии у заяв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членов его семьи оснований для признания малоимущими.</w:t>
      </w:r>
    </w:p>
    <w:p>
      <w:pPr>
        <w:pStyle w:val="Normal"/>
        <w:tabs>
          <w:tab w:val="clear" w:pos="709"/>
          <w:tab w:val="left" w:pos="0" w:leader="none"/>
        </w:tabs>
        <w:spacing w:before="0" w:after="11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zxx" w:bidi="zxx"/>
        </w:rPr>
        <w:tab/>
        <w:t xml:space="preserve">7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zxx" w:bidi="zxx"/>
        </w:rPr>
        <w:t>Переоценка доходов и стоимости имущества малоимущих граждан, принятых на учет в качестве нуждающихся в жилых помещениях, предоставляемых по договорам социального найма, производится через каждые 3 года, и в обязательном порядке, непосредственно перед предоставлением муниципального жилого помещения по договору социального най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13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</w:tabs>
        <w:spacing w:before="0" w:after="11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4</w:t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1"/>
        <w:gridCol w:w="4618"/>
      </w:tblGrid>
      <w:tr>
        <w:trPr>
          <w:trHeight w:val="270" w:hRule="atLeast"/>
        </w:trPr>
        <w:tc>
          <w:tcPr>
            <w:tcW w:w="993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spacing w:lineRule="atLeast" w:line="379" w:before="0" w:after="113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lineRule="atLeast" w:line="379" w:before="0" w:after="113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379" w:before="0" w:after="113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zxx" w:bidi="zxx"/>
        </w:rPr>
        <w:t xml:space="preserve">Журнал регистрации заявлений о признании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 </w:t>
      </w:r>
    </w:p>
    <w:p>
      <w:pPr>
        <w:pStyle w:val="Normal"/>
        <w:shd w:fill="FFFFFF" w:val="clear"/>
        <w:spacing w:lineRule="atLeast" w:line="37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lineRule="atLeast" w:line="37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  «___»_____________20__г.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  «___»___________20__г.</w:t>
            </w:r>
          </w:p>
        </w:tc>
      </w:tr>
    </w:tbl>
    <w:p>
      <w:pPr>
        <w:pStyle w:val="Normal"/>
        <w:shd w:fill="FFFFFF" w:val="clear"/>
        <w:spacing w:lineRule="atLeast" w:line="379"/>
        <w:jc w:val="both"/>
        <w:rPr/>
      </w:pPr>
      <w:r>
        <w:rPr/>
      </w:r>
    </w:p>
    <w:p>
      <w:pPr>
        <w:pStyle w:val="Normal"/>
        <w:shd w:fill="FFFFFF" w:val="clear"/>
        <w:spacing w:lineRule="atLeast" w:line="379"/>
        <w:jc w:val="both"/>
        <w:rPr/>
      </w:pPr>
      <w:r>
        <w:rPr/>
      </w:r>
    </w:p>
    <w:p>
      <w:pPr>
        <w:pStyle w:val="Normal"/>
        <w:shd w:fill="FFFFFF" w:val="clear"/>
        <w:spacing w:lineRule="atLeast" w:line="37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xx" w:bidi="zxx"/>
        </w:rPr>
      </w:r>
    </w:p>
    <w:tbl>
      <w:tblPr>
        <w:tblW w:w="14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1"/>
        <w:gridCol w:w="2082"/>
        <w:gridCol w:w="2081"/>
        <w:gridCol w:w="2081"/>
        <w:gridCol w:w="2147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заявителя,  адрес проживания, телефон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комиссии </w:t>
            </w:r>
            <w:r>
              <w:rPr>
                <w:rFonts w:cs="Times New Roman" w:ascii="Times New Roman" w:hAnsi="Times New Roman"/>
                <w:lang w:eastAsia="zxx" w:bidi="zxx"/>
              </w:rPr>
              <w:t>о признании (отказе в признании) малоимущи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инераловодского городского окру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явителя о принятом решении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5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sz w:val="26"/>
          <w:szCs w:val="26"/>
          <w:lang w:eastAsia="zxx" w:bidi="zxx"/>
        </w:rPr>
        <w:t xml:space="preserve">АДМИНИСТРАЦИЯ </w:t>
      </w:r>
      <w:r>
        <w:rPr>
          <w:rFonts w:eastAsia="Times New Roman" w:cs="Tahoma" w:ascii="Times New Roman" w:hAnsi="Times New Roman"/>
          <w:color w:val="000000"/>
          <w:sz w:val="26"/>
          <w:szCs w:val="26"/>
          <w:lang w:eastAsia="zxx" w:bidi="zxx"/>
        </w:rPr>
        <w:t>МИНЕРАЛОВОДСКОГО</w:t>
      </w:r>
    </w:p>
    <w:p>
      <w:pPr>
        <w:pStyle w:val="Normal"/>
        <w:jc w:val="center"/>
        <w:rPr>
          <w:rFonts w:ascii="Times New Roman" w:hAnsi="Times New Roman" w:eastAsia="Times New Roman" w:cs="Tahoma"/>
          <w:color w:val="000000"/>
          <w:sz w:val="26"/>
          <w:szCs w:val="26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zxx"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eastAsia="Times New Roman" w:cs="Tahoma"/>
          <w:color w:val="000000"/>
          <w:sz w:val="26"/>
          <w:szCs w:val="26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sz w:val="26"/>
          <w:szCs w:val="26"/>
          <w:lang w:eastAsia="zxx" w:bidi="zxx"/>
        </w:rPr>
      </w:pPr>
      <w:r>
        <w:rPr>
          <w:rFonts w:eastAsia="Times New Roman" w:cs="Tahoma" w:ascii="Times New Roman" w:hAnsi="Times New Roman"/>
          <w:sz w:val="26"/>
          <w:szCs w:val="26"/>
          <w:lang w:eastAsia="zxx" w:bidi="zxx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eastAsia="Times New Roman" w:cs="Tahoma"/>
          <w:color w:val="000000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lang w:eastAsia="zxx" w:bidi="zxx"/>
        </w:rPr>
        <w:t>________________                            г. Минеральные Воды                           №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 признании жителей города Минеральные Воды малоимущими в целях постановки их на учет в качестве нуждающихся в жилых помещениях, предоставляемых по договорам социального найма на территории Минераловодского городск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>В соответствии с Уставом Минераловодского городского округа, во исполнение постановления администрации Минераловодского городского округа «</w:t>
      </w:r>
      <w:r>
        <w:rPr>
          <w:rFonts w:eastAsia="Times New Roman" w:cs="Times New Roman" w:ascii="Times New Roman" w:hAnsi="Times New Roman"/>
          <w:sz w:val="26"/>
          <w:szCs w:val="28"/>
          <w:lang w:eastAsia="zxx" w:bidi="zxx"/>
        </w:rPr>
        <w:t>Об утверждении Положения о порядке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», и рассмотрев протокол заседания комиссии для осуществления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 от _______(дата)  № __, администрация Минераловодского городского округ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704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1. Признать малоимущими:</w:t>
      </w:r>
    </w:p>
    <w:p>
      <w:pPr>
        <w:pStyle w:val="Normal"/>
        <w:spacing w:before="0" w:after="113"/>
        <w:ind w:firstLine="704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1.2. _________________ (ФИО), ___________ года рождения, зарегистрированного по адресу: _________________________.</w:t>
      </w:r>
    </w:p>
    <w:p>
      <w:pPr>
        <w:pStyle w:val="Normal"/>
        <w:spacing w:before="0" w:after="113"/>
        <w:ind w:firstLine="704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2. Контроль за выполнением настоящего постановления возложить на _______.</w:t>
      </w:r>
    </w:p>
    <w:p>
      <w:pPr>
        <w:pStyle w:val="Normal"/>
        <w:ind w:firstLine="704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Глава Минераловод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xx" w:bidi="zxx"/>
        </w:rPr>
        <w:t>городского округа                                                                                             _________</w:t>
        <w:tab/>
        <w:tab/>
        <w:tab/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xx" w:bidi="zxx"/>
        </w:rPr>
        <w:t xml:space="preserve">        </w:t>
      </w: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6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sz w:val="26"/>
          <w:szCs w:val="26"/>
          <w:lang w:eastAsia="zxx" w:bidi="zxx"/>
        </w:rPr>
        <w:t xml:space="preserve">АДМИНИСТРАЦИЯ </w:t>
      </w:r>
      <w:r>
        <w:rPr>
          <w:rFonts w:eastAsia="Times New Roman" w:cs="Tahoma" w:ascii="Times New Roman" w:hAnsi="Times New Roman"/>
          <w:color w:val="000000"/>
          <w:sz w:val="26"/>
          <w:szCs w:val="26"/>
          <w:lang w:eastAsia="zxx" w:bidi="zxx"/>
        </w:rPr>
        <w:t>МИНЕРАЛОВОДСКОГО</w:t>
      </w:r>
    </w:p>
    <w:p>
      <w:pPr>
        <w:pStyle w:val="Normal"/>
        <w:jc w:val="center"/>
        <w:rPr>
          <w:rFonts w:ascii="Times New Roman" w:hAnsi="Times New Roman" w:eastAsia="Times New Roman" w:cs="Tahoma"/>
          <w:color w:val="000000"/>
          <w:sz w:val="26"/>
          <w:szCs w:val="26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zxx"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eastAsia="Times New Roman" w:cs="Tahoma"/>
          <w:color w:val="000000"/>
          <w:sz w:val="26"/>
          <w:szCs w:val="26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sz w:val="26"/>
          <w:szCs w:val="26"/>
          <w:lang w:eastAsia="zxx" w:bidi="zxx"/>
        </w:rPr>
      </w:pPr>
      <w:r>
        <w:rPr>
          <w:rFonts w:eastAsia="Times New Roman" w:cs="Tahoma" w:ascii="Times New Roman" w:hAnsi="Times New Roman"/>
          <w:sz w:val="26"/>
          <w:szCs w:val="26"/>
          <w:lang w:eastAsia="zxx" w:bidi="zxx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eastAsia="Times New Roman" w:cs="Tahoma"/>
          <w:color w:val="000000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lang w:eastAsia="zxx" w:bidi="zxx"/>
        </w:rPr>
        <w:t>________________                            г. Минеральные Воды                           №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 признании жителей города Минеральные Воды малоимущими в целях постановки их на учет в качестве нуждающихся в жилых помещениях, предоставляемых по договорам социального найма на территории Минераловодского городск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>В соответствии с Уставом Минераловодского городского округа, во исполнение постановления администрации Минераловодского городского округа «</w:t>
      </w:r>
      <w:r>
        <w:rPr>
          <w:rFonts w:eastAsia="Times New Roman" w:cs="Times New Roman" w:ascii="Times New Roman" w:hAnsi="Times New Roman"/>
          <w:sz w:val="26"/>
          <w:szCs w:val="28"/>
          <w:lang w:eastAsia="zxx" w:bidi="zxx"/>
        </w:rPr>
        <w:t>Об утверждении Положения о порядке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», и рассмотрев протокол заседания комиссии для осуществления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 от _______(дата)  № __, администрация Минераловодского городского округ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704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1. Отказать в признании малоимущими:</w:t>
      </w:r>
    </w:p>
    <w:p>
      <w:pPr>
        <w:pStyle w:val="Normal"/>
        <w:spacing w:before="0" w:after="113"/>
        <w:ind w:firstLine="704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1.2. _________________ (ФИО), ___________ года рождения, зарегистрированного по адресу: _________________________,  в связи с тем, что ___.</w:t>
      </w:r>
    </w:p>
    <w:p>
      <w:pPr>
        <w:pStyle w:val="Normal"/>
        <w:spacing w:before="0" w:after="113"/>
        <w:ind w:firstLine="704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2. Контроль за выполнением настоящего постановления возложить на _______.</w:t>
      </w:r>
    </w:p>
    <w:p>
      <w:pPr>
        <w:pStyle w:val="Normal"/>
        <w:ind w:firstLine="704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Глава Минераловодского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xx" w:bidi="zxx"/>
        </w:rPr>
        <w:t>городского округа                                                                                                _________</w:t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7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>
          <w:trHeight w:val="1185" w:hRule="atLeast"/>
        </w:trPr>
        <w:tc>
          <w:tcPr>
            <w:tcW w:w="479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инеральные Воды                                                                                          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убъект персональных данных (далее – Субъект) </w:t>
      </w:r>
    </w:p>
    <w:tbl>
      <w:tblPr>
        <w:tblW w:w="95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15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№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/дата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тор: 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Россия, 357200, Ставропольский край, г. Минеральные Воды, ул. Пушкина, 2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Цель обработки персональных данных: п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убъект настоящим дает согласие своей волей и в своем интересе на обработку перечисленных ниже Персональных данны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Фамилия, имя. Отчество, год, месяц, дата рождения, возраст, адрес регистрации и фактического проживания, сведения об образовании, контактная информация (номера домашнего и мобильного телефонов и др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ведения о документе, удостоверяющем личность (вид документа, серия, номер, кем и когда выдан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Выплатная информац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ведения о доходах, включая занимаемые должности и информацию о работодателя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Сведения о семейном положе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Сведения о составе семь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Сведения об имуществ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Любые иные данные, которые могут потребоваться Оператору в связи с осуществлением целей, указанных в п. 3 выше (далее – Персональные данные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убъект настоящим дает согласие на совершение с Персональными данными перечисленных ниже действ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бщее описание используемых Оператором способов обработки персональных данны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бработка Персональных данных Оператором осуществляется в соответствии с Федеральным законом от 27.07.2006 № 152-ФЗ «О персональных данных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убъект уведомлен о том, что он (она) в любой момент времени, письменно обратившись к Оператору, вправе запросить перечень,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, порядок отзы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до наступления срока ликвидации персонального дела согласно номенклатуре дел Оператора, в соответствии с действующими нормами хранения дел. Субъект может отозвать настоящее согласие путем направления Оператору письменного уведомления не ранее окончания срока выплаты государственной социальной помощи. Субъект соглашается на то, что в течение установленного срока хранения персональных дел после окончания выплаты государственной социальной помощи Оператор не обязан прекращать обработку персональных данных и уничтожать персональные данные Субъекта. Отзыв не будет иметь обратной силы в отношении Персональных данных, прошедших обработку до вступления в силу такого отзы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тверждение вышеизложенного нижеподписавшийся Субъект подтверждает свое согласие на обработку своих персональных данных в соответствии с тем, как это описано выш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тветственности за достоверность предоставленных сведений предупрежден(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______________________                                       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                Да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полностью) </w: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8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>
          <w:trHeight w:val="1245" w:hRule="atLeast"/>
        </w:trPr>
        <w:tc>
          <w:tcPr>
            <w:tcW w:w="479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      </w:r>
          </w:p>
        </w:tc>
      </w:tr>
    </w:tbl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инеральные Воды                                                                                          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убъект персональных данных (далее – Субъект)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780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едставителя)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№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/дата 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ЕСПОСОБНОГО (НЕСОВЕРШЕНОЛЕТНЕГО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и (паспорт)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ератор: Управление труда и социальной защиты населения администрации Минераловодского городского окру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Россия, 357200, Ставропольский край, г. Минеральные Воды, ул. Пушкина, 2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Цель обработки персональных данных: п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конный представитель настоящим дает согласие своей волей и в интересах недееспособного (несовершеннолетнего) на обработку перечисленных Персональных дан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Фамилия, имя, отчество год, месяц, дата и место рождения, пол, возраст, адрес, гражданство, контактная информация (домашний(е) адрес(а), номер домашнего и мобильного телефонов, адрес электронной почты, любые иные данные, которые могут потребоваться Оператору в связи с осуществлением целей, указанных в п. 3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ведения, содержащиеся в документах, удостоверяющих личность, в том числе паспортные данные, фотокопии паспортов, других личных документ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Сведения о количестве лиц, зарегистрированных по одному адресу с законным представител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конный представитель настоящим дает согласие на совершение с Персональными данными перечисленных ниже действ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бщее описание используемых Оператором способов обработки персональных данны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. 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Обработка персональных данных Оператором осуществляется в соответствии с Федеральным Законом от 27.07.2006 № 152-ФЗ «О персональных данных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. Законный представитель уведомлен о том, что он (она) в любой момент времени, письменно обратившись к Оператору, вправе запросить перечень имен и адресов любых получателей Персональных данных,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, порядок отзы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на период предоставления государственной услуги, а по окончанию предоставления государственной услуги - на период хранения, установленный действующим законодательством. Законный представитель может отозвать настоящее согласие путем направления Оператору письменного уведомления. Законный представитель соглашается на то, что в течение указанного срока Оператор не обязан прекращать обработку Персональных данных, прошедших обработку до вступления в силу такого отзы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тверждение вышеизложенного, нижеподписавшийся законный представитель подтверждает свое согласие на обработку персональных данных недееспособного (несовершеннолетнего) в соответствии с тем, как это описано выш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                                              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                              Да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)</w:t>
      </w:r>
      <w:bookmarkStart w:id="7" w:name="s3"/>
      <w:bookmarkStart w:id="8" w:name="s4"/>
      <w:bookmarkEnd w:id="7"/>
      <w:bookmarkEnd w:id="8"/>
    </w:p>
    <w:sectPr>
      <w:footnotePr>
        <w:numFmt w:val="decimal"/>
      </w:footnote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"Российская газета", 25.12.1993, № 237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"Собрание законодательства Российской Федерации", 03.01.2005, № 1 (часть 1), ст. 14; "Российская газета", 12.01.2005, № 1; "Парламентская газета", 15.01.2005, № 7-8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"Собрание законодательства Российской Федерации", 27.10.1997, № 43, ст. 4904; "Российская газета", 29.10.1997, № 210 </w:t>
      </w:r>
    </w:p>
  </w:footnote>
  <w:footnote w:id="5">
    <w:p>
      <w:pPr>
        <w:pStyle w:val="Style23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"Собрание законодательства Российской Федерации", 06.10.2003, № 40, ст. 3822; "Российская</w:t>
      </w:r>
      <w:r>
        <w:rPr/>
        <w:t xml:space="preserve"> </w:t>
      </w:r>
      <w:r>
        <w:rPr>
          <w:sz w:val="20"/>
          <w:szCs w:val="20"/>
        </w:rPr>
        <w:t>газета", 08.10.2003, № 202;  "Парламентская газета", 08.10.2003, № 186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обрание законодательства Российской Федерации, 31.07.2006, № 31, ст. 3451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"Российская газета", 30.07.2010, № 168; "Собрание законодательства Российской Федерации", 02.08.2010, № 31, ст. 4179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"Парламентская газета", 08-14.04.2011, № 17; "Российская газета", 08.04.2011, № 75; "Собрание законодательства Российской Федерации", 11.04.2011, № 15, ст. 20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imes New Roman" w:ascii="Times New Roman" w:hAnsi="Times New Roman"/>
        </w:rPr>
        <w:t>"Собрание законодательства Российской Федерации", 18.07.2011, № 29, ст. 4479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"Российская газета", 31.08.2012, № 200; "Собрание законодательства Российской Федерации", 03.09.2012,      № 36, ст. 4903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"Ставропольская правда", 28.12.2004, № 282; "Сборник законов и других правовых актов Ставропольского края", 28.02.2005, № 4, ст. 4240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imes New Roman" w:ascii="Times New Roman" w:hAnsi="Times New Roman"/>
        </w:rPr>
        <w:t>"Ставропольская правда", 21.03.2006, № 60; "Сборник законов и других правовых актов Ставропольского края", 30.04.2006, № 11, ст. 5419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"Минеральные Воды", 27.04.2016, № 17 (679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Российская газета, 21.06.2003, № 120, 21.06.200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29" w:hanging="132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41">
    <w:name w:val="Знак сноски4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Blk">
    <w:name w:val="blk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1">
    <w:name w:val="Название12"/>
    <w:basedOn w:val="Style19"/>
    <w:next w:val="Subtitle"/>
    <w:qFormat/>
    <w:pPr/>
    <w:rPr/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zn-minvody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http://www.minvody.umfc26.ru/" TargetMode="External"/><Relationship Id="rId5" Type="http://schemas.openxmlformats.org/officeDocument/2006/relationships/hyperlink" Target="mailto:mfcmgo@yandex.ru" TargetMode="External"/><Relationship Id="rId6" Type="http://schemas.openxmlformats.org/officeDocument/2006/relationships/hyperlink" Target="http://www.min-vodi.ru/" TargetMode="External"/><Relationship Id="rId7" Type="http://schemas.openxmlformats.org/officeDocument/2006/relationships/hyperlink" Target="consultantplus://offline/ref=E8461AB2B32B66E6845AE8470412E7EFE3894DAD7E2005807199007CA1E426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8:00Z</dcterms:created>
  <dc:creator>1</dc:creator>
  <dc:description/>
  <cp:keywords/>
  <dc:language>en-US</dc:language>
  <cp:lastModifiedBy>Soc_3</cp:lastModifiedBy>
  <cp:lastPrinted>2016-05-13T11:14:00Z</cp:lastPrinted>
  <dcterms:modified xsi:type="dcterms:W3CDTF">2016-06-15T13:40:00Z</dcterms:modified>
  <cp:revision>6</cp:revision>
  <dc:subject/>
  <dc:title>АДМИНИСТРАТИВНЫЙ РЕГЛАМЕНТ</dc:title>
</cp:coreProperties>
</file>