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правового акта: постановление администрации Минераловодского городского округа «О внесении изменений в Положение о приёмочной комиссии о завершении переустройства и (или) перепланировки помещения в многоквартирном доме на территории Минераловодского городского округа, утверждённое постановлением администрации Минераловодского городского округа Ставропольского края от 17.10.2019 № 2245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ринимались разработчиком проекта правового акта в период с 27.11.2019 по 04.12.20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е число участников публичных консультаций –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исло частично учт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инистерство строительства и архитектуры Ставропольского края;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полномоченный по защите прав предпринимателей в Ставропольском крае;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правление экономического развития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 xml:space="preserve">                                                               В. Е. Силк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1:00Z</dcterms:created>
  <dc:creator>Mikhaylova</dc:creator>
  <dc:description/>
  <dc:language>en-US</dc:language>
  <cp:lastModifiedBy>user</cp:lastModifiedBy>
  <cp:lastPrinted>2019-06-18T13:08:00Z</cp:lastPrinted>
  <dcterms:modified xsi:type="dcterms:W3CDTF">2019-12-04T13:32:00Z</dcterms:modified>
  <cp:revision>3</cp:revision>
  <dc:subject/>
  <dc:title/>
</cp:coreProperties>
</file>