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22                                    г. Минеральные Воды                                             № 122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 26:23:140722:53, расположенном по адресу: край Ставропольский,                        р-н Минераловодский, п. Ленинский, ул. Цветочная, дом 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100, заключение о результатах общественных обсуждений от 08.04.2022 № 2/100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3:140722:53, расположенном по адресу: край Ставропольский, р-н Минераловодский, п. Ленинский, ул. Цветочная, дом 2 Б, в части минимальных отступов от границ земельного участка до допустимого размещения застройки земельного участка с северной стороны земельного участка (граница с земельным участком с кадастровым номером 26:23:140722:52) – по границе земельного участка с нулевым отступом; с южной стороны земельного участка (граница с земельным участком с кадастровым номером 26:23:140722:34) – по границе земельного участка с нулевым отступом; с западной стороны земельного участка (хозяйственный проезд) – по границе земельного участка с нулевым отступ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0:00Z</dcterms:created>
  <dc:creator>Default</dc:creator>
  <dc:description/>
  <cp:keywords/>
  <dc:language>en-US</dc:language>
  <cp:lastModifiedBy>Архитектура</cp:lastModifiedBy>
  <cp:lastPrinted>2022-04-26T09:38:00Z</cp:lastPrinted>
  <dcterms:modified xsi:type="dcterms:W3CDTF">2022-06-01T14:40:00Z</dcterms:modified>
  <cp:revision>2</cp:revision>
  <dc:subject/>
  <dc:title>Главе</dc:title>
</cp:coreProperties>
</file>