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июня 2020 года</w:t>
        <w:tab/>
        <w:tab/>
        <w:tab/>
        <w:t>г. Минеральные Воды</w:t>
        <w:tab/>
        <w:tab/>
        <w:tab/>
        <w:tab/>
        <w:t>№7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28 февраля 2020 года №740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Минераловодского городского округа Ставропольского края, </w:t>
      </w:r>
      <w:r>
        <w:rPr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 ноября 2015 года №8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от 30.03.1999 №52-ФЗ «О санитарно-эпидемиологическом благополучии населения»,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ом Президента Российской Федерации от </w:t>
      </w:r>
      <w:r>
        <w:rPr>
          <w:rFonts w:eastAsia=";MS PMincho"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 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Ставропольского края от 02 марта 2005 года №12-кз «О местном самоуправлении в Ставропольском крае»,  п</w:t>
      </w:r>
      <w:r>
        <w:rPr>
          <w:rFonts w:eastAsia=";MS PMincho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становлениями Губернатора Ставропольского кра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 26</w:t>
      </w:r>
      <w:r>
        <w:rPr>
          <w:rFonts w:eastAsia=";MS PMincho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арта 2020 года № 119 "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"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;MS PMincho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 28 мая 2020 года № 225 "О внесении изменений в постановление Губернатора Ставропольского края от 26 марта 2020 г. №119 «О комплексе ограничительных и иных мероприятий  по снижению рисков распространения новой коронавирусной инфекции COVID-2019 на территории Ставропольского края", 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FF" w:val="clear"/>
        </w:rPr>
        <w:t xml:space="preserve">Положением о порядке организации и проведения публичных слушаний в Минераловодском городском округе Ставропольского края, утверждён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депутатов Минераловодского городского округа Ставропольского края от 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FF" w:val="clear"/>
        </w:rPr>
        <w:t>07 октября 2016 года №322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депутатов Минераловод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 от 28 февраля 2020 года №740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, 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лова «04 июня 2020 года в 11 час. 00 мин.» заменить словами «15 июня 2020 года в 14 час. 00 ми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-3"/>
          <w:sz w:val="28"/>
          <w:szCs w:val="28"/>
        </w:rPr>
        <w:t xml:space="preserve">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Глава Минераловодского город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круга Ставропольского края                                                             С.Ю. Перцев</w:t>
      </w:r>
    </w:p>
    <w:p>
      <w:pPr>
        <w:pStyle w:val="Normal"/>
        <w:ind w:left="4950" w:hanging="49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7:00Z</dcterms:created>
  <dc:creator>Ольга</dc:creator>
  <dc:description/>
  <cp:keywords/>
  <dc:language>en-US</dc:language>
  <cp:lastModifiedBy>1</cp:lastModifiedBy>
  <cp:lastPrinted>2020-06-01T18:08:00Z</cp:lastPrinted>
  <dcterms:modified xsi:type="dcterms:W3CDTF">2020-06-02T06:13:00Z</dcterms:modified>
  <cp:revision>3</cp:revision>
  <dc:subject/>
  <dc:title>СТАВРОПОЛЬСКИЙ КРАЙ</dc:title>
</cp:coreProperties>
</file>