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18"/>
          <w:lang w:val="ru-RU"/>
        </w:rPr>
        <w:t>______________</w:t>
      </w:r>
      <w:r>
        <w:rPr>
          <w:sz w:val="22"/>
          <w:szCs w:val="22"/>
          <w:lang w:val="ru-RU"/>
        </w:rPr>
        <w:t xml:space="preserve">                                       г. Минеральные Воды                                           </w:t>
      </w:r>
      <w:r>
        <w:rPr>
          <w:sz w:val="20"/>
          <w:lang w:val="ru-RU"/>
        </w:rPr>
        <w:t>№</w:t>
      </w:r>
      <w:r>
        <w:rPr>
          <w:sz w:val="18"/>
          <w:lang w:val="ru-RU"/>
        </w:rPr>
        <w:t>___________</w:t>
      </w:r>
    </w:p>
    <w:p>
      <w:pPr>
        <w:pStyle w:val="TextBody"/>
        <w:jc w:val="lef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bCs/>
          <w:kern w:val="2"/>
          <w:sz w:val="28"/>
          <w:szCs w:val="28"/>
        </w:rPr>
        <w:t>Порядка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 в новой редак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инераловодского городского округа, администрация Минераловод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spacing w:val="1"/>
          <w:sz w:val="28"/>
          <w:szCs w:val="28"/>
        </w:rPr>
        <w:t xml:space="preserve"> Порядок </w:t>
      </w:r>
      <w:r>
        <w:rPr>
          <w:bCs/>
          <w:kern w:val="2"/>
          <w:sz w:val="28"/>
          <w:szCs w:val="28"/>
        </w:rPr>
        <w:t>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 в новой реда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52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тановлением администрации Минераловодского городского округа от  ____________2020  № 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иведения помещения в многоквартирном доме в прежнее состояние посл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вольного переустройства и (или) перепланировки на территории Минераловод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before="375" w:after="225"/>
        <w:ind w:firstLine="708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I. Общие положения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.1. Настоящий Порядок</w:t>
      </w:r>
      <w:r>
        <w:rPr>
          <w:b w:val="false"/>
          <w:spacing w:val="2"/>
          <w:sz w:val="28"/>
          <w:szCs w:val="28"/>
        </w:rPr>
        <w:t xml:space="preserve"> приведения самовольно переустроенного и (или) перепланированного помещения </w:t>
      </w:r>
      <w:r>
        <w:rPr>
          <w:b w:val="false"/>
          <w:spacing w:val="2"/>
          <w:sz w:val="28"/>
          <w:szCs w:val="28"/>
          <w:lang w:val="ru-RU"/>
        </w:rPr>
        <w:t xml:space="preserve">в многоквартирном доме </w:t>
      </w:r>
      <w:r>
        <w:rPr>
          <w:b w:val="false"/>
          <w:spacing w:val="2"/>
          <w:sz w:val="28"/>
          <w:szCs w:val="28"/>
        </w:rPr>
        <w:t xml:space="preserve">в прежнее состояние </w:t>
      </w:r>
      <w:r>
        <w:rPr>
          <w:b w:val="false"/>
          <w:spacing w:val="2"/>
          <w:sz w:val="28"/>
          <w:szCs w:val="28"/>
          <w:lang w:val="ru-RU"/>
        </w:rPr>
        <w:t xml:space="preserve">на территории Минераловодского городского округа </w:t>
      </w:r>
      <w:r>
        <w:rPr>
          <w:b w:val="false"/>
          <w:spacing w:val="2"/>
          <w:sz w:val="28"/>
          <w:szCs w:val="28"/>
        </w:rPr>
        <w:t>(далее – Порядок) разработан в соответствии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с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/>
            <w:spacing w:val="2"/>
            <w:sz w:val="28"/>
            <w:szCs w:val="28"/>
          </w:rPr>
          <w:t>Жилищным кодексом Российской Федерации</w:t>
        </w:r>
      </w:hyperlink>
      <w:r>
        <w:rPr>
          <w:b w:val="false"/>
          <w:spacing w:val="2"/>
          <w:sz w:val="28"/>
          <w:szCs w:val="28"/>
        </w:rPr>
        <w:t xml:space="preserve"> в целях обеспечения сохранности и безопасной эксплуатации жилищного фонда на территории Минераловодского городского округа Ставропольского края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.2. Настоящий Порядок применяется ко всем помещениям</w:t>
      </w:r>
      <w:r>
        <w:rPr>
          <w:b w:val="false"/>
          <w:sz w:val="28"/>
          <w:szCs w:val="28"/>
          <w:lang w:val="ru-RU"/>
        </w:rPr>
        <w:t xml:space="preserve"> на территории Минераловодского городского округа</w:t>
      </w:r>
      <w:r>
        <w:rPr>
          <w:b w:val="false"/>
          <w:sz w:val="28"/>
          <w:szCs w:val="28"/>
        </w:rPr>
        <w:t>, в которых установлен факт самовольного переустройства и (или) перепланировки, и распространяется на собственников помещений и</w:t>
      </w:r>
      <w:r>
        <w:rPr>
          <w:b w:val="false"/>
          <w:sz w:val="28"/>
          <w:szCs w:val="28"/>
          <w:lang w:val="ru-RU"/>
        </w:rPr>
        <w:t>ли</w:t>
      </w:r>
      <w:r>
        <w:rPr>
          <w:b w:val="false"/>
          <w:sz w:val="28"/>
          <w:szCs w:val="28"/>
        </w:rPr>
        <w:t xml:space="preserve"> нанимателей жилых помещений по договору социального найма, договору найма жилого помещения жилищного фонда социального использования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допустивших самовольное переустройство и (или) перепланировку помещения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 xml:space="preserve">1.3. Порядок определяет последовательность принятия мер к проведению работ по приведению самовольно переустроенных и (или) перепланированных помещений, расположенных на территории </w:t>
      </w:r>
      <w:r>
        <w:rPr>
          <w:b w:val="false"/>
          <w:spacing w:val="2"/>
          <w:sz w:val="28"/>
          <w:szCs w:val="28"/>
          <w:lang w:val="ru-RU"/>
        </w:rPr>
        <w:t xml:space="preserve">Минераловодского </w:t>
      </w:r>
      <w:r>
        <w:rPr>
          <w:b w:val="false"/>
          <w:spacing w:val="2"/>
          <w:sz w:val="28"/>
          <w:szCs w:val="28"/>
        </w:rPr>
        <w:t>городского округа, в прежнее состояние.</w:t>
      </w:r>
    </w:p>
    <w:p>
      <w:pPr>
        <w:pStyle w:val="Heading3"/>
        <w:shd w:fill="FFFFFF" w:val="clear"/>
        <w:spacing w:before="375" w:after="225"/>
        <w:contextualSpacing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4. Самовольными являются переустройство и (или) перепланировка помещения: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- проведенные при отсутствии Решения о согласовании переустройства и (или) перепланировки жилого помещения, выданного администрацией </w:t>
      </w:r>
      <w:r>
        <w:rPr>
          <w:b w:val="false"/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</w:t>
      </w:r>
      <w:r>
        <w:rPr>
          <w:b w:val="false"/>
          <w:sz w:val="28"/>
          <w:szCs w:val="28"/>
        </w:rPr>
        <w:t>;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- выполненные с нарушением Проекта переустройства и (или) перепланировки помещения, имеющегося в обосновывающих материалах Решения о согласовании переустройства и (или) перепланировки жилого помещения, выданного администрацией </w:t>
      </w:r>
      <w:r>
        <w:rPr>
          <w:b w:val="false"/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од приведением помещения в прежнее состояние понимается производство работ, в результате которых помещение будет соответствовать первоначальным техническим, качественным и количественным характеристикам (показателям), которые существовали до момента самовольного переустройства и (или) самовольной перепланировки указанного помещения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.6. Мероприятия, направленные на реализацию положений настоящего Порядка</w:t>
      </w:r>
      <w:r>
        <w:rPr>
          <w:b w:val="false"/>
          <w:spacing w:val="2"/>
          <w:sz w:val="28"/>
          <w:szCs w:val="28"/>
        </w:rPr>
        <w:t>, осуществляются Комиссией по контролю за приведением в прежнее состояние самовольно переустроенных и (или) перепланированных помещений (далее по тексту – Комиссия)</w:t>
      </w:r>
      <w:r>
        <w:rPr>
          <w:b w:val="false"/>
          <w:spacing w:val="2"/>
          <w:sz w:val="28"/>
          <w:szCs w:val="28"/>
          <w:lang w:val="ru-RU"/>
        </w:rPr>
        <w:t xml:space="preserve">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миссия действует на постоянной основе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остав Комиссии по согласованию могут быть включены представители управляющей организации, правления товарищества собственников жилья, жилищного или жилищно-строительного кооператива, иного специализированного потребительского кооператив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lang w:val="ru-RU"/>
        </w:rPr>
        <w:t>Состав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lang w:val="ru-RU"/>
        </w:rPr>
        <w:t>Комиссии</w:t>
      </w:r>
      <w:r>
        <w:rPr>
          <w:b w:val="false"/>
          <w:spacing w:val="2"/>
          <w:sz w:val="28"/>
          <w:szCs w:val="28"/>
        </w:rPr>
        <w:t xml:space="preserve"> утверждается </w:t>
      </w:r>
      <w:r>
        <w:rPr>
          <w:b w:val="false"/>
          <w:spacing w:val="2"/>
          <w:sz w:val="28"/>
          <w:szCs w:val="28"/>
          <w:lang w:val="ru-RU"/>
        </w:rPr>
        <w:t>правовым актом</w:t>
      </w:r>
      <w:r>
        <w:rPr>
          <w:b w:val="false"/>
          <w:spacing w:val="2"/>
          <w:sz w:val="28"/>
          <w:szCs w:val="28"/>
        </w:rPr>
        <w:t xml:space="preserve"> администрации Минераловодского городского округа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Комиссия для выполнения возложенных на нее функций имеет право приглашать (в случае необходимости) для участия в работе комиссии </w:t>
      </w:r>
      <w:r>
        <w:rPr>
          <w:b w:val="false"/>
          <w:sz w:val="28"/>
          <w:szCs w:val="28"/>
          <w:lang w:val="ru-RU"/>
        </w:rPr>
        <w:t xml:space="preserve">представителя </w:t>
      </w:r>
      <w:r>
        <w:rPr>
          <w:b w:val="false"/>
          <w:sz w:val="28"/>
          <w:szCs w:val="28"/>
        </w:rPr>
        <w:t>проектной организации, газоснабжающей организации, теплоснабжающей организа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специалист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органов государственной власти и местного самоуправления, муниципальных </w:t>
      </w:r>
      <w:r>
        <w:rPr>
          <w:b w:val="false"/>
          <w:sz w:val="28"/>
          <w:szCs w:val="28"/>
          <w:lang w:val="ru-RU"/>
        </w:rPr>
        <w:t xml:space="preserve">и иных </w:t>
      </w:r>
      <w:r>
        <w:rPr>
          <w:b w:val="false"/>
          <w:sz w:val="28"/>
          <w:szCs w:val="28"/>
        </w:rPr>
        <w:t>учреждени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pacing w:val="2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1.7. Организация деятельности Комиссии осуществляется Управлением архитектуры и градостроительства администрации Минераловодского городского округа (далее по тексту – Управление), и инициируется Управлением на основании поступающих обращений государственных и муниципальных органов власти, юридических, физических лиц и иных заявителей, содержащих сведения о самовольном переустройстве и (или) перепланировке помещения на территории </w:t>
      </w:r>
      <w:r>
        <w:rPr>
          <w:b w:val="false"/>
          <w:sz w:val="28"/>
          <w:szCs w:val="28"/>
          <w:lang w:val="ru-RU"/>
        </w:rPr>
        <w:t xml:space="preserve">Минераловодского </w:t>
      </w:r>
      <w:r>
        <w:rPr>
          <w:b w:val="false"/>
          <w:sz w:val="28"/>
          <w:szCs w:val="28"/>
        </w:rPr>
        <w:t xml:space="preserve">городского округа, либо на основании иной информации, которой располагает Управление в ходе осуществления своей непосредственной деятельности в части, касающейся вопросов переустройства и (или) перепланировки помещений на территории </w:t>
      </w:r>
      <w:r>
        <w:rPr>
          <w:b w:val="false"/>
          <w:sz w:val="28"/>
          <w:szCs w:val="28"/>
          <w:lang w:val="ru-RU"/>
        </w:rPr>
        <w:t xml:space="preserve">Минераловодского </w:t>
      </w:r>
      <w:r>
        <w:rPr>
          <w:b w:val="false"/>
          <w:sz w:val="28"/>
          <w:szCs w:val="28"/>
        </w:rPr>
        <w:t xml:space="preserve">городского округа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8. Полномочия Управления и Комиссии в рамках осуществления мероприятий, направленных на приведение самовольно переустроенных и (или) перепланированных помещений в прежнее состояние, определяются настоящим Порядком.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pacing w:val="2"/>
          <w:sz w:val="28"/>
          <w:szCs w:val="28"/>
        </w:rPr>
        <w:t>II.  Приведение самовольно переустроенного и (или) перепланированного жилого помещения в прежнее состояние</w:t>
      </w:r>
    </w:p>
    <w:p>
      <w:pPr>
        <w:pStyle w:val="Style1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Управление, не позднее 10 (десяти) рабочих дней с момента поступления обращения или информации, указанных в пункте 1.7. настоящего Порядка, осуществляет следующие действия: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проверяет наличие либо отсутствие </w:t>
      </w:r>
      <w:r>
        <w:rPr>
          <w:sz w:val="28"/>
          <w:szCs w:val="28"/>
        </w:rPr>
        <w:t xml:space="preserve">Решения о согласовании переустройства и (или) перепланировки жилого помещения, выданного администрацией </w:t>
      </w:r>
      <w:r>
        <w:rPr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оверяет наличие либо отсутствие Отказа в выдаче акта приемочной комиссии о завершении </w:t>
      </w:r>
      <w:r>
        <w:rPr>
          <w:sz w:val="28"/>
          <w:szCs w:val="28"/>
        </w:rPr>
        <w:t>переустройства и (или) перепланировки помещения в многоквартирном доме (в случае наличия Решения о согласовании переустройства и (или) перепланировки жилого помещения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лучение информации о собственниках помещения или нанимателях жилых помещений по договору социального найма, договору найма жилого помещения жилищного фонда социального использования;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получение первоначальной технической документации в отношении помещения (технический план, кадастровый паспорт, экспликация помещений поэтажного плана, сведения об инженерных сетях и т.п.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ует обследование помещения Комиссией с целью установления наличия либо отсутствия факта самовольного переустройства и (или) перепланировки помеще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Собственник (наниматель) помещения уведомляется о проведении осмотра помещения не позднее чем за три рабочих дня до дня проведения осмотра любым доступным способом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По результатам комиссионного обследования помещения составляется соответствующий Акт по форме согласно Приложению № 1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ледование помещения проводится в присутствии собственников помещения или нанимателей жилого помещения по договору социального найма, договору найма жилого помещения жилищного фонда социального использования. В течение 3 рабочих дней оформляется акт обследования, подписывается всеми присутствующими членами Комиссии и предоставляется собственнику (нанимателю) для подписания, а в случае его отказа от подписания – делается соответствующая отметка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Акт составляется в трех экземплярах, один из которых вручается собственникам помещения или нанимателям жилых помещений по договору социального найма, договору найма жилого помещения жилищного фонда социального использования, а два экземпляра передаются на хранение в Управление. </w:t>
      </w:r>
      <w:r>
        <w:rPr>
          <w:spacing w:val="2"/>
          <w:sz w:val="28"/>
          <w:szCs w:val="28"/>
        </w:rPr>
        <w:t xml:space="preserve">   </w:t>
      </w:r>
    </w:p>
    <w:p>
      <w:pPr>
        <w:pStyle w:val="Style19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собственник (наниматель) помещения уклоняется от допуска Комиссии в помещение, Управление вправе обратиться в администрацию Минераловодского городского округа с ходатайством о ее дальнейшем обращении в суд с требованием предоставить помещение для осмотр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течение 5 (пяти) рабочих дней с момента составления Акта обследования помещения, указанного в пункте 2.2. настоящего Порядка и указывающего на наличие факта самовольного переустройства и (или) перепланировки жилого помещения, Управление осуществляет подготовку, подписание и направление в адрес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Требования о приведении самовольно перепланированного и (или) переустроенного помещения в прежнее состояние (далее по тексту – Требование) с указанием срока и перечня необходимых к проведению восстановительных работ по форме согласно Приложению № 2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е направляется адресату заказным письмом с уведомлением о вручении и описью вложения в почтовое отправление или вручается под роспись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рок приведения самовольно переустроенного и (или) перепланированного помещения в прежнее состояние определяется Управлением с учетом характера и сложности необходимых к выполнению работ, и не может превышать двух календарных месяцев с момента получения собственником (нанимателем) помещения Треб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едения самовольно переустроенного и (или) перепланированного помещения в прежнее состояние подлежит приостановлению на период рассмотрения судебного дела по иску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о сохранении жилого помещения в переустроенном и (или) перепланированном состоянии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случае, если при установлении факта самовольного переустройства и (или) перепланировки помещения выявлено, что были затронуты несущие конструкции помещения, то в Требовании о приведении помещения в прежнее состояние дополнительно указывается о необходимости выполнения восстановительных работ в соответствии с проектом, разработанным юридическим лицом или индивидуальным предпринимателем, имеющими 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о-строительные работы, направленные на восстановление несущих конструкций помещения, должны осуществляться организациями, имеющими 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, за счет средств собственника (нанимателя) помеще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. Восстановительные работы по приведению помещения в прежнее состояние, связанные с переустройством помещения (установка, замена                или перенос инженерных сетей, санитарно-технического, электрического, газового или другого инженерно-технического оборудования) осуществляются согласно техническим условиям и проектам, выдаваемым специализированными организациями жилищно-коммунальной сферы и (или) ресурсоснабжающими и эксплуатационными организациями, отвечающими за безопасность технического состояния инженерно-коммунальных сетей и инженерно-технического оборудова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указанных в настоящем пункте работ осуществляется за счет средств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с обязательным привлечением специализированных организаций, имеющих соответствующий допуск к выполнению необходимых работ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оответствующими техническими правилами и нормами, после завершения восстановительных работ в отношении инженерных сетей проводятся необходимые испытания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9. В случае, когда восстановительные работы нарушают установленный режим работы внутридомового инженерного оборудования многоквартирного дома, график проведения таких работ согласовывается с обслуживающей (управляющей) организацией с обязательным оповещением жильцов дома путем размещения лицом, допустившим самовольное переустройство и (или) самовольную перепланировку, письменной информации на информационном стенде дома или иным способ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, если в результате самовольного переустройства и (или) перепланировки помещения возникает угроза наступления аварийной ситуации, либо угроза потери несущей способности конструкций    помещения – работы по предотвращению возможности наступления аварийной ситуации и ее последствий, а также работы по восстановлению несущей способности конструкций помещения – производятся специализированными службами и организациями за счет лица, самовольно переустроившего и (или) перепланировавшего помещение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Лица, допустившие самовольное переустройство и (или) перепланировку помещения, во избежание захламления мест общего пользования жилого дома и придомовой территории строительным мусором, обязаны в период проведения работ по приведению помещения в прежнее состояние обеспечить уборку и вывоз строительного мусора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В период приведения помещения в прежнее состояние, собственники помещения или наниматели жилых помещений по договору социального найма, договору найма жилого помещения жилищного фонда социального использования обеспечивают свободный доступ в помещение к месту проведения ремонтно-строительных и восстановительных работ представителей Управления, членов Комиссии и лиц, ответственных за содержание и ремонт общего имущества дома, для осуществления контроля за ходом выполнения работ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 Собственник (наниматель) помещения осуществляет работы по приведению самовольно переустроенного и (или) перепланированного помещения в прежнее состояние в пределах срока, установленного в соответствии с пунктом 2.5. настоящего Порядка, и по окончании работ письменно уведомляет об этом Управление архитектуры и градостроительства администрации Минераловодского городского округа (г. Минеральные Воды, ул. 50 лет Октября, 87 А)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проведении работ, предусмотренных пунктами 2.7., 2.8., 2.9, 2.10. настоящего Порядка, собственник (наниматель) помещения вместе с письменным уведомлением о завершении приведения помещения в прежнее состояние предоставляет в Управление документальное подтверждение выполнения требований указанных пунктов (копии проектов, технических условий, договоров подряда, актов выполненных работ, результатов технических испытаний инженерных сетей и т.п.)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14. В течение 5 (пяти) рабочих дней с даты поступления уведомления от собственника (нанимателя) помещения о завершении приведения помещения в прежнее состояние, или с даты окончания установленного Требованием срока для приведения самовольно переустроенного и (или) перепланированного помещения в прежнее состояние, Управление организует проведение обследования Комиссией помещения с целью приемки работ по приведению помещения в прежнее состояние и составление соответствующего Акта по форме согласно Приложению № 3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ледование помещения проводится в присутствии </w:t>
      </w:r>
      <w:r>
        <w:rPr>
          <w:spacing w:val="2"/>
          <w:sz w:val="28"/>
          <w:szCs w:val="28"/>
        </w:rPr>
        <w:t>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течение 3 рабочих дней оформляется акт о приемке работ по приведению помещения в прежнее состояние предоставляется собственнику (нанимателю) для подписания, а в случае его отказа от подписания – делается соответствующая отмет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 составляется в трех экземплярах, один из которых вручается собственнику (нанимателю) помещения, а два экземпляра передаются на хранение в Управление. </w:t>
      </w:r>
      <w:r>
        <w:rPr>
          <w:spacing w:val="2"/>
          <w:sz w:val="28"/>
          <w:szCs w:val="28"/>
        </w:rPr>
        <w:t xml:space="preserve">  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.16. Если в результате приемки работ Комиссией будет установлен факт неисполнения Требования о приведении помещения в прежнее состояние, то Акт о приемке работ с соответствующей отметкой (вместе с иными документами: Акт обследования, Требование, техническая документация, правоустанавливающие документы и т.д.) передается Управлением в Управление Ставропольского края по строительному и жилищному надзору для принятия решения об инициировании административного разбирательства и в Администрацию Минераловодского городского округа для принятия решения об инициировании судебного разбирательства в порядке, предусмотренном статьей 29 Жилищного кодекса РФ, положения которой предусматривают возможность предъявления исковых требований:   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</w:t>
      </w:r>
      <w:r>
        <w:rPr>
          <w:i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.17. Действие настоящего Порядка распространяется на нового собственника помещения, которое не было приведено в прежнее состояние, или на собственника такого помещения, являвшегося наймодателем по расторгнутому договору, с учетом особенностей, установленных статьей 29 Жилищного кодекса РФ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8. Учет и хранение документов в рамках действия настоящего Порядка, а также информирование заявителей о результатах рассмотрения их обращений, осуществляется Управление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9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приведения помещения в многоквартирном доме в прежнее состояние после самовольного переустройства и (или) перепланировки</w:t>
      </w:r>
    </w:p>
    <w:p>
      <w:pPr>
        <w:pStyle w:val="Style19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кт № 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помещения на предмет установления наличия (отсутствия)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факта самовольного переустройства и (или) перепланировк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             _______________ 20 ___ г.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населенного пункта)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я по контролю за приведением в прежнее состояние самовольно переустроенных и (или) перепланированных помещений на территории Минераловодского городского округа в составе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в рамках Постановления администрации Минераловодского городского округа «Об утверждении Порядка приведения помещения в многоквартирном доме в прежнее состояние после самовольного переустройства и (или) перепланировки» от _____________ № _________, провела обследование ______________________________________________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помещения: дом, квартира, комнат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ик (наниматель) поме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аспорт, реквизиты документа о правах на помещ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е для проведения обследования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ращение заявителя: Ф.И.О. или наименование организации, дата; иная информ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езультате обследования помещения устан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писание фактического состояния помещения и выявленных признаков переустройства и (или) перепланир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: 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ывод о наличии либо отсутствии факта самовольного переустройства и (или) перепланировки жилого помещ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ледование проведено в присутствии собственника (нанимателя) помещения, один экземпляр акта полу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ые отме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 отказе собственника (нанимателя) помещения от подписания и (или) получения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б иных лицах, привлеченных для обследования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подпись; цель привле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Style19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приведения помещения в многоквартирном доме в прежнее состояние после самовольного переустройства и (или) переплан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е № 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ведении самовольно переустроенного и (или) перепланиров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в прежнее состоя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             _______________ 20 ___ г.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собственника (нанимателя)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(фактического проживания) собственника (нанимателя) помещ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м архитектуры и градостроительства администрации Минераловодского городского округа Ставропольского края (далее по        тексту – Управление), действующим в рамках Постановления  администрации Минераловодского городского округа «Об утверждении Порядка приведения помещения в многоквартирном доме в прежнее состояние после самовольного переустройства и (или) перепланировки» от _____________ № _________, на основании Акта обследования помещения от ________________ № ____________ (копия прилагается), установлено, что в помещении по адресу: 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проведены самовольное переустройство и (или) перепланировка </w:t>
      </w:r>
      <w:r>
        <w:rPr>
          <w:i/>
          <w:sz w:val="28"/>
          <w:szCs w:val="28"/>
        </w:rPr>
        <w:t xml:space="preserve">(ненужное зачеркнуть) </w:t>
      </w:r>
      <w:r>
        <w:rPr>
          <w:sz w:val="28"/>
          <w:szCs w:val="28"/>
        </w:rPr>
        <w:t xml:space="preserve">при отсутствии решения о согласовании переустройства и (или) перепланировки жилого помещения либо с нарушением проекта переустройства и (или) перепланировки помещения </w:t>
      </w:r>
      <w:r>
        <w:rPr>
          <w:i/>
          <w:sz w:val="28"/>
          <w:szCs w:val="28"/>
        </w:rPr>
        <w:t>(ненужное за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(ы) самовольно проведенных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странения выявленных нарушений Управление требует, в течение ________________________________________________ с момента получения настоящего Требования, привести помещение в прежнее состояние путем выполнения следующих мероприятий (восстановительных работ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ремонтно-строительных (восстановительных) работ необходимо осуществлять в будние дни с ________ часов до_________ часов, а в выходные и праздничные дни с ________ часов до _______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ыполнении настоящего Требования Вам необходимо уведомить Управление (г. Минеральные Воды, ул. 50 лет Октября, 87 А) в письменной форме, а также обеспечить доступ в помещение для приемки выполненных мероприятий (рабо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предупреждает Вас, что в соответствии с положениями статьи 29 Жилищного кодекса РФ лицо, допустившее самовольное переустройство и (или) перепланировку помещения, несет предусмотренную законодательством ответственность, а в случае неисполнения требования о приведении помещения в прежнее состояние – допускается возможность продажи помещения с публичных торгов на основании соответствующего судебного решения принятого в отношении собственника помещения, либо расторжения договора на основании соответствующего судебного решения, принятого в отношении нанимателя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__________________________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, 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о нарочном вручении Треб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ил 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, 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 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собственника (нанимателя) жилого помещения, подпись, дат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9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приведения помещения в многоквартирном доме в прежнее состояние после самовольного переустройства и (или) перепланировк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№ ______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ке работ по приведению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вольно переустроенного и (или) перепланированного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прежнее состоя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             _______________ 20 ___ г.   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населенного пункта)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ссия по контролю за приведением в прежнее состояние самовольно переустроенных и (или) перепланированных помещений на территории Минераловодского городского округа в составе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в рамках Постановления администрации Минераловодского городского округа «Об утверждении Порядка приведения помещения в многоквартирном доме в прежнее состояние после самовольного переустройства и (или) перепланировки» от _____________ № _________, провела обследование ______________________________________________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помещения: дом, квартира, комнат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ик (наниматель) поме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аспорт, реквизиты документа о правах на жилое помещ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 для проведения обследования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ребование о приведении жилого помещения в прежнее состоя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обследования помещения установлено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 приемке предъявлены следующие работ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ыполнение работ осуществля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: подрядчиком (наименование) или самостоятель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боты выполнялись в пери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о 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ончание ____________________________________________________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оставлены следующие документы (при наличии)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  <w:t>(договор подряда, проект, технические условия, результаты испытаний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бование о приведении жилого помещения в прежнее состояние                 № _____ от ______________г. исполнено / не исполнено (ненужное зачеркнуть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ча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ледование проведено в присутствии собственника (нанимателя) помещения, один экземпляр акта о приемке работ полу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ые отме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 отказе собственника (нанимателя) помещения от подписания и (или) получения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б иных лицах, привлеченных для обследования по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подпись; цель привле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rimer">
    <w:name w:val="Primer"/>
    <w:qFormat/>
    <w:pPr>
      <w:widowControl/>
      <w:autoSpaceDE w:val="false"/>
      <w:bidi w:val="0"/>
      <w:ind w:right="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4FC9DFDACAF158427E3CDF2F0292F64B0CA2C5DD8DD5E8565139E1DK9r8H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2:00Z</dcterms:created>
  <dc:creator>Пользователь</dc:creator>
  <dc:description/>
  <cp:keywords/>
  <dc:language>en-US</dc:language>
  <cp:lastModifiedBy>user</cp:lastModifiedBy>
  <cp:lastPrinted>2020-02-25T09:13:00Z</cp:lastPrinted>
  <dcterms:modified xsi:type="dcterms:W3CDTF">2020-02-25T06:15:00Z</dcterms:modified>
  <cp:revision>6</cp:revision>
  <dc:subject/>
  <dc:title/>
</cp:coreProperties>
</file>