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ГОРОДСКОГО ОГРУГ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720" w:hanging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481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28.02.2020                           г. Минеральные Воды                                  № 42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Административный регламент по предоставлению государственной услуги «Обеспечение бесплатного проезда детей-сирот и детей, оставшихся без попечения родителей, обучающихся за сч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едств бюджета Ставропольского края или бюджетов муниципальных образований Ставропольского края по имеющим государственную аккредитацию образовательным программам, на городском, пригородном, в сельской местности на внутрирайонном транспорте (кроме такси), </w:t>
      </w:r>
      <w:r>
        <w:rPr>
          <w:kern w:val="2"/>
          <w:sz w:val="28"/>
          <w:szCs w:val="28"/>
        </w:rPr>
        <w:t xml:space="preserve">а </w:t>
      </w:r>
      <w:r>
        <w:rPr>
          <w:iCs/>
          <w:kern w:val="2"/>
          <w:sz w:val="28"/>
          <w:szCs w:val="28"/>
        </w:rPr>
        <w:t>также бесплатного проезда один раз в год к месту жительства и обратно к месту учебы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 xml:space="preserve">Минераловодском городском округе, утвержденный постановлением администрации Минераловодского городского округа Ставропольского края от 18.04.2016 № 889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19.07.2018 № 204-ФЗ «О внесении изменений в Федеральный закон «Об организации предоставле</w:t>
        <w:softHyphen/>
        <w:t>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постановлениями Правительства Ставропольского края от 02.02.2018       № 42-п «О внесении изменений в постановление Правительства Ставропольского края от 20.11.2013 № 421-п «Об утверждении Положения о министерстве образования и молодежной по</w:t>
        <w:softHyphen/>
        <w:t>литики Ставропольского края», от 24.04.2018 № 167-п «О внесении изменений в постановление Правительства Ставропольского края от 25.07.2011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</w:t>
        <w:softHyphen/>
        <w:t>нистративных регламентов осуществления государственного контроля (надзора) и Порядка проведения экспертизы проектов административных  регламен</w:t>
        <w:softHyphen/>
        <w:t>тов  предоставления государственных услуг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ов административных рег</w:t>
        <w:softHyphen/>
        <w:t xml:space="preserve">ламентов осуществления государственного контроля (надзора)» и от 28.05.2018 № 211-п «О внесении изменений в постановление Правительства Ставропольского кра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.11.2013 № 428-п «О правилах подачи и рассмотрения жалоб на решения    и    действия    (бездействие)    органов   исполнительной  в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редоставляющих государственные услуги, и их должностных лиц, государственных гражданских служащих Ставропольского края», </w:t>
      </w:r>
      <w:r>
        <w:rPr>
          <w:sz w:val="28"/>
        </w:rPr>
        <w:t>администрация Минерало</w:t>
        <w:softHyphen/>
        <w:t xml:space="preserve">водского городского округа   </w:t>
      </w:r>
    </w:p>
    <w:p>
      <w:pPr>
        <w:pStyle w:val="Normal"/>
        <w:tabs>
          <w:tab w:val="clear" w:pos="708"/>
          <w:tab w:val="left" w:pos="195" w:leader="none"/>
          <w:tab w:val="left" w:pos="54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54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</w:t>
      </w:r>
      <w:r>
        <w:rPr>
          <w:kern w:val="2"/>
          <w:sz w:val="28"/>
          <w:szCs w:val="28"/>
        </w:rPr>
        <w:t xml:space="preserve">Административный регламент по предоставлению государственной услуги «Обеспечение бесплатного проезда детей-сирот    и детей, оставшихся без попечения родителей, обучающихся за счет </w:t>
      </w:r>
      <w:r>
        <w:rPr>
          <w:sz w:val="28"/>
          <w:szCs w:val="28"/>
        </w:rPr>
        <w:t xml:space="preserve">средств бюджета Ставропольского края или бюджетов муниципальных образований Ставропольского края по имеющим государственную аккредитацию образовательным программам, на городском, пригородном, в сельской местности на внутрирайонном транспорте (кроме такси), </w:t>
      </w:r>
      <w:r>
        <w:rPr>
          <w:kern w:val="2"/>
          <w:sz w:val="28"/>
          <w:szCs w:val="28"/>
        </w:rPr>
        <w:t xml:space="preserve">а </w:t>
      </w:r>
      <w:r>
        <w:rPr>
          <w:iCs/>
          <w:kern w:val="2"/>
          <w:sz w:val="28"/>
          <w:szCs w:val="28"/>
        </w:rPr>
        <w:t>также бесплатного проезда один раз в год к месту жительства и обратно к месту учебы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>Минераловодском городском округе, утвержденный постановлением администрации Минераловодского городского округа Ставропольского края от 18.04.2016 № 889 (</w:t>
      </w:r>
      <w:r>
        <w:rPr>
          <w:sz w:val="28"/>
          <w:szCs w:val="28"/>
        </w:rPr>
        <w:t>с изменениями, внесенными постановлением администрации Минераловодского городского округа от 13.02.2019 № 263)</w:t>
      </w:r>
      <w:r>
        <w:rPr>
          <w:kern w:val="2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ложить заголовок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тивный регламент по предоставлению го</w:t>
        <w:softHyphen/>
        <w:t xml:space="preserve">сударственной услуги «Обеспечение бесплатного проезда детей-сирот и детей, оставших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» в Минераловодском городском округе 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2. В разделе I «Общие положения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Заменить в абзаце втором пункта 1.1. слова «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</w:t>
        <w:softHyphen/>
        <w:t>чающихся за счет средств бюджета Ставропольского края или бюджетов му</w:t>
        <w:softHyphen/>
        <w:t>ниципальных образований Ставропольского края по основным образователь</w:t>
        <w:softHyphen/>
        <w:t>ным программам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» словами «Обес</w:t>
        <w:softHyphen/>
        <w:t>печение бесплатного проезда детей-сирот и детей, оставшихся без попечения родителей, находящихся под опекой (попечительством), на городском, приго</w:t>
        <w:softHyphen/>
        <w:t>родном, в сельской местности на внутрирайонном транспорте (кром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си), а также бесплатного проезда один раз в год к месту жительства и обратно к мес</w:t>
        <w:softHyphen/>
        <w:t xml:space="preserve">ту учеб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Дополнить в пункте 1.2. второй абзац словами «лица из числа детей-сирот и детей, оставшихся без попечения родите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В пункте 1.3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1. Заменить в третьем абзаце слова «официальный сайт  Минераловодского городского округа Ставропольского края» на слов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od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2. Заменить абзац седьмой  на текст следующего содержания: «через федеральную государственную информационную систему «Единый портал государственных и муниципальных услуг (функций) по адресу: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gosuslugi.ru</w:t>
        </w:r>
      </w:hyperlink>
      <w:r>
        <w:rPr>
          <w:sz w:val="28"/>
          <w:szCs w:val="28"/>
        </w:rPr>
        <w:t xml:space="preserve">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 местного самоуправления муниципальных образований Ставропольского края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26gosuslugi.ru</w:t>
        </w:r>
      </w:hyperlink>
      <w:r>
        <w:rPr>
          <w:sz w:val="28"/>
          <w:szCs w:val="28"/>
        </w:rPr>
        <w:t xml:space="preserve">  муниципального образования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3. Исключить восьмой абза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4. Заменить в подпункте 1.3.1.3. слова «отдела опеки и попечительства Минераловодского муниципального района» на слова «отдела опеки, попечительства и по делам несовершеннолетних администрации Минераловод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II «Стандарт предоставления государственной услуг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Изложить пункт 2.1.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 Наименование государственной услуги «Обеспечение бесплатного проезда детей-сирот и детей, оставших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В пункте 2.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1. Заменить в абзаце втором слово «муниципальной» на слово «государственн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2. Исключить четвертый и пятый абза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3. Добавить данный пункт текс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положениями Административного регламента от заявителя не требуется осуществления действий, в том числе согласований, необходимых для получения государственной услуги, связанных с обращением в иные органы,  организации, участвующие в предоставлении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запрещается требовать от заявителей осуществления действий, в том числе согласований, необходимых    для    получения    государственной    услуги  и связанных 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услуг и предоставляются организациями, участвующими в предоставлении государственных услуг, утверждаемых нормативным правовым актом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Заменить в пункте 2.3. текст пятого абзаца на текст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плата денежной компенсации детям-сиротам и детям, оставшимся без попечения родителей, находящимся под опекой (попечительством), проезда один раз в год к месту жительства и обратно к месту учеб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Исключить в пункте 2.4. третий абзац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5. В пункте 2.5.: 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1. Исключить абзацы 2 - 10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2. Данный пункт добавить текстом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«Полный перечень нормативных правовых актов, регулирующих предоставление услуги, размещен в информационно-телекоммуникационной сети «Интернет» на официальном сайте органа местного самоуправления (www. min-vodi.ru), в федеральной государственной информационной системе «Единый портал государственных и муниципальных услуг (функций)» (www.gosuslugi.ru) и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</w:t>
      </w:r>
      <w:hyperlink r:id="rId4">
        <w:r>
          <w:rPr>
            <w:rStyle w:val="InternetLink"/>
            <w:sz w:val="28"/>
            <w:szCs w:val="28"/>
            <w:u w:val="none"/>
          </w:rPr>
          <w:t>www.26gosuslugi.ru)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В пункте 2.6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 Добавить в подпункты 2.6.1. и 2.6.2. пункт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равка образовательной организации об обучении в данной организ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6.2. Дополнить подпункт  2.6.2. 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государственной услуги начинается с момента приема и регистрации органом местного самоуправления запроса, необходимого для предоставления государственной услуги, поступившего в форме электронного документ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7. В пункте 2.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7.1. Изменить текст четверного абзаца на текст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итель не имеет регистрации по месту жительства или пребывания на территории Минераловодского городского округ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7.2. Добавить подпункт с текс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ы, необходимые для назначения, оформлены ненадлежащим образ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8. В пункте 2.8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8.1. Исключить подпункты 2 и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8.2. Добавить подпункт с тексто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я документов и информации, которые находятся в распоряжении органов, предоставляющих муниципальные услуги, иных органов местного самоуправления и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9. Дополнить пункт 2.14 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</w:t>
        <w:softHyphen/>
        <w:t xml:space="preserve">ной услуг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9.1. Исключить пятый абзац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5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</w:t>
      </w:r>
    </w:p>
    <w:p>
      <w:pPr>
        <w:pStyle w:val="Normal"/>
        <w:tabs>
          <w:tab w:val="clear" w:pos="708"/>
          <w:tab w:val="left" w:pos="6840" w:leader="none"/>
        </w:tabs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1.5.1. В пункте 3.1.:</w:t>
      </w:r>
    </w:p>
    <w:p>
      <w:pPr>
        <w:pStyle w:val="Normal"/>
        <w:tabs>
          <w:tab w:val="clear" w:pos="708"/>
          <w:tab w:val="left" w:pos="6840" w:leader="none"/>
        </w:tabs>
        <w:ind w:firstLine="724"/>
        <w:jc w:val="both"/>
        <w:rPr/>
      </w:pPr>
      <w:r>
        <w:rPr>
          <w:sz w:val="28"/>
          <w:szCs w:val="28"/>
        </w:rPr>
        <w:t>1.5.1.1. Исключить в девятом абзаце слова: «а также работникам государственных или муниципальных образовательных организаций Ставропольского края, в  которых дети-сироты находятся на полном государственном обеспечении, сопровождающим детей-сирот, не достигших возраста четырнадцати лет, опекунам (попечителям), приемным родителям и другим законным представителям детей-сирот».</w:t>
      </w:r>
    </w:p>
    <w:p>
      <w:pPr>
        <w:pStyle w:val="Normal"/>
        <w:tabs>
          <w:tab w:val="clear" w:pos="708"/>
          <w:tab w:val="left" w:pos="6840" w:leader="none"/>
        </w:tabs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2. Исключить подпункт 3.1.1. </w:t>
      </w:r>
    </w:p>
    <w:p>
      <w:pPr>
        <w:pStyle w:val="Normal"/>
        <w:tabs>
          <w:tab w:val="clear" w:pos="708"/>
          <w:tab w:val="left" w:pos="6840" w:leader="none"/>
        </w:tabs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1.5.2. Исправить в пункте 3.2. в подпункте 3.2.10. слово «ответственный» на слово «ответственное».</w:t>
      </w:r>
    </w:p>
    <w:p>
      <w:pPr>
        <w:pStyle w:val="Normal"/>
        <w:tabs>
          <w:tab w:val="clear" w:pos="708"/>
          <w:tab w:val="left" w:pos="6840" w:leader="none"/>
        </w:tabs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1.5.3. В пункте 3.3.:</w:t>
      </w:r>
    </w:p>
    <w:p>
      <w:pPr>
        <w:pStyle w:val="Normal"/>
        <w:tabs>
          <w:tab w:val="clear" w:pos="708"/>
          <w:tab w:val="left" w:pos="6840" w:leader="none"/>
        </w:tabs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1.5.3.1. Добавить подпункт следующего содержания:</w:t>
      </w:r>
    </w:p>
    <w:p>
      <w:pPr>
        <w:pStyle w:val="Normal"/>
        <w:tabs>
          <w:tab w:val="clear" w:pos="708"/>
          <w:tab w:val="left" w:pos="6840" w:leader="none"/>
        </w:tabs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«Единый месячный проездной билет для детей-сирот и детей, оставшихся без попечения родителей, по форме, указанной в приложении 6 настоящего Административного регламента, действителен при предъявлении справки установленного образца, выдаваемой образовательной организацией».</w:t>
      </w:r>
    </w:p>
    <w:p>
      <w:pPr>
        <w:pStyle w:val="Normal"/>
        <w:tabs>
          <w:tab w:val="clear" w:pos="708"/>
          <w:tab w:val="left" w:pos="6840" w:leader="none"/>
        </w:tabs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3.2. Исключить в подпункте 3.3.5. следующий текст: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6840" w:leader="none"/>
        </w:tabs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«детей-сирот и детей, оставшихся без попечения родителей, а также работникам государственных или муниципальных образовательных организаций Ставропольского края, в которых дети-сироты находятся на полном государственном обеспечении, сопровождающим детей-сирот, достигших возраста четырнадцати лет, опекунам (попечителям), приемным родителям и другим законным представителям детей-сирот».</w:t>
      </w:r>
    </w:p>
    <w:p>
      <w:pPr>
        <w:pStyle w:val="Normal"/>
        <w:tabs>
          <w:tab w:val="clear" w:pos="708"/>
          <w:tab w:val="left" w:pos="6840" w:leader="none"/>
        </w:tabs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1.5.4. После слов в пункте 3.5. в подпункте 3.5.2. «государственной услуги» добавить текст, следующего содержания:</w:t>
      </w:r>
    </w:p>
    <w:p>
      <w:pPr>
        <w:pStyle w:val="Normal"/>
        <w:tabs>
          <w:tab w:val="clear" w:pos="708"/>
          <w:tab w:val="left" w:pos="6840" w:leader="none"/>
        </w:tabs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«а именно: устанавливает факт постоянной регистрации на территории Ставропольского края; устанавливает статус заявителя и правовые основания предоставления государственной услу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разделе IV «Формы контроля за исполнением административного регламента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. Дополнить пункт 4.1. 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екущий контроль за соблюдением работниками организаций, указанных в части 1.1. статьи 16 Федерального закона «Об организации предоставления государственных и муниципальных услуг», последовательности действий установленных регламентом и иными нормативными правовыми актами, устанавливающими требования к предоставлению государственной услуги, осуще</w:t>
        <w:softHyphen/>
        <w:t>ствляется руководителями организаций, указанных в части 1.1. статьи 16 Феде</w:t>
        <w:softHyphen/>
        <w:t>рального закона «Об организации предоставления государственных и муници</w:t>
        <w:softHyphen/>
        <w:t xml:space="preserve">пальных услуг», ежедневн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2. В пункте 4.2.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1. Исключить в абзаце втором слова «и молодежной полит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2. Исключить в абзаце четвертом слова «и молодежной полит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3. Изложить пункт 4.3.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 Орган местного самоуправления, его должностные лица, муниципальные служащие, МФЦ, организации, указанные в части 1.1. статьи 16 Феде</w:t>
        <w:softHyphen/>
        <w:t>рального закона «Об организации предоставления государственных и муниципальных услуг», и их работники несут ответственность в соответствии с зако</w:t>
        <w:softHyphen/>
        <w:t xml:space="preserve">нодательством Российской Федер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лноту и качество предоставления государствен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шения и действия (бездействие), принимаемые (осуществляемые) ими в ходе предоставления государствен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блюдение и исполнение положений регламента и правовых актов Российской Федерации и Ставропольского края, устанавливающих требования к предоставлению государствен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органа местного само</w:t>
        <w:softHyphen/>
        <w:t xml:space="preserve">управления, муниципальных служащих, должностных лиц МФЦ, работников организаций, указанных в части 1.1. статьи 16 Федерального закона      «Об      организации      предоставления      государственных       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»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</w:t>
        <w:softHyphen/>
        <w:t xml:space="preserve">ской Федерации и законодательства Ставропольского кра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разделе V «Досудебный (внесудебный) порядок обжалования решений и действий (бездействия) органа местного самоуправления, а также должностных лиц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1. Изложить наименование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V. Досудебный (внесудебный) порядок обжалования решений и действий (бездействия) органа местного самоуправления, предоставляющего государственную услугу, многофункционального центра, организаций, указанных в части 1.1. статьи 16 Федерального закона «Об организации предоставления го</w:t>
        <w:softHyphen/>
        <w:t xml:space="preserve">сударственных и муниципальных услуг», а также их должностных лиц, муниципальных служащих, работник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2. Изложить пункт 5.1.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 Заявитель может обратиться с жалобой на решения и действия (бездействие) уполномоченного органа, предоставляющего государственную услу</w:t>
        <w:softHyphen/>
        <w:t>гу, МФЦ, организаций, указанных в части 1.1.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, участ</w:t>
        <w:softHyphen/>
        <w:t>вующих в предоставлении государственной услуги, в досудебном (внесудеб</w:t>
        <w:softHyphen/>
        <w:t xml:space="preserve">ном)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жалобы на решения и действия (бездействие) МФЦ, организаций, указанных в части 1 статьи 16 Федерального закона «Об организации предоставления государственных и муниципальных услуг», их должностных лиц, работников, принятие (осуществляемые) в ходе предоставления государственной услуги, осуществляется в устанавливаемом ими порядк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 Изложить пункт 5.2.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алобы на решения и действия (бездействие) руководителя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 Жалобы на решения и действия (бездействие) работника многофункционального центра подаются 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органа, предоставляющего муниципальную услугу, должностного  лица органа, предоставляющего муниципальную услугу, либо органа, предоставляющего   муниципальную  услугу,  муниципального служащего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 предоставляющего услугу, единого портала государственных и муниципальных услуг, а также может быть принята при личном приеме заявите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4. Изложить в пункте 5.4.  второй,  четвертый и пятый  абзац 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именование органа, предоставляющего государственную услугу, должностного лица органа, предоставляющего государственную услугу, либо муниципального служащего, многофункционального центра, его руководителя и (или) рабо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 должностного лица органа, предоставляющего государственную услугу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5. В пункте 5.15.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5.1. Вставить в четверном, пятом и шестом абзацах после слов «Ставропольского края» слова «муниципальными актам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5.2. Исправить восьмой абзац на следующий тек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каз органа, предоставляющего государственную услугу, должностного лица органа, предоставляющего государственную услугу, многофункционального центра, работника многофункционального центра в исправлении допущенных ими опечаток и ошибок в выданных, в результате предоставления государственной услуги, документах либо нарушение установленного срока таких исправл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5.3.  Изложить одиннадцатый абзац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 В указанном случае досудебное (внесудеб</w:t>
        <w:softHyphen/>
        <w:t>ное) обжалование заявителем решений и действий (бездействия) МФЦ, ра</w:t>
        <w:softHyphen/>
        <w:t xml:space="preserve">ботника МФЦ возможно в случае,    если    на    МФЦ,    решения   и действия  (бездействие)  которо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жалуются, возложена функция по предоставлению соответствующих государственных услуг в полном объеме в порядке, определенном частью 1.3. статьи 16 Федерального закона «Об организации предоставления государственных и муниципальных услуг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6. Пункт 5.18.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6.1. Изложить абзац пятый в следующей редакции: «Не позднее дня, следующего за днем принятия решения, указанного в части 7 статьи 11 Федерального закона «Об организации предоставления го</w:t>
        <w:softHyphen/>
        <w:t>сударственных и муниципальных услуг»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абзаце девятом пункта 5.4. Административного регламента, ответ заявителю направляется посредством системы досудебного об</w:t>
        <w:softHyphen/>
        <w:t xml:space="preserve">жалова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В приложениях к Административному регламент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1. В приложениях 1-6 вместо текста предоставление государственной услуги «</w:t>
      </w:r>
      <w:r>
        <w:rPr>
          <w:kern w:val="2"/>
          <w:sz w:val="28"/>
          <w:szCs w:val="28"/>
        </w:rPr>
        <w:t xml:space="preserve">Обеспечение бесплатного проезда детей-сирот    и детей, оставшихся без попечения родителей, обучающихся за счет </w:t>
      </w:r>
      <w:r>
        <w:rPr>
          <w:sz w:val="28"/>
          <w:szCs w:val="28"/>
        </w:rPr>
        <w:t xml:space="preserve">средств бюджета Ставропольского края или бюджетов муниципальных образований Ставропольского края по имеющим государственную аккредитацию образовательным программам, на городском, пригородном, в сельской местности на внутрирайонном транспорте (кроме такси), </w:t>
      </w:r>
      <w:r>
        <w:rPr>
          <w:kern w:val="2"/>
          <w:sz w:val="28"/>
          <w:szCs w:val="28"/>
        </w:rPr>
        <w:t xml:space="preserve">а </w:t>
      </w:r>
      <w:r>
        <w:rPr>
          <w:iCs/>
          <w:kern w:val="2"/>
          <w:sz w:val="28"/>
          <w:szCs w:val="28"/>
        </w:rPr>
        <w:t>также бесплатного проезда один раз в год к месту жительства и обратно к месту учебы</w:t>
      </w:r>
      <w:r>
        <w:rPr>
          <w:sz w:val="28"/>
          <w:szCs w:val="28"/>
        </w:rPr>
        <w:t>» считать правильным текст «Обес</w:t>
        <w:softHyphen/>
        <w:t>печение бесплатного проезда детей-сирот и детей, оставшихся без попечения родителей, находящихся под опекой (попечительством), на городском, приго</w:t>
        <w:softHyphen/>
        <w:t>родном, в сельской местности на внутрирайонном транспорте (кроме такси), а также бесплатного проезда один раз в год к месту жительства и обратно к мес</w:t>
        <w:softHyphen/>
        <w:t>ту учеб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 Ф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min-vod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С. Ю. Перце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autoSpaceDE w:val="false"/>
      <w:spacing w:lineRule="atLeast" w:line="240"/>
      <w:ind w:firstLine="285"/>
      <w:jc w:val="both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suppressAutoHyphens w:val="false"/>
      <w:autoSpaceDE w:val="false"/>
      <w:spacing w:lineRule="atLeast" w:line="240"/>
      <w:ind w:right="6095" w:firstLine="285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26gosuslugi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in-vod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39:00Z</dcterms:created>
  <dc:creator>Бухгалтер</dc:creator>
  <dc:description/>
  <cp:keywords/>
  <dc:language>en-US</dc:language>
  <cp:lastModifiedBy>Наталья</cp:lastModifiedBy>
  <cp:lastPrinted>2019-12-18T12:45:00Z</cp:lastPrinted>
  <dcterms:modified xsi:type="dcterms:W3CDTF">2020-03-03T09:17:00Z</dcterms:modified>
  <cp:revision>34</cp:revision>
  <dc:subject/>
  <dc:title>АДМИНИСТРАЦИЯ МИНЕРАЛОВОДСКОГО </dc:title>
</cp:coreProperties>
</file>