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СТАНОВЛЕНИЕ</w:t>
      </w: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враля 2016 г.                  г. Минеральные Воды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 и норм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 усиления контроля за рациональным использованием средств бюджета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suppressAutoHyphens w:val="tru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рилагаемый Порядок финансирования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 нормы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УТВЕРЖДЕН                                                                              постановлением администраци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от «     » февраля 2016 г.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расходов на проведени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субъектов малого и средне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» муниципальной программы Минералов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«Развитие экономики» за счет средст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финансирова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 (далее – Порядок, местный бюджет) регламентирует финансовое обеспечение, определяет механизм и условия расходования средств местного бюджета, направляемых на организацию и проведение мероприятий в рамках реализации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 проводимых на территории Минераловодского городского округа, а также участие делегаций города в международных, всероссийских, межрегиональных, краевых мероприятиях (далее –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 Финансирование мероприятий осуществляется в соответствии со сводной бюджетной росписью местного на соответствующий финансовый год в пределах доведенных лимитов бюджетных обязательств, предусмотренных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 мероприятиями в настоящем Порядке поним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субъектов малого и среднего предпринимательства Минераловод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бизнес-климата на территор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рядке используются следующие основные по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 мероприятия – юридические лица, по инициативе которых проводится мероприятие и которые осуществляют организационное, финансовое и иное обеспечение подготовки и проведения так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фициальные мероприятия – мероприятия, проведение которых предусмотрено календарными планами администрации Минераловодского городского округ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 организации и проведении мероприятий в установленном порядке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, включающая объем расходов и источники финансирования, количественный состав участников мероприятия и обслуживающе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ся перечень участников мероприятия и обслуживающе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2. Финансирование мероприятий, проводимых на территории                   Минераловодского городского округ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Финансирование мероприятий, проводимых на территории Минераловодского городского округа и включенных в календарные планы администрации Минераловодского городского округа на основании распорядительных документов администрации Минераловодского городского округа, осуществляется за счет средств местного бюджета, в пределах доведенных лимитов бюджетных обязательств на соответствующий финансовый год по направлениям расходов, предусмотренных настоящим порядком и нормами расходов на проведени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редства местного бюджета, предусмотренные на финансирование расходов по проведению мероприятий, расходую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а пользование зданиями, помещениями (места проведения мероприяти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транспор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 медицинское обеспечение мероприятия, в том числе бригадами скор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а использование специализированного оборудования (сценического, светового, звукового, мультимедийного и другого оборудования, необходимого для проведения мероприят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услуг по информационно-техническому обеспеч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проживания участников мероприя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работы жюри и обслуживающего персона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на обеспечение мер безопасност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 мероприятий, конкурсантов (цветы, призы, памятные подарки, кубки, медали, дипломы, грамоты, денежные премии и т.д.), если они оговорены в Положении о мероприя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ценных подарков и цветов для поздравления с профессиональными праздниками участников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ов, сценического простран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расходных материалов (канцелярские, хозяйственные товары, горюче-смазочные материалы и друг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почтовых, типографских работ, изготовление рекламной продукции, флаерсов, баннеров, афиш и т.д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и проведению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лата услуг по техническому сопровождению музыкального, свето-звукового и сценического оборудования, автотранспорта, почтовые, типографские, канцелярские и другие расходы производятся по действующим на день проведения мероприятия расценкам или договорным ценам в объемах, обеспечивающих наиболее рациональное проведение мероприятий и использование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5. Контроль за целевым расходованием средств местного бюджета осуществляется органами финансового контроля в соответствии с полномочиями, установленными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ind w:left="5103" w:hanging="425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ind w:firstLine="4678"/>
        <w:jc w:val="both"/>
        <w:rPr/>
      </w:pPr>
      <w:r>
        <w:rPr>
          <w:sz w:val="28"/>
          <w:szCs w:val="28"/>
        </w:rPr>
        <w:t xml:space="preserve">от «      » февраля 2016 г.  №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мероприятий подпрограммы «Развитие субъектов малого и среднего предпринимательства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«Развитие экономики» за счет средств бюджета 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1.  Нормы расходов на оплату услуг за пользование зданиями, помещениями, спортивными сооружениями на время проведения мероприяти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6"/>
        <w:gridCol w:w="3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аренды в час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зал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тое помещ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Примечание: по фактически сложившимся расценкам на день проведения мероприятия, но не более установленных нор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ы расходов на оплату услуг за пользование технологическим оборудованием при проведении мероприят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в ча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 1 ед. оборудова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Примечание: по фактически сложившимся расценкам на день проведения мероприятия, но не более установленных нор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left="0" w:firstLine="567"/>
        <w:jc w:val="both"/>
        <w:rPr/>
      </w:pPr>
      <w:r>
        <w:rPr>
          <w:sz w:val="28"/>
          <w:szCs w:val="28"/>
        </w:rPr>
        <w:t>Нормы расходов на обеспечение автотранспортом участников мероприяти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час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ежрегиональный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икроавтобус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/>
            </w:pPr>
            <w:r>
              <w:rPr>
                <w:sz w:val="24"/>
                <w:szCs w:val="24"/>
              </w:rPr>
              <w:t>Минераловодский городской округ,</w:t>
            </w:r>
          </w:p>
          <w:p>
            <w:pPr>
              <w:pStyle w:val="Normal"/>
              <w:tabs>
                <w:tab w:val="clear" w:pos="720"/>
                <w:tab w:val="left" w:pos="-101" w:leader="none"/>
                <w:tab w:val="left" w:pos="2450" w:leader="none"/>
                <w:tab w:val="left" w:pos="9356" w:leader="none"/>
              </w:tabs>
              <w:rPr/>
            </w:pPr>
            <w:r>
              <w:rPr>
                <w:sz w:val="24"/>
                <w:szCs w:val="24"/>
              </w:rPr>
              <w:t>Кавказские Минеральные Воды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фактически сложившимся расценкам на день проведения мероприятия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left="0" w:firstLine="567"/>
        <w:jc w:val="both"/>
        <w:rPr/>
      </w:pPr>
      <w:r>
        <w:rPr>
          <w:sz w:val="28"/>
          <w:szCs w:val="28"/>
        </w:rPr>
        <w:t>Нормы расходов на приобретение ценных подарков, памятных призов, сувениров, денежных премий для награждения победителей, призеров, конкурс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7"/>
        <w:gridCol w:w="2901"/>
        <w:gridCol w:w="246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ероприятий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амятных приз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8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 Нормы расходов на материально-техническое обеспечение при проведении мероприятий</w:t>
      </w:r>
    </w:p>
    <w:p>
      <w:pPr>
        <w:pStyle w:val="Normal"/>
        <w:shd w:fill="FFFFFF" w:val="clear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7"/>
        <w:gridCol w:w="3260"/>
      </w:tblGrid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 мероприятие (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Атрибутика (флаги, банданы, форма, ленты, шарики, транспаранты, эмблемы, логотипы, вымпелы, значки, флаер, цветы, фотографии, рамки для оформления фотографий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до 150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Канцелярские и хозяйственны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8:00Z</dcterms:created>
  <dc:creator>Общий отдел</dc:creator>
  <dc:description/>
  <cp:keywords/>
  <dc:language>en-US</dc:language>
  <cp:lastModifiedBy>Аэлита</cp:lastModifiedBy>
  <cp:lastPrinted>2015-03-16T16:14:00Z</cp:lastPrinted>
  <dcterms:modified xsi:type="dcterms:W3CDTF">2016-02-01T14:58:00Z</dcterms:modified>
  <cp:revision>121</cp:revision>
  <dc:subject/>
  <dc:title>                                             Р А С П О Р Я Ж Е Н И Е</dc:title>
</cp:coreProperties>
</file>