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МИНЕРАЛОВОДСК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ГО ОКРУГ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4.2018                          г. Минеральные Воды                                   № 985</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center"/>
        <w:rPr>
          <w:rFonts w:ascii="Times New Roman" w:hAnsi="Times New Roman" w:cs="Times New Roman"/>
          <w:sz w:val="28"/>
          <w:szCs w:val="28"/>
        </w:rPr>
      </w:pPr>
      <w:r>
        <w:rPr>
          <w:rFonts w:cs="Times New Roman" w:ascii="Times New Roman" w:hAnsi="Times New Roman"/>
          <w:sz w:val="28"/>
          <w:szCs w:val="28"/>
        </w:rPr>
        <w:t>Об утверждении границдошкольных образовательных организаций</w:t>
      </w:r>
    </w:p>
    <w:p>
      <w:pPr>
        <w:pStyle w:val="Style17"/>
        <w:jc w:val="center"/>
        <w:rPr>
          <w:rFonts w:ascii="Times New Roman" w:hAnsi="Times New Roman" w:cs="Times New Roman"/>
          <w:sz w:val="28"/>
          <w:szCs w:val="28"/>
        </w:rPr>
      </w:pPr>
      <w:r>
        <w:rPr>
          <w:rFonts w:cs="Times New Roman" w:ascii="Times New Roman" w:hAnsi="Times New Roman"/>
          <w:sz w:val="28"/>
          <w:szCs w:val="28"/>
        </w:rPr>
        <w:t>Минераловодского городского округ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 xml:space="preserve">В соответствии с Федеральным законом от 06.10.2003 года № 131 –ФЗ «Об общих принципах организации местного самоуправления в Российской Федерации», части1 статьи 9 пунктом 6 Федерального закона от 29.12.2012 № 273-ФЗ "Об образовании в Российской Федерации», Уставом Минераловодского городского округа, администрация Минераловодского городского округа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е границы территорий, закрепленных за дошкольными образовательными учреждениями Минераловодского городского округа, для учета граждан, проживающих на территории Минераловодского городского округа и имеющих право на обучениепо основной образовательной программе дошкольного образования.</w:t>
      </w:r>
      <w:bookmarkStart w:id="0" w:name="_GoBack"/>
      <w:bookmarkEnd w:id="0"/>
    </w:p>
    <w:p>
      <w:pPr>
        <w:pStyle w:val="Style17"/>
        <w:ind w:firstLine="709"/>
        <w:jc w:val="both"/>
        <w:rPr/>
      </w:pP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Минераловодского городского округа Шевченко А.Ф.</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 xml:space="preserve">Настоящее постановление вступает в силу со дня его официального опубликования (обнародования) и подлежит размещению на официальном сайте администрации Минераловодского городского округа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od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Глава Минераловодског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городского округа                                                                                С.Ю. Перце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bl>
      <w:tblPr>
        <w:tblW w:w="5250" w:type="dxa"/>
        <w:jc w:val="left"/>
        <w:tblInd w:w="4014" w:type="dxa"/>
        <w:tblLayout w:type="fixed"/>
        <w:tblCellMar>
          <w:top w:w="0" w:type="dxa"/>
          <w:left w:w="108" w:type="dxa"/>
          <w:bottom w:w="0" w:type="dxa"/>
          <w:right w:w="108" w:type="dxa"/>
        </w:tblCellMar>
      </w:tblPr>
      <w:tblGrid>
        <w:gridCol w:w="5250"/>
      </w:tblGrid>
      <w:tr>
        <w:trPr>
          <w:trHeight w:val="1260" w:hRule="atLeast"/>
        </w:trPr>
        <w:tc>
          <w:tcPr>
            <w:tcW w:w="5250" w:type="dxa"/>
            <w:tcBorders/>
          </w:tcPr>
          <w:p>
            <w:pPr>
              <w:pStyle w:val="Normal"/>
              <w:spacing w:lineRule="auto" w:line="240" w:before="0" w:after="0"/>
              <w:ind w:left="2124" w:hanging="1993"/>
              <w:jc w:val="both"/>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ind w:left="131"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131" w:hanging="0"/>
              <w:jc w:val="both"/>
              <w:rPr>
                <w:rFonts w:ascii="Times New Roman" w:hAnsi="Times New Roman" w:cs="Times New Roman"/>
                <w:sz w:val="28"/>
                <w:szCs w:val="28"/>
              </w:rPr>
            </w:pPr>
            <w:r>
              <w:rPr>
                <w:rFonts w:cs="Times New Roman" w:ascii="Times New Roman" w:hAnsi="Times New Roman"/>
                <w:sz w:val="28"/>
                <w:szCs w:val="28"/>
              </w:rPr>
              <w:t>Минераловодского городского округа   от 25.04.2018   № 985</w:t>
            </w:r>
          </w:p>
        </w:tc>
      </w:tr>
    </w:tbl>
    <w:p>
      <w:pPr>
        <w:pStyle w:val="Normal"/>
        <w:spacing w:lineRule="auto" w:line="240" w:before="0" w:after="0"/>
        <w:jc w:val="center"/>
        <w:rPr/>
      </w:pPr>
      <w:r>
        <w:rPr>
          <w:rFonts w:cs="Times New Roman" w:ascii="Times New Roman" w:hAnsi="Times New Roman"/>
          <w:sz w:val="28"/>
          <w:szCs w:val="28"/>
        </w:rPr>
        <w:tab/>
        <w:tab/>
        <w:tab/>
        <w:tab/>
        <w:tab/>
        <w:tab/>
        <w:tab/>
        <w:tab/>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tab/>
        <w:tab/>
        <w:tab/>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раниц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й, закреплённых за дошкольными образовательными учреждениями Минераловодского городского округ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137" w:type="dxa"/>
        <w:tblLayout w:type="fixed"/>
        <w:tblCellMar>
          <w:top w:w="0" w:type="dxa"/>
          <w:left w:w="108" w:type="dxa"/>
          <w:bottom w:w="0" w:type="dxa"/>
          <w:right w:w="108" w:type="dxa"/>
        </w:tblCellMar>
      </w:tblPr>
      <w:tblGrid>
        <w:gridCol w:w="851"/>
        <w:gridCol w:w="3543"/>
        <w:gridCol w:w="496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176" w:hanging="142"/>
              <w:rPr>
                <w:rFonts w:ascii="Times New Roman" w:hAnsi="Times New Roman" w:cs="Times New Roman"/>
                <w:sz w:val="28"/>
                <w:szCs w:val="28"/>
              </w:rPr>
            </w:pPr>
            <w:r>
              <w:rPr>
                <w:rFonts w:cs="Times New Roman" w:ascii="Times New Roman" w:hAnsi="Times New Roman"/>
                <w:sz w:val="28"/>
                <w:szCs w:val="28"/>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школьногообразовательн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реж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ераловодского городского округ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кретные территории Минераловодского городск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jc w:val="both"/>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комбинированного вида № 1 "Аленький цветочек" г.Минеральные В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комбинированного вида № 8 "Сказ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Минеральные В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 Минеральные Воды: ул. 22  Партсъезда № 19-51 (нечетная сторона), ул. Интернациональная 1-18 (четная и нечетная стороны), ул. Гражданская  № 1- 50 (четная и нечетная стороны), ул. Свободы № 1-49 (четная и нечетная стороны),  ул. К. Маркса № 1- 33(четная и нечетная стороны), ул. Красного Октября № 1 – 56 (четная и нечетная стороны), ул. Карла Либкнехта  № 31- 73 (четная и нечетная стороны), ул. РозыЛюксембург № 1 – 67 (четная и нечетная стороны), ул. Молодая  №1-67(четная и нечетная стороны), ул. Островского №2-58 (четная сторона) и №1-69 (нечетная сторона); пер. Февральский (весь), ул. Володарского-вся, ул. Анджиевского № 13-36 (четная и нечетная стороны),  ул. Линейная – (вся), ул. Чернышевского – (вся), ул. Буачидзе (вся),  ул. Невского (вся) пер. Изобильный – весь, ул. Луначарского - вся, ул. Колонтаевская - вся, ул. Южнопарковая – вся, ул. Восточная - вся, пер. Машукский - весь, ул. Урицкого - вся, проезд Короткий - весь, ул. Озерная- вся, проезд Эльбрусский- весь, ул. Свердлова -вся, пер. Кавказский - весь, ул. Октябрьская №1-37 (нечетная сторона), №2 - 54 четная сторона.</w:t>
            </w:r>
          </w:p>
          <w:p>
            <w:pPr>
              <w:pStyle w:val="Normal"/>
              <w:spacing w:lineRule="auto" w:line="240" w:before="0" w:after="0"/>
              <w:ind w:left="3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jc w:val="both"/>
              <w:rPr>
                <w:sz w:val="28"/>
                <w:szCs w:val="28"/>
              </w:rPr>
            </w:pPr>
            <w:r>
              <w:rPr>
                <w:sz w:val="28"/>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детский сад  № 6 "Малыш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Минеральные В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г. Минеральные Воды:  пер.8 Марта-весь; ул. Садовая-вся; пер. Мирный-весь, ул. Лермонтова-вся, ул. Кумская-вся, ул. Некрасова - вся,   ул. К. Цеткин-вся, пер. Пионерский- весь; ул.  Луговая-вся; пер. Совхозный-весь; ул. Георгиевская-вся;  ул. Л. Толстого -вся; ул. Бакинская-вся; ул. Красная (нечетная сторона) с № 59 до конца, (четная сторона) с № 86 до конца;ул. Тургенева-вся; ул. Калинина (нечетная сторона) с № 131 до конца, (четная сторона) с № 110 до конца; ул. Прикумская (нечетная сторона) с  № 87 до конца, (четная сторона) с № 36 до конца; пер. Веселый-весь; ул. Речная – вся;  пер. Дружный-весь; ул. Энтузиастов-вся;  ул. Набережная  с 1 по 96 (четная и нечетная сторона);  ул. Пригородная-вся;</w:t>
            </w:r>
          </w:p>
          <w:p>
            <w:pPr>
              <w:pStyle w:val="Normal"/>
              <w:spacing w:lineRule="auto" w:line="240" w:before="0" w:after="0"/>
              <w:ind w:left="3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х.Железнодорожник: ул. Воинов-интернационалистов – вся; ул. Спортивная – вся; ул. Дачная – вся; ул. Абрикосовая-вся; ул. Радужная-вся; ул. Сельская-вся; ул. Желатиновая – вся.</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jc w:val="both"/>
              <w:rPr>
                <w:sz w:val="28"/>
                <w:szCs w:val="28"/>
              </w:rPr>
            </w:pPr>
            <w:r>
              <w:rPr>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комбинированного вида № 9 "Лесная сказка"   п.Анджиевский Минераловод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детский сад комбинированного вида № 10 "Солнышко"  п.Анджие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нераловод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г. Минеральные Воды: ул. Речная № 1-8, ул. Набережная № 1-106, ул. Береговая № 1-50, ул. Красногвардейская № 1-30, ул. Анджиевского № 1-15, ул. Московская № 1-10, ул. Змейская № 1-17, ул. Заводская № 1-34, ул. Советская № 1-9, ул. Трудовая № 1-85, пер. Северный № 1-15, пер. Партизанский № 1-10, ул. Исакова № 1-9, ул. Заречная № 1-10, ул. Комсомольская  № 1-6, ул. Школьная № 1-21, ул. Кумагорская № 1-75, ул. Брахина № 1-17.</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п. Кумской: </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ул. Лесная № 1-40, ул. Степная № 1-30, ул. 50 лет Октября № 1-28, ул. 70 лет Октября № 1-34, ул. Советской  Армии № 1-40, ул. Клубная № 1-10, ул. Первомайская № 1-15.</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jc w:val="both"/>
              <w:rPr>
                <w:sz w:val="28"/>
                <w:szCs w:val="28"/>
              </w:rPr>
            </w:pPr>
            <w:r>
              <w:rPr>
                <w:sz w:val="28"/>
                <w:szCs w:val="28"/>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 5 г. Минеральные В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Минеральные Воды.: ул. Красная  с № 1 по № 67, с № 2 – 78; </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ул. Прикумская  с № 1 по №  83, с № 2 по № 34, ул. Фрунзе с № 1 по № 53,  с№2 по № 42, ул. Комсомольская  с №1 по № 37,  с № 2по №  58; ул.3-го Интернационала  с № 2 по № 14; ул. Набережная с 1,2,3,4; ул. Калинина четная сторона с №30 до №106, нечетная сторона с №31 по №129;пер. Свободный  с № 1 по № 25,  с № 2по № 40; пер. Северный  с №2 по №40; ул. Шоссейная  с № 70 по № 100, с  № 63 по № 97;  ул. Мостовая  с № 2 по № 68; пер. Молодежный  -весь; пер. Путейский-весь; пер. Безымянный с  № 1 по № 11; ул. Толстого  с № 1по № 11; пер. Ногайский с № 1 по № 13,  с № 2 по №10;ул. Щорса  с № 2 по № 36, с № 7по № 47; ул. Кооперативная с  № 1по № 47,с  № 2 по №  34; ул. Московская  с № 81 по № 117,  с № 112по № 168; пер. Деповской  с № 1по №11, с № 2по №16; ул. Энгельса  с № 70 по № 126,  с № 99 по № 185; пер. Мельничный с  № 1 по № 31, с  № 2 по № 20; ул. Заводская  с № 102 по № 112, с № 97 по № 109; ул. Оренбургская  с № 1 по № 53, с № 2 по № 74.</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jc w:val="both"/>
              <w:rPr>
                <w:sz w:val="28"/>
                <w:szCs w:val="28"/>
              </w:rPr>
            </w:pPr>
            <w:r>
              <w:rPr>
                <w:sz w:val="28"/>
                <w:szCs w:val="28"/>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комбинированного вида № 7 "Иву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Минеральные В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дошкольное образовательное учреждение детский сад комбинированного вида №11 «Золотая рыб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Минеральные В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комбинированного вида № 14 "Олене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Минеральные В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детский сад комбинированного вида № 95 "Ласто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Минеральные В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Минеральные Воды: ул. Свободы с № 50 по № 120 (четная и нечетная стороны); ул. Гражданская № 51-№ 147(нечетная сторона); ул. Красного Октября с № 58 по № 158, с №55 по № 157; ул. Гагарина с № 45 по № 146; ул. Тбилисская с № 33 по №100(четная и нечетная стороны); ул. Кисловодская с № 50 по № 155;ул. 50 лет Октября с № 45 по № 136; ул. Советская с № 59 по № 107; ул. 22 Партсъезда с № 69 - по № 85;ул. Горская с № 46 по № 90 (четная и нечетная стороны); ул. Госпитальная – вся; ул. Левоневского - вся; ул. Чкалова-вся;ул. Школьная с № 35 по № 89(четная и нечетная стороны); ул. Бибика с № 51 по № 121;ул. Пятигорская - от № 69 до конца;пер. Харьковский - весь;ул. Пролетарская - от № 96 до конца; пер. Дунаевский –весь,ул. Терешковой- с № 23-262; ул. Ставропольская с № 47-124;пер. Побегайловский - весь;ул. Змейская от № 67 до конца (четная и нечетная стороны), ул.Крупской вся; ул.Ессентукская вся; пер.Полевой.</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33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jc w:val="both"/>
              <w:rPr>
                <w:sz w:val="28"/>
                <w:szCs w:val="28"/>
              </w:rPr>
            </w:pPr>
            <w:r>
              <w:rPr>
                <w:sz w:val="28"/>
                <w:szCs w:val="28"/>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детский сад комбинированного вида № 12 "Алену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Минеральные В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г. Минеральные Воды:</w:t>
            </w:r>
          </w:p>
          <w:p>
            <w:pPr>
              <w:pStyle w:val="Normal"/>
              <w:spacing w:lineRule="auto" w:line="240" w:before="0" w:after="0"/>
              <w:ind w:left="34" w:hanging="0"/>
              <w:jc w:val="both"/>
              <w:rPr/>
            </w:pPr>
            <w:r>
              <w:rPr>
                <w:rFonts w:cs="Times New Roman" w:ascii="Times New Roman" w:hAnsi="Times New Roman"/>
                <w:sz w:val="28"/>
                <w:szCs w:val="28"/>
              </w:rPr>
              <w:t>1-й микрорайон: ул. 50 лет Октября  №№ 29, 30, 31, 32, 33, 34, 35, 36, 37,38,39,40,41,42,43, 44; ул.Советская №№ 30-58;  ул. 22 партсъезда  №№ 86,88,90,92,96,100.</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33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both"/>
              <w:rPr>
                <w:rFonts w:ascii="Times New Roman" w:hAnsi="Times New Roman" w:cs="Times New Roman"/>
                <w:sz w:val="28"/>
                <w:szCs w:val="28"/>
              </w:rPr>
            </w:pPr>
            <w:r>
              <w:rPr>
                <w:rFonts w:cs="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детский сад комбинированного вида № 13 "Жураву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Минеральные В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4-й километр: ул. Дружбы № 18,19,20, 21, 22,23, 24, 25, 26, 27, 28, 29, 30, 31, 32, 33, 34, 35, 37.</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4-й километр: ул. Дружбы с № 1 по № 17; ул. Вишневая, ул. Юбилейная, ул. Советская, ул. Шевченко, ул. Грушевая.</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5-й километр: ул. Советская, ул. Маяковского, ул. Чехова, ул. Подгорная, пер. Южный, ул. Карьерная, ул. Матросова, ул. Кошевого, ул. Горная, ул.Шахтерск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both"/>
              <w:rPr>
                <w:rFonts w:ascii="Times New Roman" w:hAnsi="Times New Roman" w:cs="Times New Roman"/>
                <w:sz w:val="28"/>
                <w:szCs w:val="28"/>
              </w:rPr>
            </w:pPr>
            <w:r>
              <w:rPr>
                <w:rFonts w:cs="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детский сад  комбинированного вида № 15 "Аисте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Минеральные В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ул. Интернациональная № 77-105 (четная и нечетная стороны);ул. Интернациональная с № 19 по  №76;ул. Свободы с № 121 по № 153 (четная и нечетная стороны); ул. Горького с  № 60 по № 103 (четная и нечетная стороны);ул. Пушкина с № 65 по №185 (четная и нечетная стороны);ул. Аэропорта  с № 1 по № 55;  ул. Кирова с №1 по № 43 (четная и нечетная сторона); ул. Железноводская - вся, ул. Кнышевского  с № 12  до № 72.</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jc w:val="both"/>
              <w:rPr>
                <w:sz w:val="28"/>
                <w:szCs w:val="28"/>
              </w:rPr>
            </w:pPr>
            <w:r>
              <w:rPr>
                <w:sz w:val="28"/>
                <w:szCs w:val="28"/>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комбинированного вида № 16 "Красная шапо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Минеральные В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г. Минеральные Воды: ул. Гражданская  с № 52  по № 154 (четная сторона); ул. Карла Маркса с  №  73 по № 89 (четная и нечетная сторона); ул. Почтовая  с № 25  по №  94 (четная и нечетная стороны); ул. Интернациональная с  № 106 по № 178 (четная и нечетная стороны); ул. Пролетарская с № 43 по № 95 (четная и нечетная стороны);  ул. Ставропольская  с № 1 по № 46 (четная и нечетная стороны); ул. Змейская с  № 1 по №  66 (четная и нечетная стороны), ул. Ессентукская-вся; ул. Ленина с № 64по № 70 (четная и нечетная стороны); ул. Пятигорская с № 1 по № 68 (четная и нечетная сторона), ул. Крупской, ул. Терешковой № 1-22.</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jc w:val="both"/>
              <w:rPr>
                <w:sz w:val="28"/>
                <w:szCs w:val="28"/>
              </w:rPr>
            </w:pPr>
            <w:r>
              <w:rPr>
                <w:sz w:val="28"/>
                <w:szCs w:val="28"/>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комбинированного вида № 5 "Дельфине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Минеральные В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детский сад  комбинированного вида №33  "Рад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Минеральные В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комбинированного вида № 198 "Белоснеж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Минеральные В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Минеральные Воды: </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2 микрорайон: ул. Анджиевского с  № 37 до конца; ул. Новоселов - вся; ул. Бештаугорская № 1, 3, 5, 7;проспект 22 Партсъезда №101-136; 137, 137А, 139, 141, 149; ул. Молодая с  №68 – до конца (четная и нечетные стороны); ул. Гагарина с № 1 по № 47; ул. Кисловодская с № 1 до ул. 22 Партсъезда; ул. Тбилисская с № 1 до ул. 22 Партсъезда; ул. Розы Люксембург с № 68 до конца; пер. Дербентский – весь; пер. Зеленый-весь; ул. Советская с № 1 по № 29 (четная и нечетная стороны);ул. 50 лет Октября с № 1 по № 28,ул. Октябрьская с № 39 до конца (нечетная сторона) и с №56 до конца четная сторона; </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г. Минеральные Воды ул. Новая вся, переулок Строительный весь, </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ул. Островского номера с 60 (четная сторона) и с №71 (нечетная сторона);</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пос. Ленинский:</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ул. Московская, ул. Ленина, ул. К. Маркса, ул. Клубная, ул. Молодежная, пер. Новый, ул. Чернышевского, ул. Кирова, ул. Пушкина, ул. Мира, ул. Новая, ул. Взлетная, ул. Красная, ул. Восточная, ул. Полевая, ул. Зеленая, ул. Цветочная, ул. Школьная, ул. Центральная, ул. Ремонтная, ул. Луговая, ул. Лесная, ул. Карьерная, ул. Пеховского, ул. Молодая, пер. Короткий</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х. Возрождение:</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ул. Степная.</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jc w:val="both"/>
              <w:rPr>
                <w:sz w:val="28"/>
                <w:szCs w:val="28"/>
              </w:rPr>
            </w:pPr>
            <w:r>
              <w:rPr>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детский сад  № 62 "Звездо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Минеральные Вод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г. Минеральные Воды:  Пер.8 Марта-весь; ул. Садовая-вся; пер. Мирный-весь, ул. Лермонтова-вся, ул. Кумская-вся, ул. Некрасова - вся,   ул. К. Цеткин-вся, пер. Пионерский- весь; ул.  Луговая-вся; пер. Совхозный-весь; ул. Георгиевская-вся;  ул. Л. Толстого -вся; ул. Бакинская-вся; ул. Красная (нечетная сторона) с № 59 до конца, (четная сторона) с № 86 до конца; ул. Тургенева-вся;ул. Калинина (нечетная сторона) с № 131 до конца, (четная сторона) с № 110 до конца; ул. Прикумская (нечетная сторона) с  № 87 до конца, (четная сторона) с № 36 до конца; пер. Веселый-весь; ул. Речная – вся;  пер. Дружный-весь; ул. Энтузиастов-вся;  ул. Набережная  с 1 по 96 (четная и нечетная сторона);  ул. Пригородная-вся;</w:t>
            </w:r>
          </w:p>
          <w:p>
            <w:pPr>
              <w:pStyle w:val="Normal"/>
              <w:spacing w:lineRule="auto" w:line="240" w:before="0" w:after="0"/>
              <w:ind w:left="3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х.Железнодорожник: ул. Воинов-интернационалистов – вся; ул. Спортивная – вся; ул. Дачная – вся; ул. Абрикосовая-вся; ул. Радужная-вся; ул. Сельская-вся; ул. Желатиновая - вся;</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п. Евдокимовский: ул. Евдокимовская-вся; ул. Красноармейская-вся; ул. Западная-вся, ул. Российская-вся; ул. Березовая-вся; ул. Тенистая-вся; ул. Дубовая-вся; ул. Кооперативная-вся; пер. Светлый-весь; пер. радостный-весь; ул. Мира-вся; пер. Маленький-весь; ул. Автомобилистов-вся; пер. Прибрежный-весь; пер. Нижний-весь; ул. Путевая-вся; ул. Заречная-вся; ул. Гоголя-вся; ул. Урожайная-вся; пер. Западный-весь; пер. Дальний-весь.</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jc w:val="both"/>
              <w:rPr>
                <w:sz w:val="28"/>
                <w:szCs w:val="28"/>
              </w:rPr>
            </w:pPr>
            <w:r>
              <w:rPr>
                <w:sz w:val="28"/>
                <w:szCs w:val="28"/>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детский сад комбинированного вида № 73 "Искор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Минеральные Воды</w:t>
            </w:r>
          </w:p>
        </w:tc>
        <w:tc>
          <w:tcPr>
            <w:tcW w:w="4962" w:type="dxa"/>
            <w:tcBorders>
              <w:top w:val="single" w:sz="4" w:space="0" w:color="000000"/>
              <w:left w:val="single" w:sz="4" w:space="0" w:color="000000"/>
              <w:bottom w:val="single" w:sz="4" w:space="0" w:color="000000"/>
              <w:right w:val="single" w:sz="4" w:space="0" w:color="000000"/>
            </w:tcBorders>
          </w:tcPr>
          <w:p>
            <w:pPr>
              <w:pStyle w:val="Style19"/>
              <w:ind w:left="34" w:hanging="0"/>
              <w:jc w:val="both"/>
              <w:rPr>
                <w:bCs/>
                <w:caps w:val="false"/>
                <w:smallCaps w:val="false"/>
                <w:spacing w:val="0"/>
                <w:sz w:val="28"/>
                <w:szCs w:val="28"/>
              </w:rPr>
            </w:pPr>
            <w:r>
              <w:rPr>
                <w:bCs/>
                <w:caps w:val="false"/>
                <w:smallCaps w:val="false"/>
                <w:spacing w:val="0"/>
                <w:sz w:val="28"/>
                <w:szCs w:val="28"/>
              </w:rPr>
              <w:t>г. Минеральные Воды: ул. Горького № 1-59 (четная и нечетная стороны); ул. Почтовая № 1-55 ( четная и нечетная стороны); ул. Интернациональная № 77-105 (четная и нечетная стороны) ; ул. Локомотивная-вся; ул. Пролетарская № 1-42 (четная и нечетная стороны); ул. Бибика № 1-50 (четная и нечетная стороны), ул. Межквартальная- вся; ул. К. Либкхнекта с № 1-5 (четная и нечетная стороны, 8, 9, 11, 14-30), с № 14 по № 30 (четная и нечетная стороны); ул. Анджиевского с № 1 по № 12 (четная и нечетная стороны), ул. 22 Партсъезда с № 58-68 (четная и нечетная стороны).</w:t>
            </w:r>
          </w:p>
          <w:p>
            <w:pPr>
              <w:pStyle w:val="Style19"/>
              <w:ind w:left="34" w:hanging="0"/>
              <w:jc w:val="both"/>
              <w:rPr>
                <w:bCs/>
                <w:caps w:val="false"/>
                <w:smallCaps w:val="false"/>
                <w:spacing w:val="0"/>
                <w:sz w:val="28"/>
                <w:szCs w:val="28"/>
              </w:rPr>
            </w:pPr>
            <w:r>
              <w:rPr>
                <w:bCs/>
                <w:caps w:val="false"/>
                <w:smallCaps w:val="false"/>
                <w:spacing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jc w:val="both"/>
              <w:rPr>
                <w:sz w:val="28"/>
                <w:szCs w:val="28"/>
              </w:rPr>
            </w:pPr>
            <w:r>
              <w:rPr>
                <w:sz w:val="28"/>
                <w:szCs w:val="28"/>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детский сад комбинированного вида № 103 "Чебура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Минеральные Воды</w:t>
            </w:r>
          </w:p>
        </w:tc>
        <w:tc>
          <w:tcPr>
            <w:tcW w:w="4962" w:type="dxa"/>
            <w:tcBorders>
              <w:top w:val="single" w:sz="4" w:space="0" w:color="000000"/>
              <w:left w:val="single" w:sz="4" w:space="0" w:color="000000"/>
              <w:bottom w:val="single" w:sz="4" w:space="0" w:color="000000"/>
              <w:right w:val="single" w:sz="4" w:space="0" w:color="000000"/>
            </w:tcBorders>
          </w:tcPr>
          <w:p>
            <w:pPr>
              <w:pStyle w:val="Style19"/>
              <w:ind w:left="34" w:hanging="0"/>
              <w:jc w:val="left"/>
              <w:rPr>
                <w:bCs/>
                <w:caps w:val="false"/>
                <w:smallCaps w:val="false"/>
                <w:spacing w:val="0"/>
                <w:sz w:val="28"/>
                <w:szCs w:val="28"/>
              </w:rPr>
            </w:pPr>
            <w:r>
              <w:rPr>
                <w:bCs/>
                <w:caps w:val="false"/>
                <w:smallCaps w:val="false"/>
                <w:spacing w:val="0"/>
                <w:sz w:val="28"/>
                <w:szCs w:val="28"/>
              </w:rPr>
              <w:t xml:space="preserve">город Минеральные Воды: ул. Пушкина с №  1 по № 64(четные  и нечетные стороны); ул. К. Маркса №34 по № 72 (четная и нечетная стороны); ул. 22 партсъезда с № 2 по № 57 (четная сторона), №1-17 нечетная сторона; ул. Почтовая  с № 1 по № 24 (четная и нечетная стороны); ул. Ленина  №1по № 63 (четная и нечетная стороны);ул. Интернациональная с № 19 по  №76 (четная и нечетная стороны); ул. К. Либкнехта  № 6, 7,10, 12, 13; ул. Горская с № 2 по № 45 (четная и нечетная стороны);пер. Водный- весь; ул. Кнышевского   с № 1 по № 11(четная и нечетная стороны); пер. Учительский  с № 1по № 8 (четная и нечетная стороны); ул. Школьная с № 1 по № 34 (четная и нечетная стороны). </w:t>
            </w:r>
          </w:p>
          <w:p>
            <w:pPr>
              <w:pStyle w:val="Style19"/>
              <w:ind w:left="34" w:hanging="0"/>
              <w:jc w:val="left"/>
              <w:rPr>
                <w:bCs/>
                <w:caps w:val="false"/>
                <w:smallCaps w:val="false"/>
                <w:spacing w:val="0"/>
                <w:sz w:val="28"/>
                <w:szCs w:val="28"/>
              </w:rPr>
            </w:pPr>
            <w:r>
              <w:rPr>
                <w:bCs/>
                <w:caps w:val="false"/>
                <w:smallCaps w:val="false"/>
                <w:spacing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both"/>
              <w:rPr>
                <w:rFonts w:ascii="Times New Roman" w:hAnsi="Times New Roman" w:cs="Times New Roman"/>
                <w:sz w:val="28"/>
                <w:szCs w:val="28"/>
              </w:rPr>
            </w:pPr>
            <w:r>
              <w:rPr>
                <w:rFonts w:cs="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 3 "Тополек" п.Первомай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ераловодского рай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Восточная ул.,Заводская ул., Зеленая ул.,Зеленый пер, Комсомольская ул., Кооперативный пер, Кумской пер, Линейная ул., Молодежная ул., Московская ул., Московский пер., Озерный пер., Первомайский п., Подгорная ул., Производственная ул.,Речная ул., Розовая ул., Ротенко ул., Садовая ул.,  Стеклозаводская ул., Тепличный пер, Терновая ул., Тихая ул., Школьная ул., ул. Юбилейная.</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jc w:val="both"/>
              <w:rPr>
                <w:sz w:val="28"/>
                <w:szCs w:val="28"/>
              </w:rPr>
            </w:pPr>
            <w:r>
              <w:rPr>
                <w:sz w:val="28"/>
                <w:szCs w:val="28"/>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детский сад  № 4 "Саьвле"с.Канг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ераловодского рай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с. Канглы: ул. Абдулжалилова, ул. Амансаева, ул. Бакаева, ул. Баталова, пер. Веселый, ул. Восточная, ул. Горная, пер. Дружбы, ул. Железнодорожная, ул. Клубная, ул. Ключевая, пер. Кольцевой, ул. Конечная, пер. Короткий, ул. Кочубея, ул. Крайняя, ул. Лесная, ул. Луговая, ул. Матросова, пер.Мельничный, ул. Мира, ул. Мостовая, ул. Мусы Джалиля, ул. Нагорная, ул. Нижняя, ул. Новая, ул.Овражная, ул.Огородная, ул. Победы, ул. Полевая, ул.Пролетарская, ул.Речная, ул. Свободы, ул.Северная, ул.Советская, ул. Солнечная, ул. Спортивная, пер. Средний, ул. Стадионная, ул. Степная, ул. Суркульная, ул. Школьная, ул. Шоссейная, ул. Юбилейная, пер. Южный</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пос. Кумагорск: </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ул. Озерная,  ул. Лесная.</w:t>
            </w:r>
          </w:p>
          <w:p>
            <w:pPr>
              <w:pStyle w:val="Normal"/>
              <w:spacing w:lineRule="auto" w:line="240" w:before="0" w:after="0"/>
              <w:ind w:left="34" w:hanging="0"/>
              <w:jc w:val="both"/>
              <w:rPr>
                <w:rFonts w:ascii="Times New Roman" w:hAnsi="Times New Roman" w:cs="Times New Roman"/>
                <w:bCs/>
                <w:caps/>
                <w:sz w:val="28"/>
                <w:szCs w:val="28"/>
              </w:rPr>
            </w:pPr>
            <w:r>
              <w:rPr>
                <w:rFonts w:cs="Times New Roman" w:ascii="Times New Roman" w:hAnsi="Times New Roman"/>
                <w:bCs/>
                <w:cap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jc w:val="both"/>
              <w:rPr>
                <w:sz w:val="28"/>
                <w:szCs w:val="28"/>
              </w:rPr>
            </w:pPr>
            <w:r>
              <w:rPr>
                <w:sz w:val="28"/>
                <w:szCs w:val="28"/>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общеобразовательное учреждение средняя общеобразовательная школа № 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Греческое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Греческое: ул. Новая № 1,3,5-37, ул. Виноградная №1-86, ул. Карла Маркса № 1-123, ул. Мира № 1-119, пер. Центральный     № 6,4, пер. Майский №3-8, пер. Школьный №5,7,9,11 пер. Мельничный № 1,3,5,7.</w:t>
            </w:r>
          </w:p>
          <w:p>
            <w:pPr>
              <w:pStyle w:val="Normal"/>
              <w:spacing w:lineRule="auto" w:line="240" w:before="0" w:after="0"/>
              <w:ind w:left="34" w:hanging="0"/>
              <w:jc w:val="both"/>
              <w:rPr>
                <w:rFonts w:ascii="Times New Roman" w:hAnsi="Times New Roman" w:cs="Times New Roman"/>
                <w:bCs/>
                <w:caps/>
                <w:sz w:val="28"/>
                <w:szCs w:val="28"/>
              </w:rPr>
            </w:pPr>
            <w:r>
              <w:rPr>
                <w:rFonts w:cs="Times New Roman" w:ascii="Times New Roman" w:hAnsi="Times New Roman"/>
                <w:bCs/>
                <w:cap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jc w:val="both"/>
              <w:rPr>
                <w:sz w:val="28"/>
                <w:szCs w:val="28"/>
              </w:rPr>
            </w:pPr>
            <w:r>
              <w:rPr>
                <w:sz w:val="28"/>
                <w:szCs w:val="28"/>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детский сад  № 15   "Колосок" с.Нижняя Александр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ераловодского рай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Нижняя Александровка: ул. Мира № 1-41, № 2-46, ул. Клубная № 1-49, № 2- 38 ул. Гагарина № 1-53, № 2-52, ул. Октябрьская № 1-49, № 2-44, ул. Молодежная №1 - 41 ул. Советская № 1-57, № 2-58, ул. Веселая №1-57, № 2-72, ул. Набережная № 1 – 16, ул.Чкалова№ 1- 48. ул.Новая № 1- 3 № 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jc w:val="both"/>
              <w:rPr>
                <w:sz w:val="28"/>
                <w:szCs w:val="28"/>
              </w:rPr>
            </w:pPr>
            <w:r>
              <w:rPr>
                <w:sz w:val="28"/>
                <w:szCs w:val="28"/>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детский сад  № 17 "Ягодка"х.Садов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ераловод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х. Садовый:</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ул. 25 Партсъезда №  1е – 140, ул.  Ленина №  1 – 115,              № 2б – 94 ул.  Мира №  1- 19; № 21 – 53; № 2 – 22; №  20е – 62, ул.  Первомайская №  2 -  26, ул. Победы №  1а – 15, ул. Николаева №  1 – 34;</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Дачный кооператив «Ивушка»: </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ул. Речная, ул. Вишневая, ул. Цветочная, ул. Центральная,  ул. Малиновая.</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jc w:val="both"/>
              <w:rPr>
                <w:sz w:val="28"/>
                <w:szCs w:val="28"/>
              </w:rPr>
            </w:pPr>
            <w:r>
              <w:rPr>
                <w:sz w:val="28"/>
                <w:szCs w:val="28"/>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 18 "Родничок" с.Левокум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ераловодского рай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Левокум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Мостовая № 1-67, № 1-115, ул. Дубикова № 2-52б, ул. Набережная №1-45, № 2-62а, ул. Курганная № 1-7, № 4-30, ул. Лесная № 1-85, № 2-102,№ 108, № 114, № 118, ул. Молодая №1-73, №2-16, № 22, 24, 28, ул. Молодежная № 4,18, 27,30, ул. Кривая №1-109, №2-74,ул. Виноградная № 7,11,15,41,8,14,22,30,50,4, ул. Кленовая № 8, ул. Есенина № 14, ул. Ломоносова№4.6,8,12,16,28,25, ул. Менделеева № 13,  ул. Кумская №3-61;№4-68;пер. Речной №3-27; № 4-16, пер. Новый № 1-31; № 2-56, пер. Майский №14,15, ул. Садовая № 1-117а, № 2-118, ул. Школьная №1-21, № 2-46, ул. Степная № 1-155; № 8-96, ул. Дорожная № 4-60; № 3,5, ул. Подгорная № 3-45; № 2-40а, ул. Горная № 1-39; № 2-36, № 40, ул. Мостовая №№ 117-189; № 56-100, пер. Огородний № 3-25; № 2-18, пер. Крайний № 1-51; № 6-26, пер. Школьный № 4-22; №9-27, пер. Дорожный № 4-20, № 3, пер. Садовый № 1-87, № 4, пер. Северный №1,1а,5,7,11; № 4-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jc w:val="both"/>
              <w:rPr>
                <w:sz w:val="28"/>
                <w:szCs w:val="28"/>
              </w:rPr>
            </w:pPr>
            <w:r>
              <w:rPr>
                <w:sz w:val="28"/>
                <w:szCs w:val="28"/>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 19 "Колобок" п.Загор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ераловодского рай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п. Загорский:</w:t>
            </w:r>
          </w:p>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 xml:space="preserve">(квартальная застройка) № 1-17,  ул. 8 Марта, ул. Мира, ул.Победы, ул. Крайний, ул.Шоссейная,  ул. Административная, ул. Спортивная, ул.Коллективная, ул.Пионерская, ул. Луговая, ул. Новоселов, ул. Асторовская, ул.Урожайная,  ул.Звездная, ул.Цветочная, ул.Первомайская, ул.Светлая, ул.Ставропольская. </w:t>
            </w:r>
          </w:p>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 xml:space="preserve">п. Первомайский: </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ул. Терновая, ул. Заводская, ул.Школьная, ул. Подгорная, ул. Юбилейная, ул.Речная, ул. Садовая, ул. Кооперативный, пер. Тепличный, ул. Ротенко, пер. Кумской, ул. Комсомольская, ул. Зеленая, пер. Зеленый, ул. Молодежная-вся. ул. Линейная, ул. Восточная, ул. Московская с №2 по № 18, ул. Стеклозаводская - вся</w:t>
            </w:r>
          </w:p>
          <w:p>
            <w:pPr>
              <w:pStyle w:val="Normal"/>
              <w:spacing w:lineRule="auto" w:line="240" w:before="0" w:after="0"/>
              <w:ind w:left="3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чный кооператив «Нива», </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дачный кооператив «Колос».</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х. Славяновский:</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ул. Ореховая № 1-20, ул. Ногайская № 1-15, ул. Новая № 1-30, ул. Огородная № 1-65, ул. Кумская № 1-76, ул. Клубная № 1-85, ул. Лесная № 1-20, пер. Стекольный № 1-15.</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jc w:val="both"/>
              <w:rPr>
                <w:sz w:val="28"/>
                <w:szCs w:val="28"/>
              </w:rPr>
            </w:pPr>
            <w:r>
              <w:rPr>
                <w:sz w:val="28"/>
                <w:szCs w:val="28"/>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детский сад № 20 "Теремок" х.Переваль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нераловод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х. Перевальный: </w:t>
            </w:r>
          </w:p>
          <w:p>
            <w:pPr>
              <w:pStyle w:val="Normal"/>
              <w:spacing w:lineRule="auto" w:line="240" w:before="0" w:after="0"/>
              <w:ind w:left="3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 Мира № 1- 68-А, ул. Новая № 1-30, ул. Молодежная № 1-2,ул. Горбаня № 1- 22,  ул.27 Партсъезда № 1-10, ул. Восточная № 1- 73, ул.Северная № 1-12.</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х. Лысогорский: </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ул. Мира № 1- 152-А</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х. Любительский: </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ул. Свободы №1-46.</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jc w:val="both"/>
              <w:rPr>
                <w:sz w:val="28"/>
                <w:szCs w:val="28"/>
              </w:rPr>
            </w:pPr>
            <w:r>
              <w:rPr>
                <w:sz w:val="28"/>
                <w:szCs w:val="28"/>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детский сад  № 21 "Солнышко" с.Ульян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ераловодского рай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с. Ульяновка:</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ул. Элеваторная № 1 – 8, ул. Советская № 1 – 116, ул. Ленина № 21  - 151, пер. Клубный № 1- 18, ул. 60 лет Октября № 1 – 123, ул. Строителей № 1 – 11, ул. Соборная № 1,2, ул. Степная № 1 – 40, пер. Железнодорожный № 1- 30, ул. Заречная № 2 – 42, ул. Зеленая № 1,3,11,74, переезд 1818 км № 1, переезд 1820 км № 1,2, ул. Прудная  № 1,5,7,9,ул. Победы № 2,4,9,13,14,18, ул. Веселая № 14,16,20,25, ул.Садовая № 4,34, пер. Майский.</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jc w:val="both"/>
              <w:rPr>
                <w:sz w:val="28"/>
                <w:szCs w:val="28"/>
              </w:rPr>
            </w:pPr>
            <w:r>
              <w:rPr>
                <w:sz w:val="28"/>
                <w:szCs w:val="28"/>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детский сад  комбинированного вида № 22 "Улыбка" х. Красный Паха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ераловодского рай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hyperlink r:id="rId2">
              <w:r>
                <w:rPr>
                  <w:rStyle w:val="InternetLink"/>
                  <w:rFonts w:cs="Times New Roman" w:ascii="Times New Roman" w:hAnsi="Times New Roman"/>
                  <w:sz w:val="28"/>
                  <w:szCs w:val="28"/>
                </w:rPr>
                <w:t>Ул. 40 лет Победы</w:t>
              </w:r>
            </w:hyperlink>
            <w:r>
              <w:rPr>
                <w:rFonts w:cs="Times New Roman" w:ascii="Times New Roman" w:hAnsi="Times New Roman"/>
                <w:sz w:val="28"/>
                <w:szCs w:val="28"/>
              </w:rPr>
              <w:t>,ул.</w:t>
            </w:r>
            <w:hyperlink r:id="rId3">
              <w:r>
                <w:rPr>
                  <w:rStyle w:val="InternetLink"/>
                  <w:rFonts w:cs="Times New Roman" w:ascii="Times New Roman" w:hAnsi="Times New Roman"/>
                  <w:sz w:val="28"/>
                  <w:szCs w:val="28"/>
                </w:rPr>
                <w:t xml:space="preserve">9 Мая, </w:t>
              </w:r>
            </w:hyperlink>
            <w:r>
              <w:rPr>
                <w:rFonts w:cs="Times New Roman" w:ascii="Times New Roman" w:hAnsi="Times New Roman"/>
                <w:sz w:val="28"/>
                <w:szCs w:val="28"/>
              </w:rPr>
              <w:t xml:space="preserve">ул. </w:t>
            </w:r>
            <w:hyperlink r:id="rId4">
              <w:r>
                <w:rPr>
                  <w:rStyle w:val="InternetLink"/>
                  <w:rFonts w:cs="Times New Roman" w:ascii="Times New Roman" w:hAnsi="Times New Roman"/>
                  <w:sz w:val="28"/>
                  <w:szCs w:val="28"/>
                </w:rPr>
                <w:t xml:space="preserve">Абрикосовая, </w:t>
              </w:r>
            </w:hyperlink>
          </w:p>
          <w:p>
            <w:pPr>
              <w:pStyle w:val="Normal"/>
              <w:spacing w:lineRule="auto" w:line="240" w:before="0" w:after="0"/>
              <w:jc w:val="both"/>
              <w:rPr/>
            </w:pPr>
            <w:r>
              <w:rPr>
                <w:rFonts w:cs="Times New Roman" w:ascii="Times New Roman" w:hAnsi="Times New Roman"/>
                <w:sz w:val="28"/>
                <w:szCs w:val="28"/>
              </w:rPr>
              <w:t xml:space="preserve">х. Красный Пахарь: </w:t>
            </w:r>
            <w:hyperlink r:id="rId5">
              <w:r>
                <w:rPr>
                  <w:rStyle w:val="InternetLink"/>
                  <w:rFonts w:cs="Times New Roman" w:ascii="Times New Roman" w:hAnsi="Times New Roman"/>
                  <w:sz w:val="28"/>
                  <w:szCs w:val="28"/>
                </w:rPr>
                <w:t>ул. Авиаторов</w:t>
              </w:r>
            </w:hyperlink>
            <w:r>
              <w:rPr>
                <w:rFonts w:cs="Times New Roman" w:ascii="Times New Roman" w:hAnsi="Times New Roman"/>
                <w:sz w:val="28"/>
                <w:szCs w:val="28"/>
              </w:rPr>
              <w:t xml:space="preserve">,ул. </w:t>
            </w:r>
            <w:hyperlink r:id="rId6">
              <w:r>
                <w:rPr>
                  <w:rStyle w:val="InternetLink"/>
                  <w:rFonts w:cs="Times New Roman" w:ascii="Times New Roman" w:hAnsi="Times New Roman"/>
                  <w:sz w:val="28"/>
                  <w:szCs w:val="28"/>
                </w:rPr>
                <w:t xml:space="preserve">Автомобильная </w:t>
              </w:r>
            </w:hyperlink>
            <w:r>
              <w:rPr>
                <w:rFonts w:cs="Times New Roman" w:ascii="Times New Roman" w:hAnsi="Times New Roman"/>
                <w:sz w:val="28"/>
                <w:szCs w:val="28"/>
              </w:rPr>
              <w:t xml:space="preserve">, ул. </w:t>
            </w:r>
            <w:hyperlink r:id="rId7">
              <w:r>
                <w:rPr>
                  <w:rStyle w:val="InternetLink"/>
                  <w:rFonts w:cs="Times New Roman" w:ascii="Times New Roman" w:hAnsi="Times New Roman"/>
                  <w:sz w:val="28"/>
                  <w:szCs w:val="28"/>
                </w:rPr>
                <w:t xml:space="preserve">Березовая </w:t>
              </w:r>
            </w:hyperlink>
            <w:hyperlink r:id="rId8">
              <w:r>
                <w:rPr>
                  <w:rStyle w:val="InternetLink"/>
                  <w:rFonts w:cs="Times New Roman" w:ascii="Times New Roman" w:hAnsi="Times New Roman"/>
                  <w:sz w:val="28"/>
                  <w:szCs w:val="28"/>
                </w:rPr>
                <w:t>ул. Братства</w:t>
              </w:r>
            </w:hyperlink>
            <w:r>
              <w:rPr>
                <w:rFonts w:cs="Times New Roman" w:ascii="Times New Roman" w:hAnsi="Times New Roman"/>
                <w:sz w:val="28"/>
                <w:szCs w:val="28"/>
              </w:rPr>
              <w:t xml:space="preserve">, ул. </w:t>
            </w:r>
            <w:hyperlink r:id="rId9">
              <w:r>
                <w:rPr>
                  <w:rStyle w:val="InternetLink"/>
                  <w:rFonts w:cs="Times New Roman" w:ascii="Times New Roman" w:hAnsi="Times New Roman"/>
                  <w:sz w:val="28"/>
                  <w:szCs w:val="28"/>
                </w:rPr>
                <w:t xml:space="preserve">Веселая, </w:t>
              </w:r>
            </w:hyperlink>
            <w:r>
              <w:rPr>
                <w:rFonts w:cs="Times New Roman" w:ascii="Times New Roman" w:hAnsi="Times New Roman"/>
                <w:sz w:val="28"/>
                <w:szCs w:val="28"/>
              </w:rPr>
              <w:t xml:space="preserve">ул. </w:t>
            </w:r>
            <w:hyperlink r:id="rId10">
              <w:r>
                <w:rPr>
                  <w:rStyle w:val="InternetLink"/>
                  <w:rFonts w:cs="Times New Roman" w:ascii="Times New Roman" w:hAnsi="Times New Roman"/>
                  <w:sz w:val="28"/>
                  <w:szCs w:val="28"/>
                </w:rPr>
                <w:t xml:space="preserve">Виноградная, </w:t>
              </w:r>
            </w:hyperlink>
            <w:r>
              <w:rPr>
                <w:rFonts w:cs="Times New Roman" w:ascii="Times New Roman" w:hAnsi="Times New Roman"/>
                <w:sz w:val="28"/>
                <w:szCs w:val="28"/>
              </w:rPr>
              <w:t xml:space="preserve">ул. </w:t>
            </w:r>
            <w:hyperlink r:id="rId11">
              <w:r>
                <w:rPr>
                  <w:rStyle w:val="InternetLink"/>
                  <w:rFonts w:cs="Times New Roman" w:ascii="Times New Roman" w:hAnsi="Times New Roman"/>
                  <w:sz w:val="28"/>
                  <w:szCs w:val="28"/>
                </w:rPr>
                <w:t xml:space="preserve">Вишневая, </w:t>
              </w:r>
            </w:hyperlink>
            <w:r>
              <w:rPr>
                <w:rFonts w:cs="Times New Roman" w:ascii="Times New Roman" w:hAnsi="Times New Roman"/>
                <w:sz w:val="28"/>
                <w:szCs w:val="28"/>
              </w:rPr>
              <w:t xml:space="preserve">ул. </w:t>
            </w:r>
            <w:hyperlink r:id="rId12">
              <w:r>
                <w:rPr>
                  <w:rStyle w:val="InternetLink"/>
                  <w:rFonts w:cs="Times New Roman" w:ascii="Times New Roman" w:hAnsi="Times New Roman"/>
                  <w:sz w:val="28"/>
                  <w:szCs w:val="28"/>
                </w:rPr>
                <w:t xml:space="preserve">Геодезическая,  </w:t>
              </w:r>
            </w:hyperlink>
            <w:r>
              <w:rPr>
                <w:rFonts w:cs="Times New Roman" w:ascii="Times New Roman" w:hAnsi="Times New Roman"/>
                <w:sz w:val="28"/>
                <w:szCs w:val="28"/>
              </w:rPr>
              <w:t xml:space="preserve">ул. </w:t>
            </w:r>
            <w:hyperlink r:id="rId13">
              <w:r>
                <w:rPr>
                  <w:rStyle w:val="InternetLink"/>
                  <w:rFonts w:cs="Times New Roman" w:ascii="Times New Roman" w:hAnsi="Times New Roman"/>
                  <w:sz w:val="28"/>
                  <w:szCs w:val="28"/>
                </w:rPr>
                <w:t xml:space="preserve">Дачная, </w:t>
              </w:r>
            </w:hyperlink>
            <w:r>
              <w:rPr>
                <w:rFonts w:cs="Times New Roman" w:ascii="Times New Roman" w:hAnsi="Times New Roman"/>
                <w:sz w:val="28"/>
                <w:szCs w:val="28"/>
              </w:rPr>
              <w:t xml:space="preserve">ул. </w:t>
            </w:r>
            <w:hyperlink r:id="rId14">
              <w:r>
                <w:rPr>
                  <w:rStyle w:val="InternetLink"/>
                  <w:rFonts w:cs="Times New Roman" w:ascii="Times New Roman" w:hAnsi="Times New Roman"/>
                  <w:sz w:val="28"/>
                  <w:szCs w:val="28"/>
                </w:rPr>
                <w:t xml:space="preserve">Дорожная </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ул. Дружбы</w:t>
              </w:r>
            </w:hyperlink>
            <w:r>
              <w:rPr>
                <w:rFonts w:cs="Times New Roman" w:ascii="Times New Roman" w:hAnsi="Times New Roman"/>
                <w:sz w:val="28"/>
                <w:szCs w:val="28"/>
              </w:rPr>
              <w:t xml:space="preserve">,ул.Заводская,ул.Звездная,ул.Зеленая,ул.Змейская,ул.Изумрудная,ул.Каштановая,ул.Кленовая,ул.Ключевая,ул.Коллективная,ул.Короткая,ул.Лазоревая, ул. Лесная, ул.Лимонная,ул.Малиновая,ул.Мира,ул.Новая,ул.Овражная,ул.Октябрьская,ул. Ореховая,ул.Осиновая,ул.Подгорная, </w:t>
            </w:r>
            <w:hyperlink r:id="rId16">
              <w:r>
                <w:rPr>
                  <w:rStyle w:val="InternetLink"/>
                  <w:rFonts w:cs="Times New Roman" w:ascii="Times New Roman" w:hAnsi="Times New Roman"/>
                  <w:sz w:val="28"/>
                  <w:szCs w:val="28"/>
                </w:rPr>
                <w:t>Подгорная улица переулок 1</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Подгорная улица переулок 2</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Подгорная улица переулок 3</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Подгорная улица переулок 4</w:t>
              </w:r>
            </w:hyperlink>
            <w:r>
              <w:rPr>
                <w:rFonts w:cs="Times New Roman" w:ascii="Times New Roman" w:hAnsi="Times New Roman"/>
                <w:sz w:val="28"/>
                <w:szCs w:val="28"/>
              </w:rPr>
              <w:t xml:space="preserve">, ул.Покровская, ул.Полевая, ул. Пролетарская,ул.Промышленная, ул.Просторная, </w:t>
            </w:r>
            <w:hyperlink r:id="rId20">
              <w:r>
                <w:rPr>
                  <w:rStyle w:val="InternetLink"/>
                  <w:rFonts w:cs="Times New Roman" w:ascii="Times New Roman" w:hAnsi="Times New Roman"/>
                  <w:sz w:val="28"/>
                  <w:szCs w:val="28"/>
                </w:rPr>
                <w:t>Прямой переулок</w:t>
              </w:r>
            </w:hyperlink>
            <w:r>
              <w:rPr>
                <w:rFonts w:cs="Times New Roman" w:ascii="Times New Roman" w:hAnsi="Times New Roman"/>
                <w:sz w:val="28"/>
                <w:szCs w:val="28"/>
              </w:rPr>
              <w:t xml:space="preserve">, ул.Равенства,ул.Рассветная, ул.Речная,ул. Роз,ул.Ромашковая, ул.Российская,ул.Рябиновая,ул.Светлая,ул.Свободы,  ул. Северная, ул. Сосновая, </w:t>
            </w:r>
            <w:hyperlink r:id="rId21">
              <w:r>
                <w:rPr>
                  <w:rStyle w:val="InternetLink"/>
                  <w:rFonts w:cs="Times New Roman" w:ascii="Times New Roman" w:hAnsi="Times New Roman"/>
                  <w:sz w:val="28"/>
                  <w:szCs w:val="28"/>
                </w:rPr>
                <w:t>Средний переулок</w:t>
              </w:r>
            </w:hyperlink>
            <w:r>
              <w:rPr>
                <w:rFonts w:cs="Times New Roman" w:ascii="Times New Roman" w:hAnsi="Times New Roman"/>
                <w:sz w:val="28"/>
                <w:szCs w:val="28"/>
              </w:rPr>
              <w:t xml:space="preserve">, ул.Средняя,ул.Строителей,ул.Тенистая, </w:t>
            </w:r>
            <w:hyperlink r:id="rId22">
              <w:r>
                <w:rPr>
                  <w:rStyle w:val="InternetLink"/>
                  <w:rFonts w:cs="Times New Roman" w:ascii="Times New Roman" w:hAnsi="Times New Roman"/>
                  <w:sz w:val="28"/>
                  <w:szCs w:val="28"/>
                </w:rPr>
                <w:t>Тепличный переулок</w:t>
              </w:r>
            </w:hyperlink>
            <w:r>
              <w:rPr>
                <w:rFonts w:cs="Times New Roman" w:ascii="Times New Roman" w:hAnsi="Times New Roman"/>
                <w:sz w:val="28"/>
                <w:szCs w:val="28"/>
              </w:rPr>
              <w:t xml:space="preserve">,ул.Терновая, </w:t>
            </w:r>
            <w:hyperlink r:id="rId23">
              <w:r>
                <w:rPr>
                  <w:rStyle w:val="InternetLink"/>
                  <w:rFonts w:cs="Times New Roman" w:ascii="Times New Roman" w:hAnsi="Times New Roman"/>
                  <w:sz w:val="28"/>
                  <w:szCs w:val="28"/>
                </w:rPr>
                <w:t>Узкий переулок</w:t>
              </w:r>
            </w:hyperlink>
            <w:r>
              <w:rPr>
                <w:rFonts w:cs="Times New Roman" w:ascii="Times New Roman" w:hAnsi="Times New Roman"/>
                <w:sz w:val="28"/>
                <w:szCs w:val="28"/>
              </w:rPr>
              <w:t>,ул.Фруктовая,ул.Цветочная,ул. Широкая,ул. Энтузиастов, ул. Яблоневая,ул. Ягодная, ул. Ясеневая,ул. 70 лет Поб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jc w:val="both"/>
              <w:rPr>
                <w:sz w:val="28"/>
                <w:szCs w:val="28"/>
              </w:rPr>
            </w:pPr>
            <w:r>
              <w:rPr>
                <w:sz w:val="28"/>
                <w:szCs w:val="28"/>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детский сад  № 23"Антошка" п.Новотерский Минераловодского рай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п. Новотерский: </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ул. Бештаугорская ул. Южная ул. Новотерская, ул. Молодежная ул. Солнечная ул. Северная пер. Горный ул. Верхняя ул. Московская ул. Подгорная ул. Советская ул. Школьная ул. Победы ул. Мира ул. Восточная ул. Лесная пер. Тихий пер. Цветочный ул. Пионерская ул. Железноводская ул. Заповедная.</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МТФ-5</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п. Привольный: </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ул. Садовая ул. Луговая</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п. Змейка: </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ул.Верхняя,  ул.Парковая,  ул. Шоссейная,  ул. Кооперативная, ул. Пролетарская, ул. Трудовая, ул. Дорожная, пер. Майский, ул. Крайняя, ул.Строителей, ул. Новая, ул. Пушкина, ул. Речная,  ул. Молодежная,  ул. Заречная,  пер. Заречный,  ул. Лермонтова,  ул. Дружбы,  пер. Малый, ул. Луговая, ул. Вишневая, ул. Широкая, пер. Зеленый, ул. Змейская, ул. Терновая,  ул. Ключевая, ул. Березовая, ул. Ольховая, ул. Виноградная, ул. Вольная, ул. Российская,  ул. Сосновая,  ул. Тихая,  ул. Садовая, ул. Малая.</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с. Бородыновка:</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ул. Набережная № 1-35, ул. к. Маркса № 1-138,ул. Колхозная  № 1-10, пер. Новый № 2-12,ул. Ленина № 1-237,ул. Железнодорожная № 1-139, ул.Новая № 1-21, ул. Строителей № 2-12, ул. Переездная № 2-10</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х. Тельман:</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ул. Заповедная.</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both"/>
              <w:rPr>
                <w:rFonts w:ascii="Times New Roman" w:hAnsi="Times New Roman" w:cs="Times New Roman"/>
                <w:sz w:val="28"/>
                <w:szCs w:val="28"/>
              </w:rPr>
            </w:pPr>
            <w:r>
              <w:rPr>
                <w:rFonts w:cs="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казенное дошкольное образовательное учреждение детский сад  № 24"Колокольчик" с.Орбельянов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инераловодского райо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TextBody"/>
              <w:ind w:left="34" w:hanging="34"/>
              <w:rPr>
                <w:rFonts w:ascii="Times New Roman" w:hAnsi="Times New Roman" w:cs="Times New Roman"/>
                <w:sz w:val="28"/>
                <w:szCs w:val="28"/>
              </w:rPr>
            </w:pPr>
            <w:r>
              <w:rPr>
                <w:rFonts w:cs="Times New Roman" w:ascii="Times New Roman" w:hAnsi="Times New Roman"/>
                <w:sz w:val="28"/>
                <w:szCs w:val="28"/>
              </w:rPr>
              <w:t>с. Гражданское:</w:t>
            </w:r>
          </w:p>
          <w:p>
            <w:pPr>
              <w:pStyle w:val="TextBody"/>
              <w:ind w:left="34" w:hanging="34"/>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 Пролетарская № 31-87; ул. Заречная № 38-65; пер. Кумской №1-4; пер. заречный № 1-6; пер. Молодежный           № 1-7, пер. Кооперативный № 2,4,6.</w:t>
            </w:r>
          </w:p>
          <w:p>
            <w:pPr>
              <w:pStyle w:val="TextBody"/>
              <w:ind w:left="34" w:hanging="34"/>
              <w:rPr>
                <w:rFonts w:ascii="Times New Roman" w:hAnsi="Times New Roman" w:cs="Times New Roman"/>
                <w:sz w:val="28"/>
                <w:szCs w:val="28"/>
              </w:rPr>
            </w:pPr>
            <w:r>
              <w:rPr>
                <w:rFonts w:cs="Times New Roman" w:ascii="Times New Roman" w:hAnsi="Times New Roman"/>
                <w:sz w:val="28"/>
                <w:szCs w:val="28"/>
              </w:rPr>
              <w:t>с.Орбельяновка:</w:t>
            </w:r>
          </w:p>
          <w:p>
            <w:pPr>
              <w:pStyle w:val="TextBody"/>
              <w:ind w:left="34" w:hanging="34"/>
              <w:rPr>
                <w:rFonts w:ascii="Times New Roman" w:hAnsi="Times New Roman" w:cs="Times New Roman"/>
                <w:sz w:val="28"/>
                <w:szCs w:val="28"/>
              </w:rPr>
            </w:pPr>
            <w:r>
              <w:rPr>
                <w:rFonts w:cs="Times New Roman" w:ascii="Times New Roman" w:hAnsi="Times New Roman"/>
                <w:sz w:val="28"/>
                <w:szCs w:val="28"/>
              </w:rPr>
              <w:t>Базарная улица, Вишневая улица, Набережная улица, Первомайская улица, Пионерская улица, Подгорная улица, Речная улица, Ромашковая улица, Садовый переулок, Сиреневая улица, Советская улица, Солнечный переулок, Школьный переулок, Яблоневая улица, Абрикосовая улица, Радужная улица, Васильковая улица</w:t>
            </w:r>
          </w:p>
          <w:p>
            <w:pPr>
              <w:pStyle w:val="TextBody"/>
              <w:ind w:left="34" w:hanging="34"/>
              <w:rPr>
                <w:rFonts w:ascii="Times New Roman" w:hAnsi="Times New Roman" w:cs="Times New Roman"/>
                <w:sz w:val="28"/>
                <w:szCs w:val="28"/>
              </w:rPr>
            </w:pPr>
            <w:r>
              <w:rPr>
                <w:rFonts w:cs="Times New Roman" w:ascii="Times New Roman" w:hAnsi="Times New Roman"/>
                <w:sz w:val="28"/>
                <w:szCs w:val="28"/>
              </w:rPr>
              <w:t>с. Успеновка: все улицы.</w:t>
            </w:r>
          </w:p>
          <w:p>
            <w:pPr>
              <w:pStyle w:val="TextBody"/>
              <w:ind w:left="34" w:hanging="34"/>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jc w:val="both"/>
              <w:rPr>
                <w:sz w:val="28"/>
                <w:szCs w:val="28"/>
              </w:rPr>
            </w:pPr>
            <w:r>
              <w:rPr>
                <w:sz w:val="28"/>
                <w:szCs w:val="28"/>
              </w:rPr>
              <w:t>14</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казенное дошкольное образовательное учреждение детский сад №25"Ручеек"с.Сунж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инераловодского райо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TextBody"/>
              <w:ind w:left="34" w:hanging="34"/>
              <w:rPr>
                <w:rFonts w:ascii="Times New Roman" w:hAnsi="Times New Roman" w:cs="Times New Roman"/>
                <w:sz w:val="28"/>
                <w:szCs w:val="28"/>
              </w:rPr>
            </w:pPr>
            <w:r>
              <w:rPr>
                <w:rFonts w:cs="Times New Roman" w:ascii="Times New Roman" w:hAnsi="Times New Roman"/>
                <w:sz w:val="28"/>
                <w:szCs w:val="28"/>
              </w:rPr>
              <w:t xml:space="preserve">с. Гражданское (район центральная усадьба): </w:t>
            </w:r>
          </w:p>
          <w:p>
            <w:pPr>
              <w:pStyle w:val="TextBody"/>
              <w:ind w:left="34" w:hanging="34"/>
              <w:rPr>
                <w:rFonts w:ascii="Times New Roman" w:hAnsi="Times New Roman" w:cs="Times New Roman"/>
                <w:sz w:val="28"/>
                <w:szCs w:val="28"/>
              </w:rPr>
            </w:pPr>
            <w:r>
              <w:rPr>
                <w:rFonts w:cs="Times New Roman" w:ascii="Times New Roman" w:hAnsi="Times New Roman"/>
                <w:sz w:val="28"/>
                <w:szCs w:val="28"/>
              </w:rPr>
              <w:t>ул. Школьная № 1-42,пер. Школьный № 1-10 ул. Садовая № 1-15, пер. Гагарина № 1-24,ул. Кутузова № 1-14,ул. Щорса № 1-12,ул. Чапаева № 1-10, пер. Комарова № 1-10,пер. Чехова № 1-8;</w:t>
            </w:r>
          </w:p>
          <w:p>
            <w:pPr>
              <w:pStyle w:val="TextBody"/>
              <w:ind w:left="34" w:hanging="34"/>
              <w:rPr>
                <w:rFonts w:ascii="Times New Roman" w:hAnsi="Times New Roman" w:cs="Times New Roman"/>
                <w:sz w:val="28"/>
                <w:szCs w:val="28"/>
              </w:rPr>
            </w:pPr>
            <w:r>
              <w:rPr>
                <w:rFonts w:cs="Times New Roman" w:ascii="Times New Roman" w:hAnsi="Times New Roman"/>
                <w:sz w:val="28"/>
                <w:szCs w:val="28"/>
              </w:rPr>
              <w:t xml:space="preserve">с. Гражданское (район 2-я Гражданка): </w:t>
            </w:r>
          </w:p>
          <w:p>
            <w:pPr>
              <w:pStyle w:val="TextBody"/>
              <w:ind w:left="34" w:hanging="34"/>
              <w:rPr>
                <w:rFonts w:ascii="Times New Roman" w:hAnsi="Times New Roman" w:cs="Times New Roman"/>
                <w:sz w:val="28"/>
                <w:szCs w:val="28"/>
              </w:rPr>
            </w:pPr>
            <w:r>
              <w:rPr>
                <w:rFonts w:cs="Times New Roman" w:ascii="Times New Roman" w:hAnsi="Times New Roman"/>
                <w:sz w:val="28"/>
                <w:szCs w:val="28"/>
              </w:rPr>
              <w:t>ул. Кирпичная №1-38, ул. Суворова № 1-144, ул. Рабочая№1-38,ул. Мира №1-46, ул. Партизанская № 1-107, пер. Полевой №1-10, пер. Озерный №2-10, пер. Суворова №1-11, пер. Рабочий №1-7;</w:t>
            </w:r>
          </w:p>
          <w:p>
            <w:pPr>
              <w:pStyle w:val="TextBody"/>
              <w:ind w:left="34" w:hanging="34"/>
              <w:rPr>
                <w:rFonts w:ascii="Times New Roman" w:hAnsi="Times New Roman" w:cs="Times New Roman"/>
                <w:sz w:val="28"/>
                <w:szCs w:val="28"/>
              </w:rPr>
            </w:pPr>
            <w:r>
              <w:rPr>
                <w:rFonts w:cs="Times New Roman" w:ascii="Times New Roman" w:hAnsi="Times New Roman"/>
                <w:sz w:val="28"/>
                <w:szCs w:val="28"/>
              </w:rPr>
              <w:t xml:space="preserve">с. Гражданское (район 1-я Гражданка): </w:t>
            </w:r>
          </w:p>
          <w:p>
            <w:pPr>
              <w:pStyle w:val="TextBody"/>
              <w:ind w:left="34" w:hanging="34"/>
              <w:rPr>
                <w:rFonts w:ascii="Times New Roman" w:hAnsi="Times New Roman" w:cs="Times New Roman"/>
                <w:sz w:val="28"/>
                <w:szCs w:val="28"/>
              </w:rPr>
            </w:pPr>
            <w:r>
              <w:rPr>
                <w:rFonts w:cs="Times New Roman" w:ascii="Times New Roman" w:hAnsi="Times New Roman"/>
                <w:sz w:val="28"/>
                <w:szCs w:val="28"/>
              </w:rPr>
              <w:t>ул. Пролетарская №1-30, пер. Кооперативный №.1,3,5,7; ул. Заречная № 1-37; пер. Майский № 1-5, пер. Новый № 1-8; ул. Московская №1-16; ул. Строителей № 1-6; ул. Откормочная № 1-2; ул. Мастерская № 1-2; пер. Огородний № 1-10, пер. Строителей №1-6;</w:t>
            </w:r>
          </w:p>
          <w:p>
            <w:pPr>
              <w:pStyle w:val="TextBody"/>
              <w:ind w:left="34" w:hanging="34"/>
              <w:rPr>
                <w:rFonts w:ascii="Times New Roman" w:hAnsi="Times New Roman" w:cs="Times New Roman"/>
                <w:sz w:val="28"/>
                <w:szCs w:val="28"/>
              </w:rPr>
            </w:pPr>
            <w:r>
              <w:rPr>
                <w:rFonts w:cs="Times New Roman" w:ascii="Times New Roman" w:hAnsi="Times New Roman"/>
                <w:sz w:val="28"/>
                <w:szCs w:val="28"/>
              </w:rPr>
              <w:t>с. Гражданское  (район Спиртзавода):</w:t>
            </w:r>
          </w:p>
          <w:p>
            <w:pPr>
              <w:pStyle w:val="TextBody"/>
              <w:ind w:left="34" w:hanging="3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 Новая №1-10, ул. Юбилейная № 1-17, ул. Приозерная №1-9, ул. Пригородная №1-7;</w:t>
            </w:r>
          </w:p>
          <w:p>
            <w:pPr>
              <w:pStyle w:val="TextBody"/>
              <w:ind w:left="34" w:hanging="34"/>
              <w:rPr>
                <w:rFonts w:ascii="Times New Roman" w:hAnsi="Times New Roman" w:cs="Times New Roman"/>
                <w:sz w:val="28"/>
                <w:szCs w:val="28"/>
              </w:rPr>
            </w:pPr>
            <w:r>
              <w:rPr>
                <w:rFonts w:cs="Times New Roman" w:ascii="Times New Roman" w:hAnsi="Times New Roman"/>
                <w:sz w:val="28"/>
                <w:szCs w:val="28"/>
              </w:rPr>
              <w:t xml:space="preserve">п. Нижне-Балковский: </w:t>
            </w:r>
          </w:p>
          <w:p>
            <w:pPr>
              <w:pStyle w:val="TextBody"/>
              <w:ind w:left="34" w:hanging="34"/>
              <w:rPr>
                <w:rFonts w:ascii="Times New Roman" w:hAnsi="Times New Roman" w:cs="Times New Roman"/>
                <w:sz w:val="28"/>
                <w:szCs w:val="28"/>
              </w:rPr>
            </w:pPr>
            <w:r>
              <w:rPr>
                <w:rFonts w:cs="Times New Roman" w:ascii="Times New Roman" w:hAnsi="Times New Roman"/>
                <w:sz w:val="28"/>
                <w:szCs w:val="28"/>
              </w:rPr>
              <w:t>ул. Грибоедова №1-17,ул. Пушкина №1-15;</w:t>
            </w:r>
          </w:p>
          <w:p>
            <w:pPr>
              <w:pStyle w:val="TextBody"/>
              <w:ind w:left="34" w:hanging="34"/>
              <w:rPr>
                <w:rFonts w:ascii="Times New Roman" w:hAnsi="Times New Roman" w:cs="Times New Roman"/>
                <w:sz w:val="28"/>
                <w:szCs w:val="28"/>
              </w:rPr>
            </w:pPr>
            <w:r>
              <w:rPr>
                <w:rFonts w:cs="Times New Roman" w:ascii="Times New Roman" w:hAnsi="Times New Roman"/>
                <w:sz w:val="28"/>
                <w:szCs w:val="28"/>
              </w:rPr>
              <w:t>п. Фруктовый:</w:t>
            </w:r>
          </w:p>
          <w:p>
            <w:pPr>
              <w:pStyle w:val="TextBody"/>
              <w:ind w:left="34" w:hanging="3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 Королева №1-26, ул.  Менделеева № 1-15</w:t>
            </w:r>
          </w:p>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с. Сунжа:</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ул. Набережная, пер. Молодежный, ул. Клубная, ул. Мира, пер. Новый, ул. Школьная, ул. Виноградная, ул. Надтеречная, пер. Крайний, пер. Шумный, пер. Цветной, ул. Трактовая;</w:t>
            </w:r>
          </w:p>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 xml:space="preserve">х. Красное поле: </w:t>
            </w:r>
          </w:p>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ул. Степная.</w:t>
            </w:r>
          </w:p>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jc w:val="both"/>
              <w:rPr>
                <w:sz w:val="28"/>
                <w:szCs w:val="28"/>
              </w:rPr>
            </w:pPr>
            <w:r>
              <w:rPr>
                <w:sz w:val="28"/>
                <w:szCs w:val="28"/>
              </w:rPr>
              <w:t>16</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детский сад  № 26 «Ласто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икум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ераловодского рай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с. Прикумское – все.</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с. Еруслановка-все</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с. Долина-все</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п. Мирный– все.</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both"/>
              <w:rPr>
                <w:rFonts w:ascii="Times New Roman" w:hAnsi="Times New Roman" w:cs="Times New Roman"/>
                <w:sz w:val="28"/>
                <w:szCs w:val="28"/>
              </w:rPr>
            </w:pPr>
            <w:r>
              <w:rPr>
                <w:rFonts w:cs="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детский сад  № 27 "Ромашка" с.Дунае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ераловодского рай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с.Дунаевка: все улиц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jc w:val="both"/>
              <w:rPr>
                <w:sz w:val="28"/>
                <w:szCs w:val="28"/>
              </w:rPr>
            </w:pPr>
            <w:r>
              <w:rPr>
                <w:sz w:val="28"/>
                <w:szCs w:val="28"/>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детский сад  № 28 "Теремок" с.Нагут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ераловодского района</w:t>
            </w:r>
          </w:p>
        </w:tc>
        <w:tc>
          <w:tcPr>
            <w:tcW w:w="4962" w:type="dxa"/>
            <w:tcBorders>
              <w:top w:val="single" w:sz="4" w:space="0" w:color="000000"/>
              <w:left w:val="single" w:sz="4" w:space="0" w:color="000000"/>
              <w:bottom w:val="single" w:sz="4" w:space="0" w:color="000000"/>
              <w:right w:val="single" w:sz="4" w:space="0" w:color="000000"/>
            </w:tcBorders>
          </w:tcPr>
          <w:p>
            <w:pPr>
              <w:pStyle w:val="Style19"/>
              <w:ind w:left="34" w:hanging="0"/>
              <w:jc w:val="both"/>
              <w:rPr>
                <w:bCs/>
                <w:caps w:val="false"/>
                <w:smallCaps w:val="false"/>
                <w:spacing w:val="0"/>
                <w:sz w:val="28"/>
                <w:szCs w:val="28"/>
              </w:rPr>
            </w:pPr>
            <w:r>
              <w:rPr>
                <w:bCs/>
                <w:caps w:val="false"/>
                <w:smallCaps w:val="false"/>
                <w:spacing w:val="0"/>
                <w:sz w:val="28"/>
                <w:szCs w:val="28"/>
              </w:rPr>
              <w:t>с. Нагутское: ул. Интернациональная № 3-20, № 24,36; ул. Калинина,    № 23,31,35; ул. Степная № 1,5,6.7,9,17,19; ул. Фруктовая,   № 3,5,12,20,22, 24, 26, 28, 31, 34, 36; ул. Советская № 3-6; ул. Партизанская № 30, 32, 46, 50, 52; ул. Озерная № 1, 2, 5.6,7,9,13,15,17,19.27,33,35.37; ул. Первомайская № 1-115; ул. Родниковая № 1-91; ул. Почтовая № 1-78; ул. Яровая, № 1-48; ул. Новая № 1-5; ул. Октябрьская № 9-127; ул. Виноградная № 2, 10; ул. Красная № 32-156; ул. Пролетарская № 4-71; ул.Подгорная № 1-33; ул. Прохладная № 3-434, ул. Поперечная № 2-43; ул. Воронежская № 1-25; ул. Фонтанная № 3-244, ул. им. Колбасы № 4-744, ул. Чкалова № 5,6, 11; ул. Мира № 1-6; пер. Сенной № 1-7; ул. Гагарина № №1-18; ул. Мостовая  № 4-28.</w:t>
            </w:r>
          </w:p>
          <w:p>
            <w:pPr>
              <w:pStyle w:val="Style19"/>
              <w:ind w:left="34" w:hanging="0"/>
              <w:jc w:val="both"/>
              <w:rPr>
                <w:bCs/>
                <w:caps w:val="false"/>
                <w:smallCaps w:val="false"/>
                <w:spacing w:val="0"/>
                <w:sz w:val="28"/>
                <w:szCs w:val="28"/>
              </w:rPr>
            </w:pPr>
            <w:r>
              <w:rPr>
                <w:bCs/>
                <w:caps w:val="false"/>
                <w:smallCaps w:val="false"/>
                <w:spacing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jc w:val="both"/>
              <w:rPr>
                <w:sz w:val="28"/>
                <w:szCs w:val="28"/>
              </w:rPr>
            </w:pPr>
            <w:r>
              <w:rPr>
                <w:sz w:val="28"/>
                <w:szCs w:val="28"/>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 30 "Солнышко" с.Побегайл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ераловодского рай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с. Побегайловка:</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ул.  Лесная, ул. Луговая, ул. Октябрьская, ул. Садовая, ул. Овражная, ул. Парковая, ул. Юбилейная, ул. Советская, ул. Клубная, ул. Спортивная, ул. Восточная, ул. Механизаторов, ул. Шоссейная, ул. Южная, ул. Школьная, ул. Ю. Рудченко, ул. Солнечная, ул. Виноградная, ул. Нижняя, ул. Свободы, ул. Роз, ул. 50 лет Победы, ул. Крайняя, ул. Новая, ул. Нагорная, ул. Горная; ул.   Цветочная, ул. Молодежная, ул. Кум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 Новая Жизнь: </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ул. Нижняя, ул. Речная</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jc w:val="both"/>
              <w:rPr>
                <w:sz w:val="28"/>
                <w:szCs w:val="28"/>
              </w:rPr>
            </w:pPr>
            <w:r>
              <w:rPr>
                <w:sz w:val="28"/>
                <w:szCs w:val="28"/>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детский сад  № 31 "Алену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арьины Колод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ераловодского рай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Марьины Колодцы: </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ул. Октябрьская, ул. Новая, ул. Ленина, ул. Зеленая, ул. Нагаева, ул. 60 лет Октября ,ул. Бочарова, ул. Садовая, ул. Молодежная  ул. Свободы ,ул. 40 лет Поб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Сухая Падина: </w:t>
            </w:r>
          </w:p>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ул. Сухопадинская.</w:t>
            </w:r>
          </w:p>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 xml:space="preserve">х. Веселый: </w:t>
            </w:r>
          </w:p>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ул.Веселая;</w:t>
            </w:r>
          </w:p>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х. Безыван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Буден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 Старотар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Дорожная, ул. Рабочая, ул. 1 М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 Утренняя Долина: </w:t>
            </w:r>
          </w:p>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ул. Калинина.</w:t>
            </w:r>
          </w:p>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jc w:val="both"/>
              <w:rPr>
                <w:sz w:val="28"/>
                <w:szCs w:val="28"/>
              </w:rPr>
            </w:pPr>
            <w:r>
              <w:rPr>
                <w:sz w:val="28"/>
                <w:szCs w:val="28"/>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 детский сад  № 32 "Золотой ключ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з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ераловодского рай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с. Розовка:</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ул. Апанасенко № 1- 88, пер. Мира № 6-13, ул. Новостроев            № 1-7,10; ул. Новая № 1-17;пер. Клубный № 1-5; ул.40 лет победы № 1-8; пер. Юбилейный № 1-13; ул. Молодежная № 1-12, 14,16; ул. Мира № 1-33; ул. Стадионная № 1;</w:t>
            </w:r>
          </w:p>
          <w:p>
            <w:pPr>
              <w:pStyle w:val="Normal"/>
              <w:spacing w:lineRule="auto" w:line="240" w:before="0" w:after="0"/>
              <w:ind w:left="34" w:hanging="0"/>
              <w:jc w:val="both"/>
              <w:rPr/>
            </w:pPr>
            <w:r>
              <w:rPr>
                <w:rFonts w:cs="Times New Roman" w:ascii="Times New Roman" w:hAnsi="Times New Roman"/>
                <w:i/>
                <w:sz w:val="28"/>
                <w:szCs w:val="28"/>
              </w:rPr>
              <w:t>х</w:t>
            </w:r>
            <w:r>
              <w:rPr>
                <w:rFonts w:cs="Times New Roman" w:ascii="Times New Roman" w:hAnsi="Times New Roman"/>
                <w:sz w:val="28"/>
                <w:szCs w:val="28"/>
              </w:rPr>
              <w:t>. Свободный труд:</w:t>
            </w:r>
          </w:p>
          <w:p>
            <w:pPr>
              <w:pStyle w:val="Normal"/>
              <w:spacing w:lineRule="auto" w:line="240" w:before="0" w:after="0"/>
              <w:ind w:left="3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 Красногвардейская № 1-89;</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х. Апанасенко: </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ул. Степная № 1-26.</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rPr>
  </w:style>
  <w:style w:type="character" w:styleId="1">
    <w:name w:val="Основной текст Знак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Р А З Р Е Ж Е Н Н Ы Й"/>
    <w:basedOn w:val="Normal"/>
    <w:qFormat/>
    <w:pPr>
      <w:spacing w:lineRule="auto" w:line="240" w:before="0" w:after="0"/>
      <w:jc w:val="center"/>
    </w:pPr>
    <w:rPr>
      <w:rFonts w:ascii="Times New Roman" w:hAnsi="Times New Roman" w:eastAsia="Times New Roman" w:cs="Times New Roman"/>
      <w:caps/>
      <w:spacing w:val="40"/>
      <w:sz w:val="26"/>
      <w:szCs w:val="20"/>
    </w:rPr>
  </w:style>
  <w:style w:type="paragraph" w:styleId="Style20">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data.ru/stavropolskiy-kray/mineralovodskiy-rayon/hutor-krasniy-pahar/ulica-40-let-pobedi/" TargetMode="External"/><Relationship Id="rId3" Type="http://schemas.openxmlformats.org/officeDocument/2006/relationships/hyperlink" Target="http://mapdata.ru/stavropolskiy-kray/mineralovodskiy-rayon/hutor-krasniy-pahar/9-maya-ulica/" TargetMode="External"/><Relationship Id="rId4" Type="http://schemas.openxmlformats.org/officeDocument/2006/relationships/hyperlink" Target="http://mapdata.ru/stavropolskiy-kray/mineralovodskiy-rayon/hutor-krasniy-pahar/abrikosovaya-ulica/" TargetMode="External"/><Relationship Id="rId5" Type="http://schemas.openxmlformats.org/officeDocument/2006/relationships/hyperlink" Target="http://mapdata.ru/stavropolskiy-kray/mineralovodskiy-rayon/hutor-krasniy-pahar/ulica-aviatorov/" TargetMode="External"/><Relationship Id="rId6" Type="http://schemas.openxmlformats.org/officeDocument/2006/relationships/hyperlink" Target="http://mapdata.ru/stavropolskiy-kray/mineralovodskiy-rayon/hutor-krasniy-pahar/avtomobilnaya-ulica/" TargetMode="External"/><Relationship Id="rId7" Type="http://schemas.openxmlformats.org/officeDocument/2006/relationships/hyperlink" Target="http://mapdata.ru/stavropolskiy-kray/mineralovodskiy-rayon/hutor-krasniy-pahar/berezovaya-ulica/" TargetMode="External"/><Relationship Id="rId8" Type="http://schemas.openxmlformats.org/officeDocument/2006/relationships/hyperlink" Target="http://mapdata.ru/stavropolskiy-kray/mineralovodskiy-rayon/hutor-krasniy-pahar/ulica-bratstva/" TargetMode="External"/><Relationship Id="rId9" Type="http://schemas.openxmlformats.org/officeDocument/2006/relationships/hyperlink" Target="http://mapdata.ru/stavropolskiy-kray/mineralovodskiy-rayon/hutor-krasniy-pahar/veselaya-ulica/" TargetMode="External"/><Relationship Id="rId10" Type="http://schemas.openxmlformats.org/officeDocument/2006/relationships/hyperlink" Target="http://mapdata.ru/stavropolskiy-kray/mineralovodskiy-rayon/hutor-krasniy-pahar/vinogradnaya-ulica/" TargetMode="External"/><Relationship Id="rId11" Type="http://schemas.openxmlformats.org/officeDocument/2006/relationships/hyperlink" Target="http://mapdata.ru/stavropolskiy-kray/mineralovodskiy-rayon/hutor-krasniy-pahar/vishnevaya-ulica/" TargetMode="External"/><Relationship Id="rId12" Type="http://schemas.openxmlformats.org/officeDocument/2006/relationships/hyperlink" Target="http://mapdata.ru/stavropolskiy-kray/mineralovodskiy-rayon/hutor-krasniy-pahar/geodezicheskaya-ulica/" TargetMode="External"/><Relationship Id="rId13" Type="http://schemas.openxmlformats.org/officeDocument/2006/relationships/hyperlink" Target="http://mapdata.ru/stavropolskiy-kray/mineralovodskiy-rayon/hutor-krasniy-pahar/dachnaya-ulica/" TargetMode="External"/><Relationship Id="rId14" Type="http://schemas.openxmlformats.org/officeDocument/2006/relationships/hyperlink" Target="http://mapdata.ru/stavropolskiy-kray/mineralovodskiy-rayon/hutor-krasniy-pahar/dorozhnaya-ulica/" TargetMode="External"/><Relationship Id="rId15" Type="http://schemas.openxmlformats.org/officeDocument/2006/relationships/hyperlink" Target="http://mapdata.ru/stavropolskiy-kray/mineralovodskiy-rayon/hutor-krasniy-pahar/ulica-druzhbi/" TargetMode="External"/><Relationship Id="rId16" Type="http://schemas.openxmlformats.org/officeDocument/2006/relationships/hyperlink" Target="http://mapdata.ru/stavropolskiy-kray/mineralovodskiy-rayon/hutor-krasniy-pahar/podgornaya-ulica-pereulok-1/" TargetMode="External"/><Relationship Id="rId17" Type="http://schemas.openxmlformats.org/officeDocument/2006/relationships/hyperlink" Target="http://mapdata.ru/stavropolskiy-kray/mineralovodskiy-rayon/hutor-krasniy-pahar/podgornaya-ulica-pereulok-2/" TargetMode="External"/><Relationship Id="rId18" Type="http://schemas.openxmlformats.org/officeDocument/2006/relationships/hyperlink" Target="http://mapdata.ru/stavropolskiy-kray/mineralovodskiy-rayon/hutor-krasniy-pahar/podgornaya-ulica-pereulok-3/" TargetMode="External"/><Relationship Id="rId19" Type="http://schemas.openxmlformats.org/officeDocument/2006/relationships/hyperlink" Target="http://mapdata.ru/stavropolskiy-kray/mineralovodskiy-rayon/hutor-krasniy-pahar/podgornaya-ulica-pereulok-4/" TargetMode="External"/><Relationship Id="rId20" Type="http://schemas.openxmlformats.org/officeDocument/2006/relationships/hyperlink" Target="http://mapdata.ru/stavropolskiy-kray/mineralovodskiy-rayon/hutor-krasniy-pahar/pryamoy-pereulok/" TargetMode="External"/><Relationship Id="rId21" Type="http://schemas.openxmlformats.org/officeDocument/2006/relationships/hyperlink" Target="http://mapdata.ru/stavropolskiy-kray/mineralovodskiy-rayon/hutor-krasniy-pahar/sredniy-pereulok/" TargetMode="External"/><Relationship Id="rId22" Type="http://schemas.openxmlformats.org/officeDocument/2006/relationships/hyperlink" Target="http://mapdata.ru/stavropolskiy-kray/mineralovodskiy-rayon/hutor-krasniy-pahar/teplichniy-pereulok/" TargetMode="External"/><Relationship Id="rId23" Type="http://schemas.openxmlformats.org/officeDocument/2006/relationships/hyperlink" Target="http://mapdata.ru/stavropolskiy-kray/mineralovodskiy-rayon/hutor-krasniy-pahar/uzkiy-pereulok/"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2:33:00Z</dcterms:created>
  <dc:creator>User</dc:creator>
  <dc:description/>
  <dc:language>en-US</dc:language>
  <cp:lastModifiedBy>Пользователь</cp:lastModifiedBy>
  <cp:lastPrinted>2017-10-05T16:52:00Z</cp:lastPrinted>
  <dcterms:modified xsi:type="dcterms:W3CDTF">2018-04-27T12:33:00Z</dcterms:modified>
  <cp:revision>2</cp:revision>
  <dc:subject/>
  <dc:title/>
</cp:coreProperties>
</file>