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е сообщение об обществен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о намечаемой хозяйственной и иной деятельности, которая подлежит экологической экспертизе, по проекту «Этнодеревня «Русская» по адресу: Российская Федерация, Ставропольский край, Минераловодский городской округ, хутор Красный Пахар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8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>Заказчиком общественных слушаний является собственник земельного участка – Кесов Эдуард Михайлович, адрес: станица Ессентукская Предгор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spacing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 территории Минераловодского городского округа проектом предусматривается размещение этнодеревни «Русская» по адресу: Российская Федерация, Ставропольский край, Минераловодский городской округ, хутор Красный Пахар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spacing w:before="120" w:after="0"/>
        <w:ind w:left="0" w:right="-1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и потребность реализации намечаемой хозяйственной и иной деятельности: Земельный участок расположен в северной части 3-го участка особо охраняемой природной территории (далее – ООПТ) регионального значения – заказника «Бештаугорский». Необходимость создания проекта «Этнодеревня «Русская»» обусловлена местоположением, строящегося объекта. «Этнодеревня «Русская»» планируется к созданию на территории Ставропольского края Минераловодского городского округа (х. Красный Пахарь). В России сейчас повышается интерес к традиционной русской культуре, и как следствие активно развивается этнографический туризм. Этнотуризм может способствовать удовлетворению этнокультурных социально-психологических и в целом познавательных потребностей россиян, а также содействовать их более тесному этническому знакомству и межкультурному взаимодействию. Также этнотуризм может выступать эффективным средством воздействия на российскую экономику, развивая ее на первоначальном этапе в региональных и местных масштабах и далее, в масштабах страны.</w:t>
      </w:r>
    </w:p>
    <w:p>
      <w:pPr>
        <w:pStyle w:val="Style17"/>
        <w:spacing w:before="120" w:after="0"/>
        <w:ind w:left="0" w:right="-1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накомиться с материалами и документами по проекту «Этнодеревня «Русская» по адресу: Российская Федерация, Ставропольский край, Минераловодский городской округ, хутор Красный Пахарь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жно в срок с 20.08.2018 по 03.09.2018 с 9-00 ч. до 13-00 ч. и с 14-00 ч. до 18-00 ч. по адресу: Ставропольский край, г. Минеральные Воды, ул. 50 лет Октября, 87а, кабинет 34, в Управлении архитектуры и градостроительства администрации Минераловодского городского округа.</w:t>
      </w:r>
    </w:p>
    <w:p>
      <w:pPr>
        <w:pStyle w:val="Style15"/>
        <w:spacing w:before="0" w:after="0"/>
        <w:ind w:right="-1" w:firstLine="851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енные замечания и предложения принимаются в комиссию при администрации Минераловодского городского округа по организации общественных слушаний о намечаемой хозяйственной и иной деятельности, которая подлежит экологической экспертизе в срок до 03.09.2018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щественные слушания назначены на 05.09.2018 на 10 часов 00 минут по адресу: г. Минеральные Воды, пр. Карла Маркса, 54 (здание администрации Минераловодского городского округа), 1 этаж, зал заседаний.</w:t>
      </w:r>
    </w:p>
    <w:p>
      <w:pPr>
        <w:pStyle w:val="Style17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  <w:sz w:val="28"/>
      <w:szCs w:val="28"/>
    </w:rPr>
  </w:style>
  <w:style w:type="character" w:styleId="5">
    <w:name w:val="Основной текст (5)"/>
    <w:qFormat/>
    <w:rPr>
      <w:b/>
      <w:sz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ма-письма"/>
    <w:basedOn w:val="Normal"/>
    <w:qFormat/>
    <w:pPr>
      <w:widowControl w:val="false"/>
      <w:overflowPunct w:val="false"/>
      <w:autoSpaceDE w:val="false"/>
      <w:spacing w:before="360" w:after="0"/>
      <w:ind w:right="5953" w:hanging="0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Style15">
    <w:name w:val="Текст-письма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Style16">
    <w:name w:val="Должность"/>
    <w:basedOn w:val="Normal"/>
    <w:qFormat/>
    <w:pPr>
      <w:widowControl w:val="false"/>
      <w:tabs>
        <w:tab w:val="clear" w:pos="708"/>
        <w:tab w:val="left" w:pos="7088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</w:rPr>
  </w:style>
  <w:style w:type="paragraph" w:styleId="Style17">
    <w:name w:val="Уважаемый"/>
    <w:basedOn w:val="Style16"/>
    <w:qFormat/>
    <w:pPr>
      <w:spacing w:before="120" w:after="0"/>
      <w:ind w:left="0" w:hanging="0"/>
      <w:jc w:val="center"/>
    </w:pPr>
    <w:rPr/>
  </w:style>
  <w:style w:type="paragraph" w:styleId="Style18">
    <w:name w:val="Исполнитель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sz w:val="22"/>
      <w:szCs w:val="20"/>
    </w:rPr>
  </w:style>
  <w:style w:type="paragraph" w:styleId="Style19">
    <w:name w:val="Адресат"/>
    <w:basedOn w:val="Normal"/>
    <w:qFormat/>
    <w:pPr>
      <w:widowControl w:val="false"/>
      <w:overflowPunct w:val="false"/>
      <w:autoSpaceDE w:val="false"/>
      <w:spacing w:before="0" w:after="4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1">
    <w:name w:val="Н. Список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120" w:after="0"/>
      <w:ind w:left="0" w:firstLine="709"/>
      <w:jc w:val="both"/>
    </w:pPr>
    <w:rPr>
      <w:rFonts w:ascii="Arial" w:hAnsi="Arial" w:cs="Arial"/>
      <w:szCs w:val="20"/>
    </w:rPr>
  </w:style>
  <w:style w:type="paragraph" w:styleId="2">
    <w:name w:val="М список 2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overflowPunct w:val="false"/>
      <w:autoSpaceDE w:val="false"/>
      <w:spacing w:before="120" w:after="0"/>
      <w:ind w:left="1701" w:hanging="567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Text12">
    <w:name w:val="text_12"/>
    <w:basedOn w:val="Normal"/>
    <w:qFormat/>
    <w:pPr>
      <w:spacing w:lineRule="auto" w:line="360" w:before="120" w:after="0"/>
      <w:ind w:firstLine="709"/>
      <w:jc w:val="both"/>
    </w:pPr>
    <w:rPr>
      <w:rFonts w:ascii="Arial" w:hAnsi="Arial" w:eastAsia="MS Mincho;ＭＳ 明朝" w:cs="Arial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540" w:after="0"/>
      <w:ind w:firstLine="2640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соблводхоз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8:00Z</dcterms:created>
  <dc:creator>Салихов</dc:creator>
  <dc:description/>
  <cp:keywords/>
  <dc:language>en-US</dc:language>
  <cp:lastModifiedBy>Архитектура</cp:lastModifiedBy>
  <cp:lastPrinted>2017-06-02T08:28:00Z</cp:lastPrinted>
  <dcterms:modified xsi:type="dcterms:W3CDTF">2018-08-09T07:26:00Z</dcterms:modified>
  <cp:revision>4</cp:revision>
  <dc:subject/>
  <dc:title>Шаблон для бланка письма углового</dc:title>
</cp:coreProperties>
</file>