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сообщение об обществен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о намечаемой хозяйственной и иной деятельности, которая подлежит экологической экспертизе, по материалам комплексного экологического обследования территории государственного природного заказника краевого значения «Бештаугорский» и корректировке его границ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Заказчиком общественных слушаний является министерство природных ресурсов и охраны окружающей среды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и потребность реализации намечаемой хозяйственной и иной деятельности: изыскания проводились на части территории государственного природного заказника краевого значения «Бештаугорский» площадью 203 га, а также на дополнительной территории, расположенной в границах Минераловодского городского округа площадью 433,35 га.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дачи комплексного экологического обследования, входило описание обследуемых территорий, а также установление: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начения территорий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я в границах территорий природных и культурных ландшафтов, представляющих особую эстетическую, научную и культурную ценность;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я в границах территорий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личия в границах территорий уникальных природных комплексов и объектов, представляющих собой особую научную, культурную и эстетическую ценность.</w:t>
      </w:r>
    </w:p>
    <w:p>
      <w:pPr>
        <w:pStyle w:val="Style17"/>
        <w:spacing w:before="12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комплексного экологического обследования установлены охраняемые объекты и биологическое разнообразие обследованных территорий, предложены меры по оптимизации границы заказника «Бештаугорский». </w:t>
      </w:r>
    </w:p>
    <w:p>
      <w:pPr>
        <w:pStyle w:val="Style17"/>
        <w:spacing w:before="120" w:after="0"/>
        <w:ind w:left="0" w:right="-1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ться с материалами комплексного экологического обследования территории государственного природного заказника краевого значения «Бештаугорский» и корректировке его границы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ожно в срок с 16.01.2019 по 04.02.2019 с 9-00 ч. до 13-00 ч. и с 14-00 ч. до 18-00 ч. по адресу: Ставропольский край, г. Минеральные Воды, ул. 50 лет Октября, 87а, кабинет 34, в Управлении архитектуры и градостроительства администрации Минераловодского городского округа, а также на официальном сайте администрации Минераловодского городского округа в разделе «Градостроительство».</w:t>
      </w:r>
    </w:p>
    <w:p>
      <w:pPr>
        <w:pStyle w:val="Style15"/>
        <w:spacing w:before="0" w:after="0"/>
        <w:ind w:right="-1" w:firstLine="85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енные замечания и предложения принимаются в комиссию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 в срок до 04.02.2019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щественные слушания назначены на 08.02.2019 на 10 часов 00 минут по адресу: г. Минеральные Воды, пр. Карла Маркса, 54 (здание администрации Минераловодского городского округа), 3 этаж, зал заседаний.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5">
    <w:name w:val="Основной текст (5)"/>
    <w:qFormat/>
    <w:rPr>
      <w:b/>
      <w:sz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-письма"/>
    <w:basedOn w:val="Normal"/>
    <w:qFormat/>
    <w:pPr>
      <w:widowControl w:val="false"/>
      <w:overflowPunct w:val="false"/>
      <w:autoSpaceDE w:val="false"/>
      <w:spacing w:before="360" w:after="0"/>
      <w:ind w:right="5953" w:hanging="0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Style15">
    <w:name w:val="Текст-письма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Уважаемый"/>
    <w:basedOn w:val="Style16"/>
    <w:qFormat/>
    <w:pPr>
      <w:spacing w:before="120" w:after="0"/>
      <w:ind w:left="0" w:hanging="0"/>
      <w:jc w:val="center"/>
    </w:pPr>
    <w:rPr/>
  </w:style>
  <w:style w:type="paragraph" w:styleId="Style18">
    <w:name w:val="Исполнитель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дресат"/>
    <w:basedOn w:val="Normal"/>
    <w:qFormat/>
    <w:pPr>
      <w:widowControl w:val="false"/>
      <w:overflowPunct w:val="false"/>
      <w:autoSpaceDE w:val="false"/>
      <w:spacing w:before="0" w:after="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1">
    <w:name w:val="Н.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М список 2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ind w:left="1701" w:hanging="567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Text12">
    <w:name w:val="text_12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MS Mincho;ＭＳ 明朝" w:cs="Arial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540" w:after="0"/>
      <w:ind w:firstLine="264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облводхоз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Салихов</dc:creator>
  <dc:description/>
  <cp:keywords/>
  <dc:language>en-US</dc:language>
  <cp:lastModifiedBy>Архитектура</cp:lastModifiedBy>
  <cp:lastPrinted>2017-06-02T08:28:00Z</cp:lastPrinted>
  <dcterms:modified xsi:type="dcterms:W3CDTF">2018-12-26T06:17:00Z</dcterms:modified>
  <cp:revision>5</cp:revision>
  <dc:subject/>
  <dc:title>Шаблон для бланка письма углового</dc:title>
</cp:coreProperties>
</file>