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02.2019                                         г. Минеральные Воды                                                № 292</w:t>
      </w:r>
      <w:r>
        <w:rPr>
          <w:sz w:val="20"/>
          <w:lang w:val="ru-RU"/>
        </w:rPr>
        <w:t>_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О разработке документации по планировке территории (проекта планировки территории и проекта межевания территории) для реконструкции линейного объекта «Реконструкция второй очереди автомобильной дороги «Кавказ» - хутор «Лысогорский», не обеспеченных связью с сетью автомобильных дорог с твердым покрытием в 2018 году»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ями 45, 46 Градостроительного кодекса Российской Федерации, рассмотрев ходатайство общества с ограниченной ответственностью «КМВ-Проект» о разработке документации по планировке территории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  <w:lang w:eastAsia="zh-CN"/>
        </w:rPr>
        <w:t>1. Разрешить обществу с ограниченной ответственностью «КМВ-Проект» разработ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документацию по планировке территории (проект планировки территории и проект межевания территории) для реконструкции линейного объекта «Реконструкция второй очереди автомобильной дороги «Кавказ» - хутор «Лысогорский», не обеспеченных связью с сетью автомобильных дорог с твердым покрытием в 2018 году», за счет собственных средств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-телекоммуникационной сети «Интернет» в течение трех дней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ый заместитель главы администраци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ераловодского городского округа                                           В. Г. Малых</w:t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3:00Z</dcterms:created>
  <dc:creator>Default</dc:creator>
  <dc:description/>
  <cp:keywords/>
  <dc:language>en-US</dc:language>
  <cp:lastModifiedBy>Архитектура</cp:lastModifiedBy>
  <cp:lastPrinted>2019-02-13T09:11:00Z</cp:lastPrinted>
  <dcterms:modified xsi:type="dcterms:W3CDTF">2019-03-11T05:47:00Z</dcterms:modified>
  <cp:revision>3</cp:revision>
  <dc:subject/>
  <dc:title>Главе</dc:title>
</cp:coreProperties>
</file>