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.03.2023                     г. Минеральные Воды                      </w:t>
        <w:tab/>
        <w:t xml:space="preserve">         №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 услуги «Признание малоимущими семей или малоимущими одиноко проживающих гражд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 от  27 июля 2010 г. № 210-ФЗ «Об организации предоставления государственных и  муниципальных услуг», постановлением администрации Минераловодского городского округа Ставропольского края от 15.12.2021 № 2632 «Об утверждении Перечней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kern w:val="2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.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                                   9 ноября 2017 г.  №  2973 «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муниципальной услуги «Признание малоимущими семей или малоимущими одиноко проживающих граждан» (с изменениями, внесенными постановлениями администрации Минераловодского городского округа от 25.01.2018 № 72, от 03.10.2018 № 2349, от 30.09.2019 № 2063,  от 24.12.2020 № 2849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, исполняющего обязанности заместителя главы администрации Минераловодского городского округа Батина Г. Г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vod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ru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Adr_8</cp:lastModifiedBy>
  <cp:lastPrinted>2023-01-10T15:24:00Z</cp:lastPrinted>
  <dcterms:modified xsi:type="dcterms:W3CDTF">2023-03-30T13:57:00Z</dcterms:modified>
  <cp:revision>54</cp:revision>
  <dc:subject/>
  <dc:title>АДМИНИСТРАЦИЯ МИНЕРАЛОВОДСКОГО</dc:title>
</cp:coreProperties>
</file>