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8 г.    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7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(демонтаже) самовольно установленного нестациона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расположенного по адресу: Ставропольский край, г. Минеральные Воды, ул. 22 Партсъезда, примерно в 30 м на север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жилого дома № 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г. № 1444, п. 26 протокола заседания комиссии по сносу (демонтажу) нестационарных объектов на территории Минераловодского городского округа от 21.03.2018 г.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9,5 кв.м., расположенный на земельном участке площадью 19,5 кв.м., по адресу: Ставропольский край, г. Минеральные Воды, ул. 22 Партсъезда, примерно в 30 м на север от  многоквартирного жилого дома № 34, в кадастровом квартале 26:24:040421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Дружинина Т.И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после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Андреев С.Я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В.Г. Малых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В.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Д.Е. Горбачев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И.о. руководителя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М.Ф. Данильцева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В.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03-29T12:57:00Z</cp:lastPrinted>
  <dcterms:modified xsi:type="dcterms:W3CDTF">2018-04-05T05:44:00Z</dcterms:modified>
  <cp:revision>24</cp:revision>
  <dc:subject/>
  <dc:title>АДМИНИСТРАЦИЯ МИНЕРАЛОВОДСКОГО</dc:title>
</cp:coreProperties>
</file>