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TextBody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№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10.2016 г                                                          г. Минеральные В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одготовке к эпидемическому сезону гриппа и острых респираторных вирусных инфекций 2016-2017гг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Заслушав и обсудив информацию заместителя главного врача  ГБУЗ СК «Минераловодская районная больница» Ершовой И.И. о ходе подготовки  </w:t>
      </w:r>
      <w:r>
        <w:rPr>
          <w:sz w:val="28"/>
          <w:szCs w:val="28"/>
        </w:rPr>
        <w:t xml:space="preserve">к эпидемическому сезону гриппа и острых респираторных вирусных инфекций 2016-2017 гг. и в целях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 межведомственная </w:t>
      </w:r>
      <w:r>
        <w:rPr>
          <w:bCs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Рекомендовать   ГБУЗ СК «Минераловодская районная больница» (Лифенко Р.А.)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должить иммунизацию против гриппа контингентов, включенных в национальный календарь профилактических прививок, а также контингентов, прививаемых вакцинами, закупленными из краевого бюджета. Взять на контроль охват иммунизацией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ноябрь 2016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готовность медицинских организаций к приему больных гриппом и ОРВИ в период сезонного подъема заболеваемости, предусмотрев создание необходимого резерва препаратов для лечения гриппа и его осложнений, необходимый объем коечного фонда, дезинфекционных средств, средств индивидуальной защиты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ноябрь 2016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роведение семинаров для медицинских работников, оказывающих медицинскую помощь в детских дошкольных и школьных учреждениях по вопросам раннего выявления больных детей, проведения первичных противоэпидемических мероприятий в период эпидемического подъема заболеваемости гриппом и ОР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ноябрь 2016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ить в комиссию для мониторинга наличия и цен в аптечных учреждениях, расположенных на территории Минераловодского городского округа, перечень рекомендуемых основных средств для неспецифической профилактики, лечения гриппа и ОРВИ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 до 01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влению образования администрации Минераловодского городского округа (Безруких Л.А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инять меры по обеспечению работы в осенне-зимний период подведомственных организаций с соблюдением надлежащих температурных режи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казать содействие медицинским работникам в проведении вакцинации против гриппа в подведомственных организац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до 04.11. 201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рганизовать в подведомственных организациях проведение разъяснительной работы по профилактике гриппа и ОРВИ  с использованием средств наглядного информир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октябрь 2016г-март 2017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ри росте заболеваемости гриппом и ОРВИ вводить в подведомственных организациях противоэпидемический режим по снижению риска массовой заболеваемости, включая режим дезинфекции, проветривания, ношения масок и т.д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осенне-зимний период 2016-2017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овместно с ГБУЗ СК «Минераловодская районная больница»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образовательных организациях округа мониторинг по заболеваемости гриппом и ОРВИ, при росте заболеваемости проводить комплекс профилактических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октябрь 2016г - март 2017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выявлять и изолировать больных ОРВИ детей из организованных коллек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обеспечению образовательных организаций для детей и подростков необходимыми средствами и оборудованием для профилактики  гриппа и ОРВИ (термометрами, передвижными установками по обеззараживанию воздуха помещений, дезинфекционными средствами, средствами личной гигиены и индивидуальной защи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период эпидемического подъема заболеваемости своевременно приостанавливать учебный процесс для предупреждения массового распространения заболеваемости, ограничивать проведение массовых, культурных, спортивных мероприятий, приостанавливать работу постоянно действующих спортивных секций, кружков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руководителям предприятий и организаций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предприятий и организаций к работе в осенне-зимний период с соблюдением надлежащего температурного режима, по созданию надлежащих условий в зимний период для работающих на открытом воздух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едсезонную иммунизацию против гриппа сотрудников, в том числе на коммерческой осно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начале эпидемического подъема заболеваемости среди населения принимать меры по снижению риска заболеваемости работников и посетителей предприятий и организаций: чаще проводить влажную уборку с использованием дезинфицирующих средств, проветривать помещения, вводить масочный режим, особенно в помещениях с массовым посещением на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готовность учебных корпусов, общежитий к работе в осенне-зимний период с соблюдение надлежащих температурных режим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16 г. – март 2017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максимальному охвату профилактическими прививками против гриппа студентов и преподава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ноябрь 201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 в  период эпидемического подъема заболеваемости  гриппом и ОРВИ своевременно проводить ограничительные  по предупреждению распространения заболеваемости (приостановление учебного процесса, массовых мероприят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при росте заболеваем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роведение разъяснительной работы по профилактике гриппа и ОРВИ в подведомственных учрежд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-декабрь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целях проведения необходимых мероприятий по подготовке к эпидемическому сезону 2016-2017гг.,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комитету по культуре администрации Минераловодского городского округа (Кобалия Д.И.), комитету по физической культуре и спорту администрации Минераловодского городского округа (Икаев А.П.), управлению образования администрации Минераловодского городского округа (Безруких Л.А.), управлению труда и социальной защиты населения администрации Минераловодского городского округа (Романова Т.Г.), управлению муниципального хозяйства администрации Минераловодского городского округа (Андреев С.Я.) 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жилых и общественных зданиях подведомственных организаций, осуществляющих прием граждан и проведение массов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отделу торговли, бытового обслуживания и защиты прав потребителей управления экономического развития администрации Минераловодского городского округа (Юдин  В.А. 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ть ежемесячно мониторинг цен и наличия в аптечных учреждениях Минераловодского городского округа средств для неспецифической профилактики, лечения гриппа и ОРВИ, средств индивидуальной защиты (медицинские мас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октябрь2016-март2017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сти работу с руководителями предприятий сферы обслуживания населения (рынки, предприятия торговли и общественного питания) о необходимости проведения противогриппозной иммуниз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до 01.1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ГБУЗ СК «Минераловодская районная больница», территориальному отделу управления «Роспотребнадзора» по Ставропольскому краю  в .г. Пятигорске, филиалу ФБУЗ «Центр гигиены и эпидемиологии СК в г. Пятигорске» обеспечить проведение информационно-разъяснительной работы среди населения о значимости специфической и неспецифической профилактики гриппа, об эпидситуации по гриппу и ОРВИ и принимаемых мерах по ее стабилизации.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до 10 декабря  2016 года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8.Секретарю межведомственной санитарно-противоэпидемической комиссии Минераловодского городского округа (Нуштаева О.А.)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А.Ф.Шевченко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Нуштаева О.А.</w:t>
      </w:r>
    </w:p>
    <w:p>
      <w:pPr>
        <w:pStyle w:val="Normal"/>
        <w:ind w:firstLine="142"/>
        <w:jc w:val="both"/>
        <w:rPr/>
      </w:pPr>
      <w:r>
        <w:rPr>
          <w:sz w:val="20"/>
        </w:rPr>
        <w:t xml:space="preserve">6-61-48            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0:00Z</dcterms:created>
  <dc:creator>User</dc:creator>
  <dc:description/>
  <cp:keywords/>
  <dc:language>en-US</dc:language>
  <cp:lastModifiedBy>1</cp:lastModifiedBy>
  <cp:lastPrinted>2016-10-28T17:00:00Z</cp:lastPrinted>
  <dcterms:modified xsi:type="dcterms:W3CDTF">2016-10-28T13:13:00Z</dcterms:modified>
  <cp:revision>11</cp:revision>
  <dc:subject/>
  <dc:title/>
</cp:coreProperties>
</file>