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0.03.2018 г.                                г. Минеральные Воды                                               № 562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3:140318:87, расположенного по адресу: Российская Федерация, Ставропольский край, Минераловодский городской округ, поселок Змейка, улица Строителей, участок 2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1.03.2018 г. года № 1/1, заключение о результатах публичных слушаний от 05.03.2018 г. № 1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140318:87, площадью 801 кв.м, расположенного по адресу: Российская Федерация, Ставропольский край, Минераловодский городской округ, поселок Змейка, улица Строителей, участок 2б, – «магазины» (код вида разрешенного использования земельного участка – 4.4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Д.В. Городний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8-03-16T15:45:00Z</cp:lastPrinted>
  <dcterms:modified xsi:type="dcterms:W3CDTF">2018-04-13T11:31:00Z</dcterms:modified>
  <cp:revision>27</cp:revision>
  <dc:subject/>
  <dc:title>Главе</dc:title>
</cp:coreProperties>
</file>