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ЕРАЛОВОДСКОГО РАЙОНА СТАВРОПОЛЬ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Cs w:val="false"/>
          <w:spacing w:val="60"/>
          <w:szCs w:val="28"/>
        </w:rPr>
      </w:pPr>
      <w:r>
        <w:rPr>
          <w:bCs w:val="false"/>
          <w:spacing w:val="60"/>
          <w:szCs w:val="28"/>
        </w:rPr>
        <w:t>ПОСТАНОВЛЕНИЕ</w:t>
      </w:r>
    </w:p>
    <w:p>
      <w:pPr>
        <w:pStyle w:val="Style17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31"/>
        <w:gridCol w:w="1653"/>
      </w:tblGrid>
      <w:tr>
        <w:trPr>
          <w:trHeight w:val="491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 марта 2020 г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/427-2</w:t>
            </w:r>
          </w:p>
        </w:tc>
      </w:tr>
    </w:tbl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Об организации закупки, товаров, работ, услуг территориальной избирательной комиссией Минераловодского района Ставропольского края при  подготовке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 xml:space="preserve">от 14 февраля 2020 года № 32-рп, пункта 3.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241/1794-7, территориальная избирательная комиссия Минераловодского район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Минераловодского района Ставропольского края, связанных с исполнением полномочий территориальной избирательной комиссией Минераловодского района Ставропольского края при подготовке и проведении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Минераловодского района Ставропольского края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товаров, работ, услуг, закупаемых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 избирательной комиссии Ставропольского края от 11 марта 2020 года № 111/969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ковым избирательным комиссиям Минераловодского района Ставропольского края осуществлять закупки товаров, работ, услуг при подготовке и проведении общероссийского голосования по вопросу одобрения изменений в Конституцию Российской Федерации</w:t>
      </w:r>
      <w:r>
        <w:rPr/>
        <w:t xml:space="preserve"> в соответствии с настоящим постановлением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84"/>
      </w:tblGrid>
      <w:tr>
        <w:trPr/>
        <w:tc>
          <w:tcPr>
            <w:tcW w:w="4729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Председатель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П. Гатил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                                        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. М. Грома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tbl>
      <w:tblPr>
        <w:tblW w:w="3895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1690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Минераловодского района Ставропольского края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т 21 марта 2020 № 48/20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збирательной комиссией Минераловодского района Ставропольского края, связанных с исполнением полномочий территориальной избирательной комиссии Минераловодского района  Ставропольского края при  подготовке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ведению бухгалтерского учета и отчетности в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содержанию (уборке) помещений.</w:t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tbl>
      <w:tblPr>
        <w:tblW w:w="3895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1690" w:hRule="atLeast"/>
        </w:trPr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Минераловодского района Ставропольского края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т 21 марта 2020 № 48/20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Минераловодского района Ставропольского края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before="120" w:after="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ереводу русского жестового языка (сурдопереводу) инвалидам.</w:t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530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Минераловодского района Ставропольского края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highlight w:val="yellow"/>
              </w:rPr>
              <w:t>от 21 марта 2020 № 48/20</w:t>
            </w:r>
            <w:r>
              <w:rPr/>
              <w:t>1</w:t>
            </w:r>
          </w:p>
        </w:tc>
      </w:tr>
    </w:tbl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участковыми избирательными комиссиями Минераловодского района Ставропольского края 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Ставропольского края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 транспортного средства с экипажем (не более 4 446, 00 рублей за догов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содержанию (уборке) помещений (не боле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0,00 рублей за договор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User</cp:lastModifiedBy>
  <cp:lastPrinted>2018-04-26T10:44:00Z</cp:lastPrinted>
  <dcterms:modified xsi:type="dcterms:W3CDTF">2020-05-20T11:00:00Z</dcterms:modified>
  <cp:revision>55</cp:revision>
  <dc:subject/>
  <dc:title>Образец</dc:title>
</cp:coreProperties>
</file>