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2018 года           г.Минеральные Воды                           № 7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color w:val="000000"/>
          <w:sz w:val="28"/>
          <w:szCs w:val="28"/>
          <w:shd w:fill="FFFFFF" w:val="clear"/>
          <w:lang w:eastAsia="zxx" w:bidi="zxx"/>
        </w:rPr>
        <w:t>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,</w:t>
      </w:r>
      <w:r>
        <w:rPr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09 июня 2016 г.  № 13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shd w:fill="FFFFFF" w:val="clear"/>
          <w:lang w:eastAsia="zxx" w:bidi="zxx"/>
        </w:rPr>
        <w:t>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,</w:t>
      </w:r>
      <w:r>
        <w:rPr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09 июня 2016 г.  №  1306 (с изменениями, внесенными постановлением администрации Минераловодского городского округа Ставропольского края от 03.03.2017 № 458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3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  <w:lang w:eastAsia="zxx" w:bidi="zxx"/>
        </w:rPr>
        <w:t>1.3.3. А</w:t>
      </w:r>
      <w:r>
        <w:rPr>
          <w:sz w:val="28"/>
          <w:szCs w:val="28"/>
        </w:rPr>
        <w:t xml:space="preserve">дреса официальных сайтов органов администрации, организаций, участвующих в </w:t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</w:t>
      </w:r>
      <w:r>
        <w:rPr>
          <w:sz w:val="28"/>
          <w:szCs w:val="28"/>
          <w:lang w:eastAsia="ar-SA"/>
        </w:rPr>
        <w:t>обязательными для предоставления муниципальной услуги, адреса их электронной почт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Электронная почта Управления: min-vody@mail.ru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Официальный сайт МФЦ в сети «Интернет»: </w:t>
      </w:r>
      <w:hyperlink r:id="rId2">
        <w:r>
          <w:rPr>
            <w:rStyle w:val="InternetLink"/>
            <w:sz w:val="28"/>
            <w:szCs w:val="28"/>
            <w:lang w:eastAsia="ar-SA"/>
          </w:rPr>
          <w:t>www.minvody.umfc26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Электронная почта МФЦ: </w:t>
      </w:r>
      <w:hyperlink r:id="rId3">
        <w:r>
          <w:rPr>
            <w:rStyle w:val="InternetLink"/>
            <w:sz w:val="28"/>
            <w:szCs w:val="28"/>
            <w:lang w:eastAsia="ar-SA"/>
          </w:rPr>
          <w:t>mfcmgo@yandex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rFonts w:eastAsia="Lucida Sans Unicode"/>
          <w:sz w:val="28"/>
          <w:szCs w:val="28"/>
          <w:lang w:eastAsia="ar-SA"/>
        </w:rPr>
        <w:t xml:space="preserve">Электронная почта Управления по делам территории администрации Минераловодского городского округа: </w:t>
      </w:r>
      <w:hyperlink r:id="rId4">
        <w:r>
          <w:rPr>
            <w:rStyle w:val="InternetLink"/>
            <w:sz w:val="28"/>
            <w:szCs w:val="28"/>
            <w:lang w:eastAsia="ar-SA"/>
          </w:rPr>
          <w:t>uprdelterr@mail.ru</w:t>
        </w:r>
      </w:hyperlink>
      <w:r>
        <w:rPr>
          <w:sz w:val="28"/>
          <w:szCs w:val="28"/>
          <w:lang w:eastAsia="ar-SA"/>
        </w:rPr>
        <w:t>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5. Административного регламента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 информационных стендах в здании Управления размещаетс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категориях граждан, имеющих право на признание семьи малоимущей или малоимущими одиноко проживающи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Едином портале (</w:t>
      </w:r>
      <w:hyperlink r:id="rId5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 региональном портале (</w:t>
      </w:r>
      <w:hyperlink r:id="rId6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7.  Информация о порядке и сроках предоставления государственной услуги, основанная на сведениях об услугах, содержащих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9120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й государственной информационной систе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Федеральный реестр государственных и муниципальных услуг (функций)"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822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информационной систе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"Региональный реестр государственных услуг (функций)", размещенная на </w:t>
      </w:r>
      <w:hyperlink r:id="rId7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 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 </w:t>
      </w:r>
      <w:hyperlink r:id="rId9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10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6.2. пункта 2.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Arial CYR"/>
          <w:sz w:val="28"/>
          <w:szCs w:val="28"/>
          <w:lang w:eastAsia="ar-SA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Утвержденный бланк заявления предоставляется заявителю при личном обращении в Управление, МФЦ либо территориальные отделы. </w:t>
      </w:r>
    </w:p>
    <w:p>
      <w:pPr>
        <w:pStyle w:val="ConsPlusNormal"/>
        <w:ind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sz w:val="28"/>
          <w:szCs w:val="28"/>
        </w:rPr>
        <w:t>Заявителю предоставляется возможность распечатки бланка заявления, размещенного на едином портале и региональном портале, в информационно-правовых системах "КонсультантПлюс" и "Гарант".</w:t>
      </w:r>
    </w:p>
    <w:p>
      <w:pPr>
        <w:pStyle w:val="ConsPlusNormal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Документы, перечисленны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х 2.6.1. и 2.6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Формирование заявления осуществляется посредством заполнения электронной формы заявления на </w:t>
      </w:r>
      <w:hyperlink r:id="rId11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2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 </w:t>
      </w:r>
      <w:hyperlink r:id="rId13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4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размещаются образцы заполнения электронной формы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Если на </w:t>
      </w:r>
      <w:hyperlink r:id="rId15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16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формировании заявления обеспечив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17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18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ж) возможность доступа заявителя на </w:t>
      </w:r>
      <w:hyperlink r:id="rId19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м портале</w:t>
        </w:r>
      </w:hyperlink>
      <w:r>
        <w:rPr>
          <w:rFonts w:eastAsia="Arial"/>
          <w:sz w:val="28"/>
          <w:szCs w:val="28"/>
          <w:lang w:eastAsia="ar-SA"/>
        </w:rPr>
        <w:t> или </w:t>
      </w:r>
      <w:hyperlink r:id="rId20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"/>
          <w:sz w:val="28"/>
          <w:szCs w:val="28"/>
          <w:lang w:eastAsia="ar-SA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Сформированное, подписанное заявление и документы, необходимые для предоставления муниципальной услуги, направляются в Управление труда и социальной защиты населения посредством </w:t>
      </w:r>
      <w:hyperlink r:id="rId21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"/>
          <w:sz w:val="28"/>
          <w:szCs w:val="28"/>
          <w:lang w:eastAsia="ar-SA"/>
        </w:rPr>
        <w:t xml:space="preserve">  или </w:t>
      </w:r>
      <w:hyperlink r:id="rId22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правление труда и социальной защиты населен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редоставление муниципаль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Заявление и прилагаемые документы должны быть четко и разборчиво написаны синими или черными чернилами (пастой), в тексте документа не допускаются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Решение суда представляется в виде копии, заверенной судьей, </w:t>
      </w:r>
      <w:r>
        <w:rPr>
          <w:rFonts w:eastAsia="Arial"/>
          <w:sz w:val="28"/>
          <w:szCs w:val="28"/>
        </w:rPr>
        <w:t>страницы которой прошиты, пронумерованы, скреплены печат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 случае направления заявления и документов посредством почтовой связи (заказным письмом) документы, перечисленные в подпунктах 2.6.1. и 2.6.2. административного регламента, должны быть заверены нотариально,</w:t>
      </w:r>
      <w:r>
        <w:rPr>
          <w:rFonts w:eastAsia="Arial"/>
          <w:sz w:val="28"/>
          <w:szCs w:val="28"/>
          <w:lang w:eastAsia="ar-SA"/>
        </w:rPr>
        <w:t xml:space="preserve"> за исключением документов, представляемых в подлинниках.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Пункт 2.8. административного регламента дополнить подпункто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«2.8.1.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 xml:space="preserve"> или усиле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, не принадлежащей заявител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электронной подписью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zxx" w:bidi="zxx"/>
        </w:rPr>
        <w:fldChar w:fldCharType="end"/>
      </w:r>
      <w:r>
        <w:rPr>
          <w:color w:val="000000"/>
          <w:sz w:val="28"/>
          <w:szCs w:val="28"/>
          <w:shd w:fill="FFFFFF" w:val="clear"/>
          <w:lang w:eastAsia="zxx" w:bidi="zxx"/>
        </w:rPr>
        <w:t>.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1.5. Пункт 2.14. административного регламента дополнить абзацем следующего содержания: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zxx" w:bidi="zxx"/>
        </w:rPr>
        <w:t>«Запрос о предоставлении муниципальной услуги, направленный в электронной форме, распечатывается на бумажном носитель должностным лицом Управления труда и социальной защиты населения, ответственным за прием и регистрацию документов, и регистрируется в журнале регистрации в сроки, указанные в настоящем пункте.»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zxx" w:bidi="zxx"/>
        </w:rPr>
        <w:t>1.6. Пункт 2.15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«</w:t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Российской Федерации о социальной защите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Центральный вход в здание Управления труда и социальной защиты населения должен быть оборудован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в здание Управления труда и социальной защиты насе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Места ожидания могут быть оборудованы "электронной системой управления очередью"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shd w:fill="FFFFFF" w:val="clear"/>
        <w:ind w:firstLine="720"/>
        <w:jc w:val="both"/>
        <w:rPr>
          <w:rFonts w:ascii="TimesNewRoman;Times New Roman" w:hAnsi="TimesNewRoman;Times New Roman" w:eastAsia="TimesNewRoman;Times New Roman" w:cs="TimesNewRoman;Times New Roman"/>
          <w:kern w:val="2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2176346/entry/100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СанПиН 2.2.2/2.4.1340-03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"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27140466/entry/618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(15)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290064/entry/100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требования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, установленным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290064/entry/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становление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 </w:t>
      </w:r>
      <w:r>
        <w:rPr>
          <w:rFonts w:eastAsia="TimesNewRoman;Times New Roman" w:cs="TimesNew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0164504/entry/3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809036/entry/0"</w:instrTex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Федерального закона</w:t>
      </w:r>
      <w:r>
        <w:rPr>
          <w:rStyle w:val="InternetLink"/>
          <w:sz w:val="28"/>
          <w:kern w:val="2"/>
          <w:szCs w:val="28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kern w:val="2"/>
          <w:sz w:val="28"/>
          <w:szCs w:val="28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  <w:r>
        <w:rPr>
          <w:rFonts w:eastAsia="TimesNewRoman;Times New Roman" w:cs="TimesNewRoman;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zxx" w:bidi="zxx"/>
        </w:rPr>
        <w:t>1.7. В подпункте 2.16.2.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второй дополнить словами «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2. После абзаца двадцатого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В подпункте 2.16.3.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Абзац первый  дополнить словами «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2. После абзаца девя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–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одолжительность взаимодействия заявителя с должностными лицами, предоставляющими 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7. Административного регламен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абзаце седьмом слова «официальный сайт Управления:» заменить на «единый портал, региональный портал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2. Дополнить пунктам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17.1. Сроком начала предоставления муниципальной услуги в электронном виде считается дата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Невостребованный заявителем документ, свидетельствующий о результате предоставленной (отказе в предоставлении муниципальной услуги) муниципальной услуге хранится в МФЦ в течение одного месяца со дня его получ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3. Передача пакета документов из  МФЦ в Управление на бумажном носителе осуществляется, не чаще одного раза в неделю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7.4. Невостребованный заявителем результат предоставления муниципальной услуги, переданный из МФЦ хранится в Управлении не менее 5 лет. Срок хранения документов в электронном носителе не менее 5 лет. После истечения срока хранения документы подлежат уничтожению в соответствии с инструкцией по делопроизводству Управления администрации Минераловодского городского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2.17.5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а)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 </w:t>
      </w:r>
      <w:hyperlink r:id="rId23" w:tgtFrame="_blank">
        <w:r>
          <w:rPr>
            <w:rStyle w:val="InternetLink"/>
            <w:rFonts w:eastAsia="Arial"/>
            <w:bCs/>
            <w:sz w:val="28"/>
            <w:szCs w:val="28"/>
          </w:rPr>
          <w:t>единым порталом</w:t>
        </w:r>
      </w:hyperlink>
      <w:r>
        <w:rPr>
          <w:rFonts w:eastAsia="Arial"/>
          <w:bCs/>
          <w:sz w:val="28"/>
          <w:szCs w:val="28"/>
        </w:rPr>
        <w:t> и </w:t>
      </w:r>
      <w:hyperlink r:id="rId24" w:tgtFrame="_blank">
        <w:r>
          <w:rPr>
            <w:rStyle w:val="InternetLink"/>
            <w:rFonts w:eastAsia="Arial"/>
            <w:bCs/>
            <w:sz w:val="28"/>
            <w:szCs w:val="28"/>
          </w:rPr>
          <w:t>региональным порталом</w:t>
        </w:r>
      </w:hyperlink>
      <w:r>
        <w:rPr>
          <w:rFonts w:eastAsia="Arial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17.6. 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»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10. Раздел 4. «Формы контроля за исполнением административного регламента» изложить в следующей редакции»: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олнотой, доступностью и качеством предоставления муниципальной услуги осуществляется начальником отдела  Управления труда и социальной защиты населения, в компетенцию которого входит признание семьи малоимущей или малоимущим одиноко проживающего гражданина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выдача справок, подтверждающих факт нахождения на иждивении нетрудоспособных членов семьи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оянно, при каждом обращении заявителя за предоставлением муниципальной услуги по вопросам, связанным с принятием решения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4.6. Должностные лица </w:t>
      </w:r>
      <w:r>
        <w:rPr>
          <w:kern w:val="2"/>
          <w:sz w:val="28"/>
          <w:szCs w:val="20"/>
        </w:rPr>
        <w:t>Управления труда и социальной защиты населения,</w:t>
      </w:r>
      <w:r>
        <w:rPr>
          <w:sz w:val="28"/>
          <w:szCs w:val="20"/>
        </w:rPr>
        <w:t xml:space="preserve"> участвующие в предоставлении муниципальной 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7. 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.8.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</w:t>
        <w:tab/>
        <w:tab/>
        <w:t xml:space="preserve">   Д.В. Городний</w:t>
      </w:r>
    </w:p>
    <w:sectPr>
      <w:headerReference w:type="default" r:id="rId25"/>
      <w:headerReference w:type="first" r:id="rId2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7">
    <w:name w:val="Текст сноски Знак"/>
    <w:basedOn w:val="Style13"/>
    <w:qFormat/>
    <w:rPr>
      <w:color w:val="000000"/>
      <w:lang w:val="ru-RU" w:bidi="ar-SA"/>
    </w:rPr>
  </w:style>
  <w:style w:type="character" w:styleId="2">
    <w:name w:val="Основной текст 2 Знак"/>
    <w:basedOn w:val="Style13"/>
    <w:qFormat/>
    <w:rPr>
      <w:rFonts w:ascii="Arial" w:hAnsi="Arial" w:cs="Arial"/>
      <w:kern w:val="2"/>
      <w:sz w:val="21"/>
      <w:szCs w:val="21"/>
      <w:lang w:val="ru-RU" w:bidi="ar-SA"/>
    </w:rPr>
  </w:style>
  <w:style w:type="character" w:styleId="Style18">
    <w:name w:val="Название Знак"/>
    <w:basedOn w:val="Style13"/>
    <w:qFormat/>
    <w:rPr>
      <w:rFonts w:eastAsia="Calibri"/>
      <w:b/>
      <w:sz w:val="24"/>
      <w:lang w:val="ru-RU" w:bidi="ar-SA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zn-minvody.ru/" TargetMode="External"/><Relationship Id="rId3" Type="http://schemas.openxmlformats.org/officeDocument/2006/relationships/hyperlink" Target="mailto:mfcmgo@yandex.ru" TargetMode="External"/><Relationship Id="rId4" Type="http://schemas.openxmlformats.org/officeDocument/2006/relationships/hyperlink" Target="mailto:uprdelterr@mail.ru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26gosuslugi.ru/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26gosuslugi.ru/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http://26gosuslugi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26gosuslugi.ru/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://26gosuslugi.ru/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http://26gosuslugi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hyperlink" Target="http://26gosuslugi.ru/" TargetMode="External"/><Relationship Id="rId19" Type="http://schemas.openxmlformats.org/officeDocument/2006/relationships/hyperlink" Target="http://gosuslugi.ru/" TargetMode="External"/><Relationship Id="rId20" Type="http://schemas.openxmlformats.org/officeDocument/2006/relationships/hyperlink" Target="http://26gosuslugi.ru/" TargetMode="External"/><Relationship Id="rId21" Type="http://schemas.openxmlformats.org/officeDocument/2006/relationships/hyperlink" Target="http://gosuslugi.ru/" TargetMode="External"/><Relationship Id="rId22" Type="http://schemas.openxmlformats.org/officeDocument/2006/relationships/hyperlink" Target="http://26gosuslugi.ru/" TargetMode="External"/><Relationship Id="rId23" Type="http://schemas.openxmlformats.org/officeDocument/2006/relationships/hyperlink" Target="http://gosuslugi.ru/" TargetMode="External"/><Relationship Id="rId24" Type="http://schemas.openxmlformats.org/officeDocument/2006/relationships/hyperlink" Target="http://26gosuslugi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8-01-26T10:26:00Z</cp:lastPrinted>
  <dcterms:modified xsi:type="dcterms:W3CDTF">2018-01-26T07:26:00Z</dcterms:modified>
  <cp:revision>55</cp:revision>
  <dc:subject/>
  <dc:title>АДМИНИСТРАЦИЯ МИНЕРАЛОВОДСКОГО</dc:title>
</cp:coreProperties>
</file>