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06.2016 г.                       г. Минеральные Воды                            №     13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, утвержденного постановлением администрации Минераловодского городского округа Ставропольского края от 28.03.2016 г. № 646 «О проведении капитального ремонта общего имущества в многоквартирных домах, в соответствии с региональной программой </w:t>
      </w:r>
      <w:r>
        <w:rPr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 на 2014-2043 годы»</w:t>
      </w:r>
      <w:r>
        <w:rPr>
          <w:sz w:val="28"/>
          <w:szCs w:val="28"/>
        </w:rPr>
        <w:t xml:space="preserve"> и предложениями регионального оператора капитальный ремонт, предусмотренный в 2016 году»,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Ставропольского края от 28.06.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редложениями некоммерческой организации Ставропольского края «Фонд  капитального ремонта общего имущества» от 24.12.2015 г. № 6529/322, № 6529/321,          № 6529/257, № 6529/256, № 6529/253, № 6529/252, № 6529/251, № 6529/250, № 6529/248, № 6529/244, № 6529/254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, утвержденный постановлением администрации Минераловодского городского округа Ставропольского края от 28.03.2016 г. № 646 (с изменениями, внесенным постановлением администрации Минераловодского городского округа Ставропольского края от 22.04.2016 г. № 916), в прилагаем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.) направить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851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                 </w:t>
        <w:tab/>
        <w:t xml:space="preserve">         С.Я. Андреев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Д.О. Янако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      Д.Е. Горбаче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/>
          <w:color w:val="FFFFFF"/>
          <w:sz w:val="28"/>
          <w:szCs w:val="28"/>
          <w:lang w:eastAsia="en-US"/>
        </w:rPr>
        <w:t>Руководитель общего отдела 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    Е.Г. Апаликов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 10 » июня 2016 г. № 1318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111"/>
      </w:tblGrid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Карла Маркса, д.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Карла Маркса, д. 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ул. 50 лет Октября,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22 Партсъезда, д.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ул. Горская, д. 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Анджиевский, ул. Заводская,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с. Побегайловка,    ул. Механизаторов,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п. За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п. За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п. Анджиевский, ул. Заводская, д. 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с. Дунаев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ма МТМ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7:00Z</dcterms:created>
  <dc:creator>HELEN</dc:creator>
  <dc:description/>
  <cp:keywords/>
  <dc:language>en-US</dc:language>
  <cp:lastModifiedBy>mku01</cp:lastModifiedBy>
  <cp:lastPrinted>2016-06-14T14:31:00Z</cp:lastPrinted>
  <dcterms:modified xsi:type="dcterms:W3CDTF">2016-07-12T06:17:00Z</dcterms:modified>
  <cp:revision>2</cp:revision>
  <dc:subject/>
  <dc:title/>
</cp:coreProperties>
</file>