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обязательствах имущественного характера муниципальных служащ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Минераловодского городского округа 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с 1 января 2017 года по 31 декабря 2017 года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60"/>
        <w:gridCol w:w="1419"/>
        <w:gridCol w:w="1080"/>
        <w:gridCol w:w="1044"/>
        <w:gridCol w:w="993"/>
        <w:gridCol w:w="1134"/>
        <w:gridCol w:w="992"/>
        <w:gridCol w:w="922"/>
        <w:gridCol w:w="1395"/>
        <w:gridCol w:w="1510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ранспортные средства 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вид, марка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екларированный годовой доход за 2017 г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Вид собствен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ощадь (кв.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Страна расположен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нукян О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по обеспечению деятельности Совета депутатов Минераловодского городск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192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А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Консультант-юрисконсульт отдела по обеспечению деятельности Совета депутатов Минераловодского городского ок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Опель корса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847,8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очникова Е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руководителя отдела по обеспечению деятельности Совета депутатов Минераловодского городск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981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 Т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 отдела по обеспечению деятельности Совета депутатов Минераловодского городск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972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а К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Консультант-юрисконсульт отдела по обеспечению деятельности Совета депутатов Минераловодского городск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Audi A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544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гунова С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 отдела по обеспечению деятельности Совета депутатов Минераловодского городск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Merced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n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652,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Mitsubishi Pajero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калова О.М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Управляющий делам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Ford Mondeo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238,2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48,8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арева М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Главный специалист отдела по обеспечению деятельности Совета депутатов Минераловодского городского округа Ставропольского кра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37,5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 xml:space="preserve">Toyot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Corolla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331,9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О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ь отдела по обеспечению деятельности Совета депутатов Минераловодского городск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Мицубиси Оутлендер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65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Фор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ондео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342,4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шилина Е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-главный бухгалтер отдела по обеспечению деятельности Совета депутатов Минераловодского городск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896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ая при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С.Р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руководителя отдела по обеспечению деятельности Совета депутатов Минераловодского городского ок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000,8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58:00Z</dcterms:created>
  <dc:creator>agmv06</dc:creator>
  <dc:description/>
  <cp:keywords/>
  <dc:language>en-US</dc:language>
  <cp:lastModifiedBy>Ольга</cp:lastModifiedBy>
  <cp:lastPrinted>2017-05-12T14:56:00Z</cp:lastPrinted>
  <dcterms:modified xsi:type="dcterms:W3CDTF">2018-04-18T14:31:00Z</dcterms:modified>
  <cp:revision>5</cp:revision>
  <dc:subject/>
  <dc:title/>
</cp:coreProperties>
</file>